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在人民监督员工作中表现突出的个人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集体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表现突出的人民监督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雷西萍 女  陕西法智律师事务所主任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高  竞     宝鸡市中心医院高级经济师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韦付萍 女  咸阳市委党校副校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禄锦     榆林市绥德县人民调解委员会调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明  波     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  <w:lang w:val="en-US" w:eastAsia="zh-CN"/>
        </w:rPr>
        <w:t>安康市紫阳县洞河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表现突出的人民监督员工作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市司法局人民参与和促进法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表现突出的人民监督员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波 省司法厅人民参与和促进法治处三级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3:37Z</dcterms:created>
  <dc:creator>Administrator</dc:creator>
  <dc:description/>
  <dc:language>en-US</dc:language>
  <cp:lastModifiedBy>Administrator</cp:lastModifiedBy>
  <dcterms:modified xsi:type="dcterms:W3CDTF">2025-08-29T12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2CEC1C8743CDBACE02964AAB9259_12</vt:lpwstr>
  </property>
  <property fmtid="{D5CDD505-2E9C-101B-9397-08002B2CF9AE}" pid="3" name="KSOProductBuildVer">
    <vt:lpwstr>2052-12.1.0.21541</vt:lpwstr>
  </property>
</Properties>
</file>