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陕西省仲裁机构有关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一、仲裁机构信息和仲裁员名册（排序不分先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sz w:val="32"/>
          <w:szCs w:val="32"/>
          <w:lang w:val="en" w:eastAsia="zh-CN"/>
        </w:rPr>
      </w:pPr>
      <w:r>
        <w:rPr>
          <w:rFonts w:ascii="楷体_GB2312;楷体" w:hAnsi="楷体_GB2312;楷体" w:cs="楷体_GB2312;楷体" w:eastAsia="楷体_GB2312;楷体"/>
          <w:color w:val="000000"/>
          <w:sz w:val="32"/>
          <w:szCs w:val="32"/>
          <w:lang w:val="en" w:eastAsia="zh-CN"/>
        </w:rPr>
        <w:t>（一）西安仲裁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构住所：西安市浐灞国际港港务大道</w:t>
      </w:r>
      <w:r>
        <w:rPr>
          <w:rFonts w:eastAsia="仿宋_GB2312;仿宋" w:cs="仿宋_GB2312;仿宋" w:ascii="仿宋_GB2312;仿宋" w:hAnsi="仿宋_GB2312;仿宋"/>
          <w:color w:val="000000"/>
          <w:sz w:val="32"/>
          <w:szCs w:val="32"/>
          <w:lang w:val="en-US" w:eastAsia="zh-CN"/>
        </w:rPr>
        <w:t>4811</w:t>
      </w:r>
      <w:r>
        <w:rPr>
          <w:rFonts w:ascii="仿宋_GB2312;仿宋" w:hAnsi="仿宋_GB2312;仿宋" w:cs="仿宋_GB2312;仿宋" w:eastAsia="仿宋_GB2312;仿宋"/>
          <w:color w:val="000000"/>
          <w:sz w:val="32"/>
          <w:szCs w:val="32"/>
          <w:lang w:val="en-US" w:eastAsia="zh-CN"/>
        </w:rPr>
        <w:t>号西安港国际采购中心</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29-8629066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629539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35610000MD830863X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仲裁员（</w:t>
      </w:r>
      <w:r>
        <w:rPr>
          <w:rFonts w:eastAsia="仿宋_GB2312;仿宋" w:cs="仿宋_GB2312;仿宋" w:ascii="仿宋_GB2312;仿宋" w:hAnsi="仿宋_GB2312;仿宋"/>
          <w:color w:val="000000"/>
          <w:sz w:val="32"/>
          <w:szCs w:val="32"/>
          <w:lang w:val="en-US" w:eastAsia="zh-CN"/>
        </w:rPr>
        <w:t>1403</w:t>
      </w:r>
      <w:r>
        <w:rPr>
          <w:rFonts w:ascii="仿宋_GB2312;仿宋" w:hAnsi="仿宋_GB2312;仿宋" w:cs="仿宋_GB2312;仿宋" w:eastAsia="仿宋_GB2312;仿宋"/>
          <w:color w:val="000000"/>
          <w:sz w:val="32"/>
          <w:szCs w:val="32"/>
          <w:lang w:val="en-US" w:eastAsia="zh-CN"/>
        </w:rPr>
        <w:t>名）：</w:t>
      </w:r>
    </w:p>
    <w:tbl>
      <w:tblPr>
        <w:tblW w:w="8838" w:type="dxa"/>
        <w:jc w:val="left"/>
        <w:tblInd w:w="0" w:type="dxa"/>
        <w:tblLayout w:type="fixed"/>
        <w:tblCellMar>
          <w:top w:w="0" w:type="dxa"/>
          <w:left w:w="108" w:type="dxa"/>
          <w:bottom w:w="0" w:type="dxa"/>
          <w:right w:w="108" w:type="dxa"/>
        </w:tblCellMar>
      </w:tblPr>
      <w:tblGrid>
        <w:gridCol w:w="837"/>
        <w:gridCol w:w="1964"/>
        <w:gridCol w:w="3133"/>
        <w:gridCol w:w="2904"/>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 w:eastAsia="zh-CN" w:bidi="ar"/>
              </w:rPr>
            </w:pPr>
            <w:r>
              <w:rPr>
                <w:rFonts w:ascii="宋体" w:hAnsi="宋体" w:cs="宋体"/>
                <w:i w:val="false"/>
                <w:iCs w:val="false"/>
                <w:color w:val="000000"/>
                <w:kern w:val="0"/>
                <w:sz w:val="22"/>
                <w:szCs w:val="22"/>
                <w:u w:val="none"/>
                <w:lang w:val="en" w:eastAsia="zh-CN"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擅长专业领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类别</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vid John Hollowa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Trade, Joint Ventur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mien Anthony Keog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struction,Infrastructur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an Dowling Husse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ial, Construction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nne-Karin  Grill</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spute Resolution, Commercial Arbitrat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thur Wolff</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 w:eastAsia="zh-CN" w:bidi="ar"/>
              </w:rPr>
              <w:t>I</w:t>
            </w:r>
            <w:r>
              <w:rPr>
                <w:rFonts w:eastAsia="宋体" w:cs="宋体" w:ascii="宋体" w:hAnsi="宋体"/>
                <w:i w:val="false"/>
                <w:iCs w:val="false"/>
                <w:color w:val="000000"/>
                <w:kern w:val="0"/>
                <w:sz w:val="22"/>
                <w:szCs w:val="22"/>
                <w:u w:val="none"/>
                <w:lang w:val="en-US" w:eastAsia="zh-CN" w:bidi="ar"/>
              </w:rPr>
              <w:t xml:space="preserve">nternational </w:t>
            </w:r>
            <w:r>
              <w:rPr>
                <w:rFonts w:eastAsia="宋体" w:cs="宋体" w:ascii="宋体" w:hAnsi="宋体"/>
                <w:i w:val="false"/>
                <w:iCs w:val="false"/>
                <w:color w:val="000000"/>
                <w:kern w:val="0"/>
                <w:sz w:val="22"/>
                <w:szCs w:val="22"/>
                <w:u w:val="none"/>
                <w:lang w:val="en" w:eastAsia="zh-CN" w:bidi="ar"/>
              </w:rPr>
              <w:t>B</w:t>
            </w:r>
            <w:r>
              <w:rPr>
                <w:rFonts w:eastAsia="宋体" w:cs="宋体" w:ascii="宋体" w:hAnsi="宋体"/>
                <w:i w:val="false"/>
                <w:iCs w:val="false"/>
                <w:color w:val="000000"/>
                <w:kern w:val="0"/>
                <w:sz w:val="22"/>
                <w:szCs w:val="22"/>
                <w:u w:val="none"/>
                <w:lang w:val="en-US" w:eastAsia="zh-CN" w:bidi="ar"/>
              </w:rPr>
              <w:t xml:space="preserve">usiness </w:t>
            </w:r>
            <w:r>
              <w:rPr>
                <w:rFonts w:eastAsia="宋体" w:cs="宋体" w:ascii="宋体" w:hAnsi="宋体"/>
                <w:i w:val="false"/>
                <w:iCs w:val="false"/>
                <w:color w:val="000000"/>
                <w:kern w:val="0"/>
                <w:sz w:val="22"/>
                <w:szCs w:val="22"/>
                <w:u w:val="none"/>
                <w:lang w:val="en" w:eastAsia="zh-CN" w:bidi="ar"/>
              </w:rPr>
              <w:t>T</w:t>
            </w:r>
            <w:r>
              <w:rPr>
                <w:rFonts w:eastAsia="宋体" w:cs="宋体" w:ascii="宋体" w:hAnsi="宋体"/>
                <w:i w:val="false"/>
                <w:iCs w:val="false"/>
                <w:color w:val="000000"/>
                <w:kern w:val="0"/>
                <w:sz w:val="22"/>
                <w:szCs w:val="22"/>
                <w:u w:val="none"/>
                <w:lang w:val="en-US" w:eastAsia="zh-CN" w:bidi="ar"/>
              </w:rPr>
              <w:t>ransactio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 w:eastAsia="zh-CN" w:bidi="ar"/>
              </w:rPr>
              <w:t>F</w:t>
            </w:r>
            <w:r>
              <w:rPr>
                <w:rFonts w:eastAsia="宋体" w:cs="宋体" w:ascii="宋体" w:hAnsi="宋体"/>
                <w:i w:val="false"/>
                <w:iCs w:val="false"/>
                <w:color w:val="000000"/>
                <w:kern w:val="0"/>
                <w:sz w:val="22"/>
                <w:szCs w:val="22"/>
                <w:u w:val="none"/>
                <w:lang w:val="en-US" w:eastAsia="zh-CN" w:bidi="ar"/>
              </w:rPr>
              <w:t xml:space="preserve">oreign </w:t>
            </w:r>
            <w:r>
              <w:rPr>
                <w:rFonts w:eastAsia="宋体" w:cs="宋体" w:ascii="宋体" w:hAnsi="宋体"/>
                <w:i w:val="false"/>
                <w:iCs w:val="false"/>
                <w:color w:val="000000"/>
                <w:kern w:val="0"/>
                <w:sz w:val="22"/>
                <w:szCs w:val="22"/>
                <w:u w:val="none"/>
                <w:lang w:val="en" w:eastAsia="zh-CN" w:bidi="ar"/>
              </w:rPr>
              <w:t>D</w:t>
            </w:r>
            <w:r>
              <w:rPr>
                <w:rFonts w:eastAsia="宋体" w:cs="宋体" w:ascii="宋体" w:hAnsi="宋体"/>
                <w:i w:val="false"/>
                <w:iCs w:val="false"/>
                <w:color w:val="000000"/>
                <w:kern w:val="0"/>
                <w:sz w:val="22"/>
                <w:szCs w:val="22"/>
                <w:u w:val="none"/>
                <w:lang w:val="en-US" w:eastAsia="zh-CN" w:bidi="ar"/>
              </w:rPr>
              <w:t xml:space="preserve">irect </w:t>
            </w:r>
            <w:r>
              <w:rPr>
                <w:rFonts w:eastAsia="宋体" w:cs="宋体" w:ascii="宋体" w:hAnsi="宋体"/>
                <w:i w:val="false"/>
                <w:iCs w:val="false"/>
                <w:color w:val="000000"/>
                <w:kern w:val="0"/>
                <w:sz w:val="22"/>
                <w:szCs w:val="22"/>
                <w:u w:val="none"/>
                <w:lang w:val="en" w:eastAsia="zh-CN" w:bidi="ar"/>
              </w:rPr>
              <w:t>I</w:t>
            </w:r>
            <w:r>
              <w:rPr>
                <w:rFonts w:eastAsia="宋体" w:cs="宋体" w:ascii="宋体" w:hAnsi="宋体"/>
                <w:i w:val="false"/>
                <w:iCs w:val="false"/>
                <w:color w:val="000000"/>
                <w:kern w:val="0"/>
                <w:sz w:val="22"/>
                <w:szCs w:val="22"/>
                <w:u w:val="none"/>
                <w:lang w:val="en-US" w:eastAsia="zh-CN" w:bidi="ar"/>
              </w:rPr>
              <w:t>nvestment/</w:t>
            </w:r>
            <w:r>
              <w:rPr>
                <w:rFonts w:eastAsia="宋体" w:cs="宋体" w:ascii="宋体" w:hAnsi="宋体"/>
                <w:i w:val="false"/>
                <w:iCs w:val="false"/>
                <w:color w:val="000000"/>
                <w:kern w:val="0"/>
                <w:sz w:val="22"/>
                <w:szCs w:val="22"/>
                <w:u w:val="none"/>
                <w:lang w:val="en" w:eastAsia="zh-CN" w:bidi="ar"/>
              </w:rPr>
              <w:t>J</w:t>
            </w:r>
            <w:r>
              <w:rPr>
                <w:rFonts w:eastAsia="宋体" w:cs="宋体" w:ascii="宋体" w:hAnsi="宋体"/>
                <w:i w:val="false"/>
                <w:iCs w:val="false"/>
                <w:color w:val="000000"/>
                <w:kern w:val="0"/>
                <w:sz w:val="22"/>
                <w:szCs w:val="22"/>
                <w:u w:val="none"/>
                <w:lang w:val="en-US" w:eastAsia="zh-CN" w:bidi="ar"/>
              </w:rPr>
              <w:t xml:space="preserve">oint </w:t>
            </w:r>
            <w:r>
              <w:rPr>
                <w:rFonts w:eastAsia="宋体" w:cs="宋体" w:ascii="宋体" w:hAnsi="宋体"/>
                <w:i w:val="false"/>
                <w:iCs w:val="false"/>
                <w:color w:val="000000"/>
                <w:kern w:val="0"/>
                <w:sz w:val="22"/>
                <w:szCs w:val="22"/>
                <w:u w:val="none"/>
                <w:lang w:val="en" w:eastAsia="zh-CN" w:bidi="ar"/>
              </w:rPr>
              <w:t>V</w:t>
            </w:r>
            <w:r>
              <w:rPr>
                <w:rFonts w:eastAsia="宋体" w:cs="宋体" w:ascii="宋体" w:hAnsi="宋体"/>
                <w:i w:val="false"/>
                <w:iCs w:val="false"/>
                <w:color w:val="000000"/>
                <w:kern w:val="0"/>
                <w:sz w:val="22"/>
                <w:szCs w:val="22"/>
                <w:u w:val="none"/>
                <w:lang w:val="en-US" w:eastAsia="zh-CN" w:bidi="ar"/>
              </w:rPr>
              <w:t>entur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o Zhirui Wilfred</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llectual Property, Contra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lle Lou</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inanc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17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im Margaret Roone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nking, Finance and Commercial (including joint venture and shareholder), Construction and Infrastructure (including energy, power and mini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chael Waibel</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Investment Law, International Financ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uno Barata Magalhae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spute Resolut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mmercial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ilippe Billie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Economic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ladimir Lincauta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rporate Finance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reya Baeten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Trade and Investment Law, Natural Resources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ciej Żenkiewicz</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blic International Law, Business and Human Rights Obligation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oachim Andreas Glatte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reign Investment in China, Commercial Contra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ainer Kulm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ial Laws(German, European &amp; US), Digital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19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ice Meissne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st M&amp;A Arbitration Cases, Dispute between Joint Venture Partners, Arbitration Proceedings involving Technical Components (development contracts etc) in the Automotive Industr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ephan Dr. Wolff</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stribution and Supply Contracts, IT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talia Gennadyevna Prisekin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Trade/Contracts, Corpora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lga Boltenk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vestment Disputes,Commercial Dispu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oman Zykov</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struction, Sales of Good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oit Gerard STOS</w:t>
              <w:br/>
              <w:t>(</w:t>
            </w:r>
            <w:r>
              <w:rPr>
                <w:rFonts w:ascii="宋体" w:hAnsi="宋体" w:cs="宋体"/>
                <w:i w:val="false"/>
                <w:iCs w:val="false"/>
                <w:color w:val="000000"/>
                <w:kern w:val="0"/>
                <w:sz w:val="22"/>
                <w:szCs w:val="22"/>
                <w:u w:val="none"/>
                <w:lang w:val="en-US" w:eastAsia="zh-CN" w:bidi="ar"/>
              </w:rPr>
              <w:t>司徒博</w:t>
            </w:r>
            <w:r>
              <w:rPr>
                <w:rFonts w:eastAsia="宋体" w:cs="宋体" w:ascii="宋体" w:hAnsi="宋体"/>
                <w:i w:val="false"/>
                <w:iCs w:val="false"/>
                <w:color w:val="000000"/>
                <w:kern w:val="0"/>
                <w:sz w:val="22"/>
                <w:szCs w:val="22"/>
                <w:u w:val="none"/>
                <w:lang w:val="en-US" w:eastAsia="zh-CN" w:bidi="a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uditing, Accounti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oit Yves Marie Christian  Rossignol</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riculture,Food &amp; Beverage Industry, Life Science, Foreign Invest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ulien Laurent CHAISS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llectual Propert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ane Yolande Willem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vestment Contracts, Joint Venture, Shareholders Agreement and Share Transfe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egory Dominique Gilles Travai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mmercial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oenar Dela Cruz Puebl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struction Dispute,Life Science Dispute,Commercial Dispu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ego Germán Mejía-Lemo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reign Investment Law, Business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osé Antonio Rivas Camp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frastructure, Real Estate Proj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hurova Sofiy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ustoms Law, Comparative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niya Perzadaye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rporate &amp; Finance, Energy &amp; Natural Resourc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ulnur Nurkeye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rporate M&amp;A, Construction &amp; Infrastructur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yung Han Soh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struction,Interllectual Propert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大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莹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ng-Je Ch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pany Law, Civil and Commercial Law and Foreign Investment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e Sangmo(</w:t>
            </w:r>
            <w:r>
              <w:rPr>
                <w:rFonts w:ascii="宋体" w:hAnsi="宋体" w:cs="宋体"/>
                <w:i w:val="false"/>
                <w:iCs w:val="false"/>
                <w:color w:val="000000"/>
                <w:kern w:val="0"/>
                <w:sz w:val="22"/>
                <w:szCs w:val="22"/>
                <w:u w:val="none"/>
                <w:lang w:val="en-US" w:eastAsia="zh-CN" w:bidi="ar"/>
              </w:rPr>
              <w:t>李相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vest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chary So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struction, Insurance, Commerci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uwen L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inese Foreign Investment Law,International Investment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ry Sze Kit Yi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panies and Shareholder Disputes,International Trad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imantas Simaiti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ial Transactions 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vestment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ăuceanu Georg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usiness (Corporate) Law, Real-Estate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undra Rajoo Nadaraja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struction &amp; Commercial Dispu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riven Kuan H Yeo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rporate 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rger&amp;Acquisition(M&amp;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to' Chiong Sheng Fa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uek Ngee Me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pany, Real Estate, Sales and Purchasi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ibai Ga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Investments, Contract Dispu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ucinda Ann Low</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usiness Regulation, Investment Dispu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rk Ellis Feldma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vestment Treaty Law, State-owned Enterpris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nton Abraham War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arbitration, commercial litigat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thur Jim Chiu</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Transaction &amp; Investment, International Construction Projec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海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娱乐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d.Abul Kalam Azad</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ial/Corpora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nki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rian Vázquez Benitez</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Sale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vest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gio Pui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Investment Law, International Business and Commercial Transaction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rlend Haaskjold</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Sales of Goods, Shipping &amp; Transpor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uarte Henrique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struct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stribution and Agenc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kehide Goto(</w:t>
            </w:r>
            <w:r>
              <w:rPr>
                <w:rFonts w:ascii="宋体" w:hAnsi="宋体" w:cs="宋体"/>
                <w:i w:val="false"/>
                <w:iCs w:val="false"/>
                <w:color w:val="000000"/>
                <w:kern w:val="0"/>
                <w:sz w:val="22"/>
                <w:szCs w:val="22"/>
                <w:u w:val="none"/>
                <w:lang w:val="en-US" w:eastAsia="zh-CN" w:bidi="ar"/>
              </w:rPr>
              <w:t>后藤武秀</w:t>
            </w:r>
            <w:r>
              <w:rPr>
                <w:rFonts w:eastAsia="宋体" w:cs="宋体" w:ascii="宋体" w:hAnsi="宋体"/>
                <w:i w:val="false"/>
                <w:iCs w:val="false"/>
                <w:color w:val="000000"/>
                <w:kern w:val="0"/>
                <w:sz w:val="22"/>
                <w:szCs w:val="22"/>
                <w:u w:val="none"/>
                <w:lang w:val="en-US" w:eastAsia="zh-CN" w:bidi="a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parative Legal Culture, Traditional Chinese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arisse Elisabeth Wunschheim Lefevr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tract Law, Cross-border Trade &amp; Cooperat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evgenii Goncharenk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spute Resolut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mmercial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cs="宋体" w:ascii="宋体" w:hAnsi="宋体"/>
                <w:i w:val="false"/>
                <w:iCs w:val="false"/>
                <w:color w:val="000000"/>
                <w:kern w:val="0"/>
                <w:sz w:val="22"/>
                <w:szCs w:val="22"/>
                <w:u w:val="none"/>
                <w:lang w:val="en" w:eastAsia="zh-CN" w:bidi="ar"/>
              </w:rPr>
              <w:t>gnacio</w:t>
            </w:r>
            <w:r>
              <w:rPr>
                <w:rFonts w:eastAsia="宋体" w:cs="宋体" w:ascii="宋体" w:hAnsi="宋体"/>
                <w:i w:val="false"/>
                <w:iCs w:val="false"/>
                <w:color w:val="000000"/>
                <w:kern w:val="0"/>
                <w:sz w:val="22"/>
                <w:szCs w:val="22"/>
                <w:u w:val="none"/>
                <w:lang w:val="en-US" w:eastAsia="zh-CN" w:bidi="ar"/>
              </w:rPr>
              <w:t xml:space="preserve"> D</w:t>
            </w:r>
            <w:r>
              <w:rPr>
                <w:rFonts w:cs="宋体" w:ascii="宋体" w:hAnsi="宋体"/>
                <w:i w:val="false"/>
                <w:iCs w:val="false"/>
                <w:color w:val="000000"/>
                <w:kern w:val="0"/>
                <w:sz w:val="22"/>
                <w:szCs w:val="22"/>
                <w:u w:val="none"/>
                <w:lang w:val="en" w:eastAsia="zh-CN" w:bidi="ar"/>
              </w:rPr>
              <w:t>e</w:t>
            </w:r>
            <w:r>
              <w:rPr>
                <w:rFonts w:eastAsia="宋体" w:cs="宋体" w:ascii="宋体" w:hAnsi="宋体"/>
                <w:i w:val="false"/>
                <w:iCs w:val="false"/>
                <w:color w:val="000000"/>
                <w:kern w:val="0"/>
                <w:sz w:val="22"/>
                <w:szCs w:val="22"/>
                <w:u w:val="none"/>
                <w:lang w:val="en-US" w:eastAsia="zh-CN" w:bidi="ar"/>
              </w:rPr>
              <w:t xml:space="preserve"> L</w:t>
            </w:r>
            <w:r>
              <w:rPr>
                <w:rFonts w:cs="宋体" w:ascii="宋体" w:hAnsi="宋体"/>
                <w:i w:val="false"/>
                <w:iCs w:val="false"/>
                <w:color w:val="000000"/>
                <w:kern w:val="0"/>
                <w:sz w:val="22"/>
                <w:szCs w:val="22"/>
                <w:u w:val="none"/>
                <w:lang w:val="en" w:eastAsia="zh-CN" w:bidi="ar"/>
              </w:rPr>
              <w:t>a</w:t>
            </w:r>
            <w:r>
              <w:rPr>
                <w:rFonts w:eastAsia="宋体" w:cs="宋体" w:ascii="宋体" w:hAnsi="宋体"/>
                <w:i w:val="false"/>
                <w:iCs w:val="false"/>
                <w:color w:val="000000"/>
                <w:kern w:val="0"/>
                <w:sz w:val="22"/>
                <w:szCs w:val="22"/>
                <w:u w:val="none"/>
                <w:lang w:val="en-US" w:eastAsia="zh-CN" w:bidi="ar"/>
              </w:rPr>
              <w:t xml:space="preserve"> R</w:t>
            </w:r>
            <w:r>
              <w:rPr>
                <w:rFonts w:cs="宋体" w:ascii="宋体" w:hAnsi="宋体"/>
                <w:i w:val="false"/>
                <w:iCs w:val="false"/>
                <w:color w:val="000000"/>
                <w:kern w:val="0"/>
                <w:sz w:val="22"/>
                <w:szCs w:val="22"/>
                <w:u w:val="none"/>
                <w:lang w:val="en" w:eastAsia="zh-CN" w:bidi="ar"/>
              </w:rPr>
              <w:t>asill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vestment Arbitration (Infrastructure Dispute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ternational Trade Dispu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osé María Beney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blic International Law, European Union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duardo Antonio de Cos Graci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Trade, Energy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os Merkouri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w of Treati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national Dispute Settle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eng Tim ji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ss-border Commercial Contract Dispute, Merger &amp; Acquisit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e Meng Seng</w:t>
            </w:r>
            <w:r>
              <w:rPr>
                <w:rFonts w:ascii="宋体" w:hAnsi="宋体" w:cs="宋体"/>
                <w:i w:val="false"/>
                <w:iCs w:val="false"/>
                <w:color w:val="000000"/>
                <w:kern w:val="0"/>
                <w:sz w:val="22"/>
                <w:szCs w:val="22"/>
                <w:u w:val="none"/>
                <w:lang w:val="en-US" w:eastAsia="zh-CN" w:bidi="ar"/>
              </w:rPr>
              <w:t>（魏铭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产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han Leng Sun </w:t>
            </w:r>
            <w:r>
              <w:rPr>
                <w:rFonts w:cs="宋体" w:ascii="宋体" w:hAnsi="宋体"/>
                <w:i w:val="false"/>
                <w:iCs w:val="false"/>
                <w:color w:val="000000"/>
                <w:kern w:val="0"/>
                <w:sz w:val="22"/>
                <w:szCs w:val="22"/>
                <w:u w:val="none"/>
                <w:lang w:val="en" w:eastAsia="zh-CN" w:bidi="ar"/>
              </w:rPr>
              <w:t>(</w:t>
            </w:r>
            <w:r>
              <w:rPr>
                <w:rFonts w:ascii="宋体" w:hAnsi="宋体" w:cs="宋体"/>
                <w:i w:val="false"/>
                <w:iCs w:val="false"/>
                <w:color w:val="000000"/>
                <w:kern w:val="0"/>
                <w:sz w:val="22"/>
                <w:szCs w:val="22"/>
                <w:u w:val="none"/>
                <w:lang w:val="en-US" w:eastAsia="zh-CN" w:bidi="ar"/>
              </w:rPr>
              <w:t>陈凌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ial Law, Trade &amp; Transpor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t Li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ss-border Dispute, ADR Neutral, Construction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even Yew Huat Li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Arbitration, Commercial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ng Yong To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Construction, Shareholder Disputes, International Trad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武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黄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永智</w:t>
            </w:r>
            <w:r>
              <w:rPr>
                <w:rFonts w:eastAsia="宋体" w:cs="宋体" w:ascii="宋体" w:hAnsi="宋体"/>
                <w:i w:val="false"/>
                <w:iCs w:val="false"/>
                <w:color w:val="000000"/>
                <w:kern w:val="0"/>
                <w:sz w:val="22"/>
                <w:szCs w:val="22"/>
                <w:u w:val="none"/>
                <w:lang w:val="en-US" w:eastAsia="zh-CN" w:bidi="ar"/>
              </w:rPr>
              <w:t>(Wong Yongzhi,Jonatha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志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ash lzad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ial Law, Investment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hdi Hajnajjar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ial Disputes, Company Dispu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mer Broud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e, Invest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rmes Pazzaglini (</w:t>
            </w:r>
            <w:r>
              <w:rPr>
                <w:rFonts w:ascii="宋体" w:hAnsi="宋体" w:cs="宋体"/>
                <w:i w:val="false"/>
                <w:iCs w:val="false"/>
                <w:color w:val="000000"/>
                <w:kern w:val="0"/>
                <w:sz w:val="22"/>
                <w:szCs w:val="22"/>
                <w:u w:val="none"/>
                <w:lang w:val="en-US" w:eastAsia="zh-CN" w:bidi="ar"/>
              </w:rPr>
              <w:t>杨慕华</w:t>
            </w:r>
            <w:r>
              <w:rPr>
                <w:rFonts w:eastAsia="宋体" w:cs="宋体" w:ascii="宋体" w:hAnsi="宋体"/>
                <w:i w:val="false"/>
                <w:iCs w:val="false"/>
                <w:color w:val="000000"/>
                <w:kern w:val="0"/>
                <w:sz w:val="22"/>
                <w:szCs w:val="22"/>
                <w:u w:val="none"/>
                <w:lang w:val="en-US" w:eastAsia="zh-CN" w:bidi="a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rporate &amp; Commercial, International Invest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han Shya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sovency Law, Business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arry Po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ial 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nkruptcy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onathan Rayne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struction Engineering, International Trad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lik  Rabia  Dahla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Mediation , Belt and Road Initiative ,Energy and Renewable Energ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oe Manuel Tirad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nergy (oil &amp; gas, renewable and power generation), Construction and Engineeri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nh Xuan Luu</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rporate &amp; Commercial, Merger &amp; Acquisit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10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lena Nazaré da Valente</w:t>
            </w:r>
            <w:r>
              <w:rPr>
                <w:rFonts w:ascii="宋体" w:hAnsi="宋体" w:cs="宋体"/>
                <w:i w:val="false"/>
                <w:iCs w:val="false"/>
                <w:color w:val="000000"/>
                <w:kern w:val="0"/>
                <w:sz w:val="22"/>
                <w:szCs w:val="22"/>
                <w:u w:val="none"/>
                <w:lang w:val="en-US" w:eastAsia="zh-CN" w:bidi="ar"/>
              </w:rPr>
              <w:t>（华海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usiness &amp; Commercial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10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ew Kok Meow</w:t>
            </w:r>
            <w:r>
              <w:rPr>
                <w:rFonts w:ascii="宋体" w:hAnsi="宋体" w:cs="宋体"/>
                <w:i w:val="false"/>
                <w:iCs w:val="false"/>
                <w:color w:val="000000"/>
                <w:kern w:val="0"/>
                <w:sz w:val="22"/>
                <w:szCs w:val="22"/>
                <w:u w:val="none"/>
                <w:lang w:val="en-US" w:eastAsia="zh-CN" w:bidi="ar"/>
              </w:rPr>
              <w:t>（刘国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ss-border Commercial Dispute, Construct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景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艳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云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iang Yi Wa</w:t>
            </w:r>
            <w:r>
              <w:rPr>
                <w:rFonts w:ascii="宋体" w:hAnsi="宋体" w:cs="宋体"/>
                <w:i w:val="false"/>
                <w:iCs w:val="false"/>
                <w:color w:val="000000"/>
                <w:kern w:val="0"/>
                <w:sz w:val="22"/>
                <w:szCs w:val="22"/>
                <w:u w:val="none"/>
                <w:lang w:val="en-US" w:eastAsia="zh-CN" w:bidi="ar"/>
              </w:rPr>
              <w:t>（蒋依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nvironmental 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rtuguese-Speaking Countries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兴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新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证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淑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焕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融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湘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月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融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盈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证券</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志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证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i-Chi Cha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秀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事法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n Meng Shia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inancial and Financial Technology of Law and Supervisor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nancial Consumer Protect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un‐Jen Che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ial Law, Contract Law, Tort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n Cheng Chuan</w:t>
            </w:r>
            <w:r>
              <w:rPr>
                <w:rFonts w:ascii="宋体" w:hAnsi="宋体" w:cs="宋体"/>
                <w:i w:val="false"/>
                <w:iCs w:val="false"/>
                <w:color w:val="000000"/>
                <w:kern w:val="0"/>
                <w:sz w:val="22"/>
                <w:szCs w:val="22"/>
                <w:u w:val="none"/>
                <w:lang w:val="en-US" w:eastAsia="zh-CN" w:bidi="ar"/>
              </w:rPr>
              <w:t>（范正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inancial La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inancial Supervisor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7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u Len-yu</w:t>
            </w:r>
            <w:r>
              <w:rPr>
                <w:rFonts w:ascii="宋体" w:hAnsi="宋体" w:cs="宋体"/>
                <w:i w:val="false"/>
                <w:iCs w:val="false"/>
                <w:color w:val="000000"/>
                <w:kern w:val="0"/>
                <w:sz w:val="22"/>
                <w:szCs w:val="22"/>
                <w:u w:val="none"/>
                <w:lang w:val="en-US" w:eastAsia="zh-CN" w:bidi="ar"/>
              </w:rPr>
              <w:t>（刘连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rgers &amp; Acquisitions, Capital market  &amp; Securities Regulation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12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Mu Kuo</w:t>
            </w:r>
            <w:r>
              <w:rPr>
                <w:rFonts w:ascii="宋体" w:hAnsi="宋体" w:cs="宋体"/>
                <w:i w:val="false"/>
                <w:iCs w:val="false"/>
                <w:color w:val="000000"/>
                <w:kern w:val="0"/>
                <w:sz w:val="22"/>
                <w:szCs w:val="22"/>
                <w:u w:val="none"/>
                <w:lang w:val="en-US" w:eastAsia="zh-CN" w:bidi="ar"/>
              </w:rPr>
              <w:t>（郭土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inancial Consumption Dispute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isputes related to Companies, Securities and Futur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 Ful-Dien</w:t>
            </w:r>
            <w:r>
              <w:rPr>
                <w:rFonts w:ascii="宋体" w:hAnsi="宋体" w:cs="宋体"/>
                <w:i w:val="false"/>
                <w:iCs w:val="false"/>
                <w:color w:val="000000"/>
                <w:kern w:val="0"/>
                <w:sz w:val="22"/>
                <w:szCs w:val="22"/>
                <w:u w:val="none"/>
                <w:lang w:val="en-US" w:eastAsia="zh-CN" w:bidi="ar"/>
              </w:rPr>
              <w:t>（李復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tract 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ivate International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en-Kuo Hsu</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vestmen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adi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un Chin Tu</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u Te-Hsu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两岸关系法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n Shao-Pin</w:t>
            </w:r>
            <w:r>
              <w:rPr>
                <w:rFonts w:ascii="宋体" w:hAnsi="宋体" w:cs="宋体"/>
                <w:i w:val="false"/>
                <w:iCs w:val="false"/>
                <w:color w:val="000000"/>
                <w:kern w:val="0"/>
                <w:sz w:val="22"/>
                <w:szCs w:val="22"/>
                <w:u w:val="none"/>
                <w:lang w:val="en-US" w:eastAsia="zh-CN" w:bidi="ar"/>
              </w:rPr>
              <w:t>（林少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inancial Consumption Dispute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inancial System and Rul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i Ying Huan</w:t>
            </w:r>
            <w:r>
              <w:rPr>
                <w:rFonts w:cs="宋体" w:ascii="宋体" w:hAnsi="宋体"/>
                <w:i w:val="false"/>
                <w:iCs w:val="false"/>
                <w:color w:val="000000"/>
                <w:kern w:val="0"/>
                <w:sz w:val="22"/>
                <w:szCs w:val="22"/>
                <w:u w:val="none"/>
                <w:lang w:val="en" w:eastAsia="zh-CN" w:bidi="ar"/>
              </w:rPr>
              <w:t>g</w:t>
            </w:r>
            <w:r>
              <w:rPr>
                <w:rFonts w:ascii="宋体" w:hAnsi="宋体" w:cs="宋体"/>
                <w:i w:val="false"/>
                <w:iCs w:val="false"/>
                <w:color w:val="000000"/>
                <w:kern w:val="0"/>
                <w:sz w:val="22"/>
                <w:szCs w:val="22"/>
                <w:u w:val="none"/>
                <w:lang w:val="en-US" w:eastAsia="zh-CN" w:bidi="ar"/>
              </w:rPr>
              <w:t>（黄台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法</w:t>
            </w:r>
            <w:r>
              <w:rPr>
                <w:rFonts w:eastAsia="宋体" w:cs="宋体" w:ascii="宋体" w:hAnsi="宋体"/>
                <w:i w:val="false"/>
                <w:iCs w:val="false"/>
                <w:color w:val="000000"/>
                <w:kern w:val="0"/>
                <w:sz w:val="22"/>
                <w:szCs w:val="22"/>
                <w:u w:val="none"/>
                <w:lang w:val="en-US" w:eastAsia="zh-CN" w:bidi="ar"/>
              </w:rPr>
              <w:br/>
              <w:t>(contract,cross-border issu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尚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ung King Wai Willia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mmercial/Corpora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national Trad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9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ory McAlpin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nternational Dispute Resolution and </w:t>
              <w:br/>
              <w:t>Advocacy(Corporates and Financial Dispu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i Chen</w:t>
            </w:r>
            <w:r>
              <w:rPr>
                <w:rFonts w:ascii="宋体" w:hAnsi="宋体" w:cs="宋体"/>
                <w:i w:val="false"/>
                <w:iCs w:val="false"/>
                <w:color w:val="000000"/>
                <w:kern w:val="0"/>
                <w:sz w:val="22"/>
                <w:szCs w:val="22"/>
                <w:u w:val="none"/>
                <w:lang w:val="en-US" w:eastAsia="zh-CN" w:bidi="ar"/>
              </w:rPr>
              <w:t>（陈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嘉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萧一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知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NG Shiu Man, David</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Sale of Goods (Commoditi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ritime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9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ang Guiguo</w:t>
            </w:r>
            <w:r>
              <w:rPr>
                <w:rFonts w:ascii="宋体" w:hAnsi="宋体" w:cs="宋体"/>
                <w:i w:val="false"/>
                <w:iCs w:val="false"/>
                <w:color w:val="000000"/>
                <w:kern w:val="0"/>
                <w:sz w:val="22"/>
                <w:szCs w:val="22"/>
                <w:u w:val="none"/>
                <w:lang w:val="en-US" w:eastAsia="zh-CN" w:bidi="ar"/>
              </w:rPr>
              <w:t>（王贵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Trade La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ternational Investment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8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ang Feimilan</w:t>
            </w:r>
            <w:r>
              <w:rPr>
                <w:rFonts w:ascii="宋体" w:hAnsi="宋体" w:cs="宋体"/>
                <w:i w:val="false"/>
                <w:iCs w:val="false"/>
                <w:color w:val="000000"/>
                <w:kern w:val="0"/>
                <w:sz w:val="22"/>
                <w:szCs w:val="22"/>
                <w:u w:val="none"/>
                <w:lang w:val="en-US" w:eastAsia="zh-CN" w:bidi="ar"/>
              </w:rPr>
              <w:t>（王菲米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融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连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逸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岑君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贵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卖、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维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贸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融（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建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购兼并；贷款融资及其他金融服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凯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嘉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法，中外合资合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9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u Minkang</w:t>
            </w:r>
            <w:r>
              <w:rPr>
                <w:rFonts w:ascii="宋体" w:hAnsi="宋体" w:cs="宋体"/>
                <w:i w:val="false"/>
                <w:iCs w:val="false"/>
                <w:color w:val="000000"/>
                <w:kern w:val="0"/>
                <w:sz w:val="22"/>
                <w:szCs w:val="22"/>
                <w:u w:val="none"/>
                <w:lang w:val="en-US" w:eastAsia="zh-CN" w:bidi="ar"/>
              </w:rPr>
              <w:t>（顾敏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Commercial 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national Economic L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大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私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良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商事仲裁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希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仲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若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海事海商、公司投资、经营并购合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文旅行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文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晓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宝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静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晓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卞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志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恒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满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晓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庆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红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西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证券、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小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兆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大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租赁、仓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风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虹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黎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凌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贷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民商事合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卫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文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晓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5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国内贸易、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增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忠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武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广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军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涉军维权纠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青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淑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建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玲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水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矿产资源及家族财产传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春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文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立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建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晓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科技成果转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雅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亚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云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春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少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秀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物流工程与供应链管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窦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仲裁机构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窦醒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安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房地产、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超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春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洪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陕西海普睿诚律师事务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西安交通大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勤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维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小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晓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宝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洪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青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秋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知识产权、国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继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玉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改制、劳动争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贵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俊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贷）、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乐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满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思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宪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小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矿产资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保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房地产、金融（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颖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深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尕文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瑞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山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小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小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学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借款贷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存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婀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立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春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体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剑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军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升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淑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w:t>
            </w:r>
            <w:r>
              <w:rPr>
                <w:rFonts w:ascii="宋体" w:hAnsi="宋体" w:cs="宋体"/>
                <w:i w:val="false"/>
                <w:iCs w:val="false"/>
                <w:color w:val="000000"/>
                <w:kern w:val="0"/>
                <w:sz w:val="22"/>
                <w:szCs w:val="22"/>
                <w:u w:val="none"/>
                <w:lang w:val="en-US" w:eastAsia="zh-CN" w:bidi="ar"/>
              </w:rPr>
              <w:t>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雪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亚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瀚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振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海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红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r>
              <w:rPr>
                <w:rFonts w:ascii="宋体" w:hAnsi="宋体" w:cs="宋体"/>
                <w:i w:val="false"/>
                <w:iCs w:val="false"/>
                <w:color w:val="000000"/>
                <w:kern w:val="0"/>
                <w:sz w:val="22"/>
                <w:szCs w:val="22"/>
                <w:u w:val="none"/>
                <w:lang w:val="en-US" w:eastAsia="zh-CN" w:bidi="ar"/>
              </w:rPr>
              <w:t>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小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小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永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佩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少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士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建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四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玉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桂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飞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春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贷、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贷、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学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雨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渊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创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庆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卫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工仲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小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一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国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法学、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天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姬亚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姬延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福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国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建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清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文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永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军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瑞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宗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红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虎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瑞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益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海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和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磊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澜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贷、证券）、跨境人民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荣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文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荆楠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文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寇鸿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来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少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审计、评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西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艾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宝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斌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w:t>
            </w:r>
            <w:r>
              <w:rPr>
                <w:rFonts w:ascii="宋体" w:hAnsi="宋体" w:cs="宋体"/>
                <w:i w:val="false"/>
                <w:iCs w:val="false"/>
                <w:color w:val="000000"/>
                <w:kern w:val="0"/>
                <w:sz w:val="22"/>
                <w:szCs w:val="22"/>
                <w:u w:val="none"/>
                <w:lang w:val="en-US" w:eastAsia="zh-CN" w:bidi="ar"/>
              </w:rPr>
              <w:t>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波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光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广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w:t>
            </w:r>
            <w:r>
              <w:rPr>
                <w:rFonts w:ascii="宋体" w:hAnsi="宋体" w:cs="宋体"/>
                <w:i w:val="false"/>
                <w:iCs w:val="false"/>
                <w:color w:val="000000"/>
                <w:kern w:val="0"/>
                <w:sz w:val="22"/>
                <w:szCs w:val="22"/>
                <w:u w:val="none"/>
                <w:lang w:val="en-US" w:eastAsia="zh-CN" w:bidi="ar"/>
              </w:rPr>
              <w:t>借款、</w:t>
            </w:r>
            <w:r>
              <w:rPr>
                <w:rFonts w:ascii="宋体" w:hAnsi="宋体" w:cs="宋体"/>
                <w:i w:val="false"/>
                <w:iCs w:val="false"/>
                <w:color w:val="000000"/>
                <w:kern w:val="0"/>
                <w:sz w:val="22"/>
                <w:szCs w:val="22"/>
                <w:u w:val="none"/>
                <w:lang w:val="en-US" w:eastAsia="zh-CN" w:bidi="ar"/>
              </w:rPr>
              <w:t>借贷）、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海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宏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法、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健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教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筑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贷</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儆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灵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鸣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西北工业大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陕西晅国律师事务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书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树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松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万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小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晓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新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学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亚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亚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廷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彦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玉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月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照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忠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栗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高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晓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国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胜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远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工装备方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志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业务、公益诉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显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吝小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彩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成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大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丹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贷款、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东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斐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国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贷、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国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国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国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洪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辉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会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借款</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建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合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克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立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环境损害纠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林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安大学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西北政法大学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刘瑞娟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素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卫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卫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小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经济合同纠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款、借贷、证券、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学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国内贸易、跨境电子商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亚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延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彦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雁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耀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长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环境与资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发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政府与社会资本合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安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菊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军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融资租赁、保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晓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能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科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窈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党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红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建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军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莉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良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天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合同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西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治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璟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亚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义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恩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长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闵合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闵永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志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慕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穆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穆祥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穆祥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德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少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亚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爱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俊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国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法、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裴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代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何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国际私法</w:t>
            </w:r>
          </w:p>
        </w:tc>
        <w:tc>
          <w:tcPr>
            <w:tcW w:w="2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宜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连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祁厚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建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圣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晓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永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保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金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素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冉广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大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科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茹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淑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款、借贷、证券、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合同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麦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文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贷</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晓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师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师学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环境资源与能源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师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物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7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陕西瑞森律师事务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西安市中级人民法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正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卫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侍明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锋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金融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马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商标纠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建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明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三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振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卫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睢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芳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贷、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高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昊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继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剑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丽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莉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曼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尚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玉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红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丽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拓云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西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克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扣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明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少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胜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亚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晓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志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借款</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亚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艳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阿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朝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法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8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西安中科光机投资控股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7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西北政法大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商事调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金融、航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鸿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鸿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金融证券、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军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建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证券、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陕西菲尔律师事务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10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北京观韬（西安）律师事务所、西安理工大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9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北京德恒（西咸新区）律师事务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君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荔</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盟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佩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社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纠纷（环境侵权纠纷、生态环境损害赔偿纠纷、环境服务合同纠纷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双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思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素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天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万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卫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武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西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香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信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艺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莹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佑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宇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玉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玉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永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尉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陕西建工第六建设集团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9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国电建集团西北勘测设计究院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俊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瑞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树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贷、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婷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彦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增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商事、行政合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宗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国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海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济翔</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世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晓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文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席平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新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智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鹏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海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娟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秀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岩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立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平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少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w:t>
            </w:r>
            <w:r>
              <w:rPr>
                <w:rFonts w:ascii="宋体" w:hAnsi="宋体" w:cs="宋体"/>
                <w:i w:val="false"/>
                <w:iCs w:val="false"/>
                <w:color w:val="000000"/>
                <w:kern w:val="0"/>
                <w:sz w:val="22"/>
                <w:szCs w:val="22"/>
                <w:u w:val="none"/>
                <w:lang w:val="en-US" w:eastAsia="zh-CN" w:bidi="ar"/>
              </w:rPr>
              <w:t>借款、</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三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义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玉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惠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r>
              <w:rPr>
                <w:rFonts w:ascii="宋体" w:hAnsi="宋体" w:cs="宋体"/>
                <w:i w:val="false"/>
                <w:iCs w:val="false"/>
                <w:color w:val="000000"/>
                <w:kern w:val="0"/>
                <w:sz w:val="22"/>
                <w:szCs w:val="22"/>
                <w:u w:val="none"/>
                <w:lang w:val="en-US" w:eastAsia="zh-CN" w:bidi="ar"/>
              </w:rPr>
              <w:t>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阎维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晏永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粉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海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土资源、地产领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9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建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西北政法大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9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建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陕西省法学会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建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金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丽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丽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为乔</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秀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元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子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博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进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凯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苏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子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炳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子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少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先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破产业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羿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融资租赁、商业保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武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春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爱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涉及互联网和数据隐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宝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宝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房地产、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宝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炳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资源、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超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军工仲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春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冬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改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庚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贵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国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法、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国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海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宏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军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琳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玲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平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秦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山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尚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绍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时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世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望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炜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西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向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小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晓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晓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效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学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学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雅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亚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亚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延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贷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阳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玉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玉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允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振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志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紫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贷</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宗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海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红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继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w:t>
            </w:r>
            <w:r>
              <w:rPr>
                <w:rFonts w:ascii="宋体" w:hAnsi="宋体" w:cs="宋体"/>
                <w:i w:val="false"/>
                <w:iCs w:val="false"/>
                <w:color w:val="000000"/>
                <w:kern w:val="0"/>
                <w:sz w:val="22"/>
                <w:szCs w:val="22"/>
                <w:u w:val="none"/>
                <w:lang w:val="en-US" w:eastAsia="zh-CN" w:bidi="ar"/>
              </w:rPr>
              <w:t>借款、</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建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建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财务审计、工程审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黎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李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生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双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听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法、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小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晓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旭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旭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彦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业权、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发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海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汉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军工方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浩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端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郅旭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宝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景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亚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永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广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建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丽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贷</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万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小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振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静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军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金融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书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显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冰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鲍爱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才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春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良资产基金、不良资产处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颖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w:t>
            </w:r>
            <w:r>
              <w:rPr>
                <w:rFonts w:ascii="宋体" w:hAnsi="宋体" w:cs="宋体"/>
                <w:i w:val="false"/>
                <w:iCs w:val="false"/>
                <w:color w:val="000000"/>
                <w:kern w:val="0"/>
                <w:sz w:val="22"/>
                <w:szCs w:val="22"/>
                <w:u w:val="none"/>
                <w:lang w:val="en-US" w:eastAsia="zh-CN" w:bidi="ar"/>
              </w:rPr>
              <w:t>借款、</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冬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凤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海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鸾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文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志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晓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裕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宏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畅建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朝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冬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7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发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跨境投资与并购、外商投资企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9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广核核技术发展股份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兴能源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华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建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健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菁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国际仲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礼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信息网络、软件开发及电子商务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森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电力行业争议解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桂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建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商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新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冰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日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海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刁伟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房地产、航空运输与航空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刁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华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春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新能源法律纠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投融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国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海事海商纠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绪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雪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亚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r>
              <w:rPr>
                <w:rFonts w:ascii="宋体" w:hAnsi="宋体" w:cs="宋体"/>
                <w:i w:val="false"/>
                <w:iCs w:val="false"/>
                <w:color w:val="000000"/>
                <w:kern w:val="0"/>
                <w:sz w:val="22"/>
                <w:szCs w:val="22"/>
                <w:u w:val="none"/>
                <w:lang w:val="en-US" w:eastAsia="zh-CN" w:bidi="ar"/>
              </w:rPr>
              <w:t>借款、</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焕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川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跨境投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官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海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体育娱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丽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林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刚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晓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庆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投资并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启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法、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俊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少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航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宏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唤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建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警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庆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蔚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亚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步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立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涉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以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龙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保险、网络直播纠纷和电子商务纠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瑞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素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技术转让许可、电子商务、外商在华法律事务、反不正当竞争与垄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立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保险、航空、海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鹏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晶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启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啸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应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邮政电信通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春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国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曾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盛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文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耀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余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宇翔</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志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青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振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中外合资合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亚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法、国际投资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奕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云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投融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震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政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金融（</w:t>
            </w:r>
            <w:r>
              <w:rPr>
                <w:rFonts w:ascii="宋体" w:hAnsi="宋体" w:cs="宋体"/>
                <w:i w:val="false"/>
                <w:iCs w:val="false"/>
                <w:color w:val="000000"/>
                <w:kern w:val="0"/>
                <w:sz w:val="22"/>
                <w:szCs w:val="22"/>
                <w:u w:val="none"/>
                <w:lang w:val="en-US" w:eastAsia="zh-CN" w:bidi="ar"/>
              </w:rPr>
              <w:t>借款、</w:t>
            </w:r>
            <w:r>
              <w:rPr>
                <w:rFonts w:ascii="宋体" w:hAnsi="宋体" w:cs="宋体"/>
                <w:i w:val="false"/>
                <w:iCs w:val="false"/>
                <w:color w:val="000000"/>
                <w:kern w:val="0"/>
                <w:sz w:val="22"/>
                <w:szCs w:val="22"/>
                <w:u w:val="none"/>
                <w:lang w:val="en-US" w:eastAsia="zh-CN" w:bidi="ar"/>
              </w:rPr>
              <w:t>借贷）、文化产业纠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雪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红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5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保险、买卖、涉外合同（含港澳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圣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国际海商法（多式联运、信用证、运输单证、与航运有关的运输担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海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融资租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建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奎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丽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产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靖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赛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蓉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小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庆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来小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向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国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彩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超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成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O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PC</w:t>
            </w:r>
            <w:r>
              <w:rPr>
                <w:rFonts w:ascii="宋体" w:hAnsi="宋体" w:cs="宋体"/>
                <w:i w:val="false"/>
                <w:iCs w:val="false"/>
                <w:color w:val="000000"/>
                <w:kern w:val="0"/>
                <w:sz w:val="22"/>
                <w:szCs w:val="22"/>
                <w:u w:val="none"/>
                <w:lang w:val="en-US" w:eastAsia="zh-CN" w:bidi="ar"/>
              </w:rPr>
              <w:t>等基础设施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方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国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红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洪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璟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君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林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青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寿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卫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事法、军事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文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应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玉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玉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股权投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政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7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海金茂凯德律师事务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8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海锐嘉科集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智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仲裁机构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宗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海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建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迎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金融（借贷、证券、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敏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宁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忠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承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春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东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私募股权投资基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广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国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和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吉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建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俊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商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克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世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小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与奥林匹克法律事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金融（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房地产、公司、互联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战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志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文化娱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宗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建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翼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商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w:t>
            </w:r>
            <w:r>
              <w:rPr>
                <w:rFonts w:ascii="宋体" w:hAnsi="宋体" w:cs="宋体"/>
                <w:i w:val="false"/>
                <w:iCs w:val="false"/>
                <w:color w:val="000000"/>
                <w:kern w:val="0"/>
                <w:sz w:val="22"/>
                <w:szCs w:val="22"/>
                <w:u w:val="none"/>
                <w:lang w:val="en-US" w:eastAsia="zh-CN" w:bidi="ar"/>
              </w:rPr>
              <w:t>借款、</w:t>
            </w:r>
            <w:r>
              <w:rPr>
                <w:rFonts w:ascii="宋体" w:hAnsi="宋体" w:cs="宋体"/>
                <w:i w:val="false"/>
                <w:iCs w:val="false"/>
                <w:color w:val="000000"/>
                <w:kern w:val="0"/>
                <w:sz w:val="22"/>
                <w:szCs w:val="22"/>
                <w:u w:val="none"/>
                <w:lang w:val="en-US" w:eastAsia="zh-CN" w:bidi="ar"/>
              </w:rPr>
              <w:t>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效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剑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孟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潜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w:t>
            </w:r>
            <w:r>
              <w:rPr>
                <w:rFonts w:ascii="宋体" w:hAnsi="宋体" w:cs="宋体"/>
                <w:i w:val="false"/>
                <w:iCs w:val="false"/>
                <w:color w:val="000000"/>
                <w:kern w:val="0"/>
                <w:sz w:val="22"/>
                <w:szCs w:val="22"/>
                <w:u w:val="none"/>
                <w:lang w:val="en-US" w:eastAsia="zh-CN" w:bidi="ar"/>
              </w:rPr>
              <w:t>借贷、</w:t>
            </w:r>
            <w:r>
              <w:rPr>
                <w:rFonts w:ascii="宋体" w:hAnsi="宋体" w:cs="宋体"/>
                <w:i w:val="false"/>
                <w:iCs w:val="false"/>
                <w:color w:val="000000"/>
                <w:kern w:val="0"/>
                <w:sz w:val="22"/>
                <w:szCs w:val="22"/>
                <w:u w:val="none"/>
                <w:lang w:val="en-US" w:eastAsia="zh-CN" w:bidi="ar"/>
              </w:rPr>
              <w:t>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冰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良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资及股权争端、互联网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建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荣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卫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湘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秀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晓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凡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旅游纠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庆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国际投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闵三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丽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育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虹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军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晓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皞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跃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市场建设、能源技术经济</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理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数据合规与数据权益保护</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裴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体育仲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裴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学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彦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镇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大宗商品买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海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明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商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兴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投资并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扬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茹宝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芮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晓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立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兆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余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小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资、海事海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海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留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基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束建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稳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工业设备安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金融（借贷、证券、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巧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云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宗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爱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彬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国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体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红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积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佳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晋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英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拓守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敬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婧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能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小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锐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商法、金融法、公司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有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保险、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品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迎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春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春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国际关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国政法大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国贸促会商事法律服务中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高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惠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能源电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季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贷、借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文化娱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冀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空间法、出口管制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金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君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俊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克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明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守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借款、借贷、影视文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淑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西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相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祥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向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杏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永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永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雨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5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出版、娱乐法、艺人经纪、</w:t>
            </w:r>
            <w:r>
              <w:rPr>
                <w:rFonts w:eastAsia="宋体" w:cs="宋体" w:ascii="宋体" w:hAnsi="宋体"/>
                <w:i w:val="false"/>
                <w:iCs w:val="false"/>
                <w:color w:val="000000"/>
                <w:kern w:val="0"/>
                <w:sz w:val="22"/>
                <w:szCs w:val="22"/>
                <w:u w:val="none"/>
                <w:lang w:val="en-US" w:eastAsia="zh-CN" w:bidi="ar"/>
              </w:rPr>
              <w:t>MCN</w:t>
            </w:r>
            <w:r>
              <w:rPr>
                <w:rFonts w:ascii="宋体" w:hAnsi="宋体" w:cs="宋体"/>
                <w:i w:val="false"/>
                <w:iCs w:val="false"/>
                <w:color w:val="000000"/>
                <w:kern w:val="0"/>
                <w:sz w:val="22"/>
                <w:szCs w:val="22"/>
                <w:u w:val="none"/>
                <w:lang w:val="en-US" w:eastAsia="zh-CN" w:bidi="ar"/>
              </w:rPr>
              <w:t>、私募基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振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正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志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涉外法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邬国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7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爱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春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大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殿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国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红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建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航空法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京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借款、借贷）、基金信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民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思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券、股权投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咸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长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进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钧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矿产能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加盟特许经营、商业合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玉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文化娱乐传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长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奚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建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彤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晨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国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营业信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路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法、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湘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艳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瑜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松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军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能源、环境资源领域争议解决、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艳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叶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昭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OT</w:t>
            </w:r>
            <w:r>
              <w:rPr>
                <w:rFonts w:ascii="宋体" w:hAnsi="宋体" w:cs="宋体"/>
                <w:i w:val="false"/>
                <w:iCs w:val="false"/>
                <w:color w:val="000000"/>
                <w:kern w:val="0"/>
                <w:sz w:val="22"/>
                <w:szCs w:val="22"/>
                <w:u w:val="none"/>
                <w:lang w:val="en-US" w:eastAsia="zh-CN" w:bidi="ar"/>
              </w:rPr>
              <w:t>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军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私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起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政府与社会资本合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可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振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得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立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商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曙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传媒与娱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小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雅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卖、建设工程、房地产、装修装饰、公司、金融、知识产权、租赁、物业管理、行纪、其他民商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俊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克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学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震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志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竹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案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秀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尤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天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艳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红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海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华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伟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金融（保险）、海事海商物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新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建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军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臧洪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航空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晨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成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福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光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 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国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国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昊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外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北京君泽君律师事务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借贷、证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10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日本国立冈山大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特别是外企对华投资方向的法律问题。包括：设立公司、金融、国际投资、知识产权等相关法律服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金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旗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巧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群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圣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世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树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帅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9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铁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national Commercial Arbitrat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national Trad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伟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能源矿产、并购、国际油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卫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卫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晓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晓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晓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新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修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亚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轶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融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永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振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振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志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志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志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商法、法理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德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恒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汉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虎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国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天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涉外类合同（包括港澳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润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国际贸易、跨境争议解决（国际仲裁和境外诉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小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国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伟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成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保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广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国际贸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俊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娱乐传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利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房地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清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建设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亚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崇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兰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晓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玉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唯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海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贸易、金融（借款、借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4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宝鸡仲裁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构住所：宝鸡市行政中心</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917-326265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6265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6266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35610000MD830871XQ</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仲裁员（</w:t>
      </w:r>
      <w:r>
        <w:rPr>
          <w:rFonts w:eastAsia="仿宋_GB2312;仿宋" w:cs="仿宋_GB2312;仿宋" w:ascii="仿宋_GB2312;仿宋" w:hAnsi="仿宋_GB2312;仿宋"/>
          <w:color w:val="000000"/>
          <w:sz w:val="32"/>
          <w:szCs w:val="32"/>
          <w:lang w:val="en-US" w:eastAsia="zh-CN"/>
        </w:rPr>
        <w:t>305</w:t>
      </w:r>
      <w:r>
        <w:rPr>
          <w:rFonts w:ascii="仿宋_GB2312;仿宋" w:hAnsi="仿宋_GB2312;仿宋" w:cs="仿宋_GB2312;仿宋" w:eastAsia="仿宋_GB2312;仿宋"/>
          <w:color w:val="000000"/>
          <w:sz w:val="32"/>
          <w:szCs w:val="32"/>
          <w:lang w:val="en-US" w:eastAsia="zh-CN"/>
        </w:rPr>
        <w:t>名）：</w:t>
      </w:r>
    </w:p>
    <w:tbl>
      <w:tblPr>
        <w:tblW w:w="9705" w:type="dxa"/>
        <w:jc w:val="center"/>
        <w:tblInd w:w="0" w:type="dxa"/>
        <w:tblLayout w:type="fixed"/>
        <w:tblCellMar>
          <w:top w:w="0" w:type="dxa"/>
          <w:left w:w="108" w:type="dxa"/>
          <w:bottom w:w="0" w:type="dxa"/>
          <w:right w:w="108" w:type="dxa"/>
        </w:tblCellMar>
      </w:tblPr>
      <w:tblGrid>
        <w:gridCol w:w="1568"/>
        <w:gridCol w:w="2042"/>
        <w:gridCol w:w="3076"/>
        <w:gridCol w:w="3019"/>
      </w:tblGrid>
      <w:tr>
        <w:trPr>
          <w:trHeight w:val="4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 w:leader="none"/>
                <w:tab w:val="center" w:pos="736" w:leader="none"/>
              </w:tabs>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2"/>
                <w:szCs w:val="22"/>
                <w:u w:val="none"/>
              </w:rPr>
            </w:pPr>
            <w:r>
              <w:rPr>
                <w:rFonts w:ascii="宋体" w:hAnsi="宋体" w:cs="宋体"/>
                <w:color w:val="000000"/>
                <w:position w:val="0"/>
                <w:sz w:val="22"/>
                <w:sz w:val="22"/>
                <w:szCs w:val="22"/>
                <w:vertAlign w:val="baseline"/>
                <w:lang w:val="en-US" w:eastAsia="zh-CN"/>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2"/>
                <w:szCs w:val="22"/>
                <w:u w:val="none"/>
              </w:rPr>
            </w:pPr>
            <w:r>
              <w:rPr>
                <w:rFonts w:ascii="宋体" w:hAnsi="宋体" w:cs="宋体"/>
                <w:color w:val="000000"/>
                <w:position w:val="0"/>
                <w:sz w:val="22"/>
                <w:sz w:val="22"/>
                <w:szCs w:val="22"/>
                <w:vertAlign w:val="baseline"/>
                <w:lang w:val="en-US" w:eastAsia="zh-CN"/>
              </w:rPr>
              <w:t>姓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2"/>
                <w:szCs w:val="22"/>
                <w:u w:val="none"/>
              </w:rPr>
            </w:pPr>
            <w:r>
              <w:rPr>
                <w:rFonts w:ascii="宋体" w:hAnsi="宋体" w:cs="宋体"/>
                <w:color w:val="000000"/>
                <w:position w:val="0"/>
                <w:sz w:val="22"/>
                <w:sz w:val="22"/>
                <w:szCs w:val="22"/>
                <w:vertAlign w:val="baseline"/>
                <w:lang w:val="en-US" w:eastAsia="zh-CN"/>
              </w:rPr>
              <w:t>擅长专业领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2"/>
                <w:szCs w:val="22"/>
                <w:u w:val="none"/>
              </w:rPr>
            </w:pPr>
            <w:r>
              <w:rPr>
                <w:rFonts w:ascii="宋体" w:hAnsi="宋体" w:cs="宋体"/>
                <w:color w:val="000000"/>
                <w:position w:val="0"/>
                <w:sz w:val="22"/>
                <w:sz w:val="22"/>
                <w:szCs w:val="22"/>
                <w:vertAlign w:val="baseline"/>
                <w:lang w:val="en-US" w:eastAsia="zh-CN"/>
              </w:rPr>
              <w:t>职业类别</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海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征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春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胜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会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技术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玉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金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建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房地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晓青</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兴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技术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淑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春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东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晓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建设工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晓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建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金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刁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玮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少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绪公</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亚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房地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窦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仲裁机构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窦醒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宝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广琪</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晓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军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利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建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盖铁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建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竞</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雅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立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房地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宏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建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兴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雪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红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海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晓冬</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志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朝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保险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梅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青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房地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啸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新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应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红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仲裁机构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领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春晖</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余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德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永翔</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志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涧坪</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姬晓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季思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小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忠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宪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保险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荆君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鞠文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乃儒</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房地产、建设工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爱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卫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西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竞</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昊</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超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超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成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春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德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登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锋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技术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继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劲</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菁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君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柳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清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小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晓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衍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智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仲裁机构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智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高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其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和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己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得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忠实</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荣</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燕</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宝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技术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德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国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海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虎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吉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建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胜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四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文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文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泽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金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作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娄东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金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凤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乃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祖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晓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荣</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可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卫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小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房地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建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皞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俊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孝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培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金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周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华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安美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书翔</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晓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高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建设工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玲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鹏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升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晓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茹宝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技术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磊</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文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永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朝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春育</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耿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广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云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醒</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建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高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海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永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智俊</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建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鸿彬</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丽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艳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建设工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保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建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剑哲</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建设工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金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军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房地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克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明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青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庆卫</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世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守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卫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技术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卫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祥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小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晓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雅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亚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玉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跃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宗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延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复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国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爱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咸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燕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彤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宁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连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伟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文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恒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义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振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百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冰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建设工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积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房地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建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文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房地产、金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经贸等方面专家</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无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永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福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红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克枫</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丽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羿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晓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红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佳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俭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臧岩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常青</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纯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福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广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广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国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建设工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宏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仲裁机构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军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利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美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少彪</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世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建设工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拴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巍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维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交通事故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武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晓荣</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应霞</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志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技术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德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房地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军</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炳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立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全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史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金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亚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忠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技术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宗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清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仲裁机构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荣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文宪</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证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曦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永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郅旭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成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永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志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民事权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保险合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红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新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房地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机关公务人员</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义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玉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纠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律师</w:t>
            </w:r>
          </w:p>
        </w:tc>
      </w:tr>
    </w:tbl>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咸阳仲裁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构住所：咸阳市秦都区中华西路仲裁大厦</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29-3325248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331890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35610000MD8309173K</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仲裁员（</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名）</w:t>
      </w:r>
      <w:r>
        <w:rPr>
          <w:rFonts w:eastAsia="仿宋_GB2312;仿宋" w:cs="仿宋_GB2312;仿宋" w:ascii="仿宋_GB2312;仿宋" w:hAnsi="仿宋_GB2312;仿宋"/>
          <w:color w:val="000000"/>
          <w:sz w:val="32"/>
          <w:szCs w:val="32"/>
          <w:lang w:val="en-US" w:eastAsia="zh-CN"/>
        </w:rPr>
        <w:t>:</w:t>
      </w:r>
    </w:p>
    <w:tbl>
      <w:tblPr>
        <w:tblW w:w="9335" w:type="dxa"/>
        <w:jc w:val="left"/>
        <w:tblInd w:w="13" w:type="dxa"/>
        <w:tblLayout w:type="fixed"/>
        <w:tblCellMar>
          <w:top w:w="0" w:type="dxa"/>
          <w:left w:w="108" w:type="dxa"/>
          <w:bottom w:w="0" w:type="dxa"/>
          <w:right w:w="108" w:type="dxa"/>
        </w:tblCellMar>
      </w:tblPr>
      <w:tblGrid>
        <w:gridCol w:w="1508"/>
        <w:gridCol w:w="1964"/>
        <w:gridCol w:w="2959"/>
        <w:gridCol w:w="290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姓名</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擅长专业领域</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职业类别</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白宝群</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白贇</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白枫</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曹雪娟</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 xml:space="preserve">车辉       </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陈丽</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原法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陈瑞</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陈宇</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陈爱静</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陈宝明</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 xml:space="preserve">陈焕民      </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保险</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陈万哲</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陈永仁</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成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Style w:val="Font11"/>
                <w:rFonts w:ascii="宋体" w:hAnsi="宋体" w:cs="宋体"/>
                <w:color w:val="000000"/>
                <w:sz w:val="22"/>
                <w:szCs w:val="22"/>
                <w:lang w:val="en-US" w:eastAsia="zh-CN" w:bidi="ar"/>
              </w:rPr>
              <w:t xml:space="preserve">成武利          </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程淑娟</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仇兆波</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崔新发</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代华县</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建筑</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邓警护</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建筑</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丁卫</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董少谋</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樊卫勋</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樊徐立</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范继伟</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合同、建筑</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冯乐坤</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付保萍</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付红娟</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付军刚</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高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郭晖</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郭妍</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郭向辉</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郭晓燕</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郭永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知识产权</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 xml:space="preserve">韩禺         </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何昕</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何剑平</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何卫青</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何延明</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和国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侯明</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侯晓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胡创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黄平</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黄刚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rHeight w:val="26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黄红润</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黄军锋</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黄战雷</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保险</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姬亚平</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贾立新</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焦宇林</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荆鹏山</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康卜明</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孔林</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雷威</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珏</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露</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焕民</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瑾</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培新</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文武</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希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晓明</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玄博</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智慧</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仲裁机构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梁胜国</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波</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鹏</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通</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祥</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 xml:space="preserve">刘颖          </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丰华</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惠玲</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美刚</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彦林</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雁冰</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bookmarkStart w:id="0" w:name="OLE_LINK1"/>
            <w:r>
              <w:rPr>
                <w:rFonts w:ascii="宋体" w:hAnsi="宋体" w:cs="宋体"/>
                <w:i w:val="false"/>
                <w:iCs w:val="false"/>
                <w:color w:val="000000"/>
                <w:kern w:val="0"/>
                <w:sz w:val="22"/>
                <w:szCs w:val="22"/>
                <w:u w:val="none"/>
                <w:lang w:val="en-US" w:eastAsia="zh-CN" w:bidi="ar"/>
              </w:rPr>
              <w:t>民事、合同</w:t>
            </w:r>
            <w:bookmarkEnd w:id="0"/>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继</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作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罗菊侠</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马驰</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马凡</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合同、医疗法</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马光明</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马健植</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马世群</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合同、消费权</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rHeight w:val="26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马智勇</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茆庭祥</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穆祥铜</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南江波</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强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乔晓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任凡</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任文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任益倩</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合同、建筑</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荣建华</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荣建生</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申森</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合同、经济法</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申震</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师焕朝</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师俊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史金</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史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建筑</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司晓诚</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宋博亚</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宋月英</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苏世方</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苏智强</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孙高峰</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田宽厚</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田秀梅</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建筑</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鹏</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毅</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凤民</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汉口</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莉</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建筑</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平勋</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胜利</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双兴</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伟宏</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卫民</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西京</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亚秦</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云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智祥</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周户</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韦付萍</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尉琳</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魏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魏继科</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国际贸易</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魏树新</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bookmarkStart w:id="1" w:name="OLE_LINK3"/>
            <w:r>
              <w:rPr>
                <w:rFonts w:ascii="宋体" w:hAnsi="宋体" w:cs="宋体"/>
                <w:i w:val="false"/>
                <w:iCs w:val="false"/>
                <w:color w:val="000000"/>
                <w:kern w:val="0"/>
                <w:sz w:val="22"/>
                <w:szCs w:val="22"/>
                <w:u w:val="none"/>
                <w:lang w:val="en-US" w:eastAsia="zh-CN" w:bidi="ar"/>
              </w:rPr>
              <w:t>民事、合同</w:t>
            </w:r>
            <w:bookmarkEnd w:id="1"/>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浩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仵秀琦</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合同、建筑</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武春山</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夏虎周</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肖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肖伟</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肖宏宇</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谢军</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谢凌浩</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辛智有</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商标</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徐建昌</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薛灯塔</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闫义宏</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建筑</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闫云龙</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杨硕</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 xml:space="preserve">杨志          </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杨丽珍</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bookmarkStart w:id="2" w:name="OLE_LINK4"/>
            <w:r>
              <w:rPr>
                <w:rFonts w:ascii="宋体" w:hAnsi="宋体" w:cs="宋体"/>
                <w:i w:val="false"/>
                <w:iCs w:val="false"/>
                <w:color w:val="000000"/>
                <w:kern w:val="0"/>
                <w:sz w:val="22"/>
                <w:szCs w:val="22"/>
                <w:u w:val="none"/>
                <w:lang w:val="en-US" w:eastAsia="zh-CN" w:bidi="ar"/>
              </w:rPr>
              <w:t>民事、合同</w:t>
            </w:r>
            <w:bookmarkEnd w:id="2"/>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广平</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杨长海</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合同、知识产权</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姚来库</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翟建明</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娜</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维</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伟</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永</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房地产</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震</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根朝</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慧清</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建平</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琳珠</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3</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鹏哲</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胜利</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巍宇</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6</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又新</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7</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赵会斌</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8</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赵黎明</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9</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赵新喜</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保险</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0</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周燕</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1</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周伯奇</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2</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周亚娟</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bookmarkStart w:id="3" w:name="OLE_LINK6"/>
            <w:r>
              <w:rPr>
                <w:rFonts w:ascii="宋体" w:hAnsi="宋体" w:cs="宋体"/>
                <w:i w:val="false"/>
                <w:iCs w:val="false"/>
                <w:color w:val="000000"/>
                <w:kern w:val="0"/>
                <w:sz w:val="22"/>
                <w:szCs w:val="22"/>
                <w:u w:val="none"/>
                <w:lang w:val="en-US" w:eastAsia="zh-CN" w:bidi="ar"/>
              </w:rPr>
              <w:t>民事、合同</w:t>
            </w:r>
            <w:bookmarkEnd w:id="3"/>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高宏飞</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建设工程、金融</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静</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房地产、建设工程</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晓婷</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买卖、金融</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阳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公司、金融</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孙喜民</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建设工程、国际贸易</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冯韧</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房地产、建设工程</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薛亚栋</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房地产、建设工程</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杨玛莉</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唐珩</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赵亮</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金融、房地产</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陈健</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建设工程、金融</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赵建军</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买卖、建设工程</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雅宏</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房产、建设工程</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陈剑</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金融、国际贸易</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梁远海</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陈娟</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lang w:val="en-US" w:eastAsia="zh-CN"/>
              </w:rPr>
              <w:t>建设工程、买卖</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宗静婷</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lang w:val="en-US" w:eastAsia="zh-CN"/>
              </w:rPr>
              <w:t>建设工程、金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陈艳枝</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lang w:val="en-US" w:eastAsia="zh-CN"/>
              </w:rPr>
              <w:t>建设工程、买卖</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黄嘉惠</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lang w:val="en-US" w:eastAsia="zh-CN"/>
              </w:rPr>
              <w:t>建设工程、房产</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孙军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lang w:val="en-US" w:eastAsia="zh-CN"/>
              </w:rPr>
              <w:t>知识产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吕伟</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lang w:val="en-US" w:eastAsia="zh-CN"/>
              </w:rPr>
              <w:t>建设工程、房产</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许皓</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lang w:val="en-US" w:eastAsia="zh-CN"/>
              </w:rPr>
              <w:t>建设工程、房产</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王帅</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lang w:val="en-US" w:eastAsia="zh-CN"/>
              </w:rPr>
              <w:t>建设工程、买卖</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杨雪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lang w:val="en-US" w:eastAsia="zh-CN"/>
              </w:rPr>
              <w:t>建设工程、房产</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lang w:val="en-US" w:eastAsia="zh-CN"/>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王虹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bookmarkStart w:id="4" w:name="OLE_LINK5"/>
            <w:r>
              <w:rPr>
                <w:rFonts w:ascii="宋体" w:hAnsi="宋体" w:cs="宋体"/>
                <w:b w:val="false"/>
                <w:bCs w:val="false"/>
                <w:color w:val="000000"/>
                <w:sz w:val="22"/>
                <w:szCs w:val="22"/>
                <w:lang w:val="en-US" w:eastAsia="zh-CN"/>
              </w:rPr>
              <w:t>建设工程、房产</w:t>
            </w:r>
            <w:bookmarkEnd w:id="4"/>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熊军</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建设工程、买卖</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律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林</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color w:val="000000"/>
                <w:sz w:val="22"/>
                <w:szCs w:val="22"/>
                <w:lang w:val="en-US" w:eastAsia="zh-CN"/>
              </w:rPr>
              <w:t>知识产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szCs w:val="22"/>
                <w:lang w:val="en-US" w:eastAsia="zh-CN"/>
              </w:rPr>
            </w:pPr>
            <w:r>
              <w:rPr>
                <w:rFonts w:ascii="宋体" w:hAnsi="宋体" w:cs="宋体"/>
                <w:color w:val="000000"/>
                <w:sz w:val="22"/>
                <w:szCs w:val="22"/>
                <w:lang w:val="zh-CN"/>
              </w:rPr>
              <w:t>刘彦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color w:val="000000"/>
                <w:sz w:val="22"/>
                <w:szCs w:val="22"/>
                <w:lang w:val="en-US" w:eastAsia="zh-CN"/>
              </w:rPr>
              <w:t>知识产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szCs w:val="22"/>
                <w:lang w:val="en-US" w:eastAsia="zh-CN"/>
              </w:rPr>
            </w:pPr>
            <w:r>
              <w:rPr>
                <w:rFonts w:ascii="宋体" w:hAnsi="宋体" w:cs="宋体"/>
                <w:color w:val="000000"/>
                <w:sz w:val="22"/>
                <w:szCs w:val="22"/>
                <w:lang w:val="zh-CN"/>
              </w:rPr>
              <w:t>张建华</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color w:val="000000"/>
                <w:sz w:val="22"/>
                <w:szCs w:val="22"/>
                <w:lang w:val="en-US" w:eastAsia="zh-CN"/>
              </w:rPr>
              <w:t>知识产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谢伟</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color w:val="000000"/>
                <w:sz w:val="22"/>
                <w:szCs w:val="22"/>
                <w:lang w:val="en-US" w:eastAsia="zh-CN"/>
              </w:rPr>
              <w:t>知识产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szCs w:val="22"/>
                <w:lang w:val="en-US" w:eastAsia="zh-CN"/>
              </w:rPr>
            </w:pPr>
            <w:r>
              <w:rPr>
                <w:rFonts w:ascii="宋体" w:hAnsi="宋体" w:cs="宋体"/>
                <w:color w:val="000000"/>
                <w:sz w:val="22"/>
                <w:szCs w:val="22"/>
                <w:lang w:val="zh-CN"/>
              </w:rPr>
              <w:t>张建</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color w:val="000000"/>
                <w:sz w:val="22"/>
                <w:szCs w:val="22"/>
                <w:lang w:val="en-US" w:eastAsia="zh-CN"/>
              </w:rPr>
              <w:t>知识产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szCs w:val="22"/>
                <w:lang w:val="en-US" w:eastAsia="zh-CN"/>
              </w:rPr>
            </w:pPr>
            <w:r>
              <w:rPr>
                <w:rFonts w:ascii="宋体" w:hAnsi="宋体" w:cs="宋体"/>
                <w:color w:val="000000"/>
                <w:sz w:val="22"/>
                <w:szCs w:val="22"/>
              </w:rPr>
              <w:t>叶静</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color w:val="000000"/>
                <w:sz w:val="22"/>
                <w:szCs w:val="22"/>
                <w:lang w:val="en-US" w:eastAsia="zh-CN"/>
              </w:rPr>
              <w:t>知识产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周亚光</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国际贸易</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刘晓恩</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i w:val="false"/>
                <w:iCs w:val="false"/>
                <w:color w:val="000000"/>
                <w:kern w:val="0"/>
                <w:sz w:val="22"/>
                <w:szCs w:val="22"/>
                <w:u w:val="none"/>
                <w:lang w:val="en-US" w:eastAsia="zh-CN" w:bidi="ar"/>
              </w:rPr>
              <w:t>民事、合同</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律师</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4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铜川仲裁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构住所：铜川市正阳路</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919-318397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35610000MD830870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仲裁员（</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名）：</w:t>
      </w:r>
    </w:p>
    <w:tbl>
      <w:tblPr>
        <w:tblW w:w="9335" w:type="dxa"/>
        <w:jc w:val="left"/>
        <w:tblInd w:w="0" w:type="dxa"/>
        <w:tblLayout w:type="fixed"/>
        <w:tblCellMar>
          <w:top w:w="0" w:type="dxa"/>
          <w:left w:w="108" w:type="dxa"/>
          <w:bottom w:w="0" w:type="dxa"/>
          <w:right w:w="108" w:type="dxa"/>
        </w:tblCellMar>
      </w:tblPr>
      <w:tblGrid>
        <w:gridCol w:w="1062"/>
        <w:gridCol w:w="1245"/>
        <w:gridCol w:w="4560"/>
        <w:gridCol w:w="246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姓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擅长专业领域</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职业类别</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万淑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建设工程、房地产、公司、金融借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马翰元</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建设工程、知识产权、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王世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建设工程、房地产、公司、               金融（借贷、证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王芳</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建设工程、房地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王波</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房地产、公司、金融（借贷、证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王孟</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建设工程、房地产、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王香妮</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建设工程、知识产权、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王娜</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知识产权、公司、             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王晓米</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知识产权、房地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王新明</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建设工程、房地产、公司、               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邓辉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国际贸易、知识产权、建设工程、知识产权、房地产、公司、金融（借贷、证券、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史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建设工程、知识产权、金融（证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田亚强</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 w:leader="none"/>
              </w:tabs>
              <w:jc w:val="left"/>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建设工程、知识产权、房地产、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付保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建设工程、知识产权、房地产、公司、金融（借贷、证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白静江</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房地产、公司、金融（借贷）、政府法律服务、并购与重组、破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吉泽伟</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知识产权、房地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朱永超</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建设工程、房地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刘长荣</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建设工程、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仲裁机构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刘亚军</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国际贸易、公司、             金融（借贷、证券、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刘军</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建设工程、知识产权、房地产、公司、金融（借贷、证券、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刘红</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国际贸易、房地产、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仲裁机构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刘岗</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国内贸易、建设工程、公司、金融（证券）、合同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刘作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建设工程、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齐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房地产、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汤雷</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建设工程、房地产、公司、金融（证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孙军锋</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建设工程、知识产权、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同志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万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知识产权、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智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仲裁机构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房地产、公司、金融（借贷、证券、保险）、物业服务、商品房买卖</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丽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宗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知识产权、房地产、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粉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为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仲裁机构人员</w:t>
            </w:r>
            <w:r>
              <w:rPr>
                <w:rFonts w:ascii="宋体" w:hAnsi="宋体" w:cs="宋体"/>
                <w:color w:val="000000"/>
                <w:position w:val="0"/>
                <w:sz w:val="22"/>
                <w:sz w:val="22"/>
                <w:szCs w:val="22"/>
                <w:vertAlign w:val="baseline"/>
                <w:lang w:val="en-US" w:eastAsia="zh-CN"/>
              </w:rPr>
              <w:t>（退休）</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汪艳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沈小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宋迎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房地产、公司、金融（借贷</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证券、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宋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国际贸易、知识产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玉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志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金融（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宏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阿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房地产、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松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建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春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房地产、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晓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海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房地产、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玉虎</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兴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公司、金融（借贷、保险）、行政、民商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中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原法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破产能源、碳交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林己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尚淑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房地产、公司、金融（借贷、证券、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亚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国际贸易、房地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健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知识产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单春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房地产、公司、金融（借贷、证券、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房于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房地产、公司、金融（借贷、证券、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国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晓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房地产、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仲裁机构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继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胡解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知识产权、房地产、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南新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姚凯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袁红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耿美玲</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徐明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国际贸易、知识产权、房地产、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郭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黄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符军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梁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梁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常小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董少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董成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韩红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房地产、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韩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公司、新能源类（供用电合同、能源管理协议、电站并购交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景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程广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金融（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程淑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葛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翟建明</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薛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地产、公司、金融（借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殷会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内贸易、建设工程、知识产权、房地产、公司、金融（借贷、保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律师</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渭南仲裁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构住所：渭南市临渭区</w:t>
      </w:r>
      <w:r>
        <w:rPr>
          <w:rFonts w:ascii="仿宋_GB2312;仿宋" w:hAnsi="仿宋_GB2312;仿宋" w:cs="仿宋_GB2312;仿宋" w:eastAsia="仿宋_GB2312;仿宋"/>
          <w:color w:val="000000"/>
          <w:sz w:val="32"/>
          <w:szCs w:val="32"/>
        </w:rPr>
        <w:t>民主南路</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rPr>
        <w:t>0913-21098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09820</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 xml:space="preserve">35610000MD8308728Q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仲裁员（</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名）：</w:t>
      </w:r>
    </w:p>
    <w:tbl>
      <w:tblPr>
        <w:tblW w:w="9434" w:type="dxa"/>
        <w:jc w:val="center"/>
        <w:tblInd w:w="0" w:type="dxa"/>
        <w:tblLayout w:type="fixed"/>
        <w:tblCellMar>
          <w:top w:w="0" w:type="dxa"/>
          <w:left w:w="108" w:type="dxa"/>
          <w:bottom w:w="0" w:type="dxa"/>
          <w:right w:w="108" w:type="dxa"/>
        </w:tblCellMar>
      </w:tblPr>
      <w:tblGrid>
        <w:gridCol w:w="975"/>
        <w:gridCol w:w="1785"/>
        <w:gridCol w:w="4380"/>
        <w:gridCol w:w="229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姓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擅长专业领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职业类别</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屈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何建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事合同纠纷、商标、著作权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冯乐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同纠纷、民商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王社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同纠纷、环境资源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侯云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陈玉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闫义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王华</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房地产评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张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代华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史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谢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吕胜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事、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律经贸等方面专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王选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原法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eastAsia="zh-CN"/>
              </w:rPr>
              <w:t>许</w:t>
            </w:r>
            <w:r>
              <w:rPr>
                <w:rFonts w:ascii="宋体" w:hAnsi="宋体" w:cs="宋体"/>
                <w:color w:val="000000"/>
                <w:kern w:val="0"/>
                <w:sz w:val="22"/>
                <w:szCs w:val="22"/>
              </w:rPr>
              <w:t>海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原法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段宝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原法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白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原法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王永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原法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雷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王建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徐小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安雅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朱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胡建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李改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王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吕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张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保险、交通事故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田培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段晓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柳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郭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朱长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靳雪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知识产权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周文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胡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任大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知识产权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周彦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曾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公司相关的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曹晓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知识产权类、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李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刘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苏文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王鸿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证券、信托、基金等金融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乔晓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赵晓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经济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杨汶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周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邓建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事合同纠纷、商标、著作权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李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房地产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王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华新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经济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易天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房地产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周伊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李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王荣</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经济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孙晓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雷蕊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事纠纷、知识产权纠纷、与公司有关的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王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事合同纠纷、著作权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姬延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同纠纷、与公司有关的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李寅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同纠纷、房地产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张志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涂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民商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刘彩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同纠纷、房地产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魏新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同纠纷、民商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胡丹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同纠纷、民商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sz w:val="22"/>
                <w:szCs w:val="22"/>
              </w:rPr>
              <w:t>李彤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sz w:val="22"/>
                <w:szCs w:val="22"/>
              </w:rPr>
              <w:t>合同纠纷、民商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律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李智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合同纠纷、房地产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仲裁机构人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赵晓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建工类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仲裁机构人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弓五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仲裁机构人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郭华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商事合同纠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仲裁机构人员</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延安仲裁委员会</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构住所：延安市新城中环大道与北京路交叉口延安市司法局三楼</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 xml:space="preserve">0911-8061172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 xml:space="preserve">35610000MD8308699D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仲裁员（</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名）：</w:t>
      </w:r>
    </w:p>
    <w:tbl>
      <w:tblPr>
        <w:tblW w:w="9247" w:type="dxa"/>
        <w:jc w:val="center"/>
        <w:tblInd w:w="0" w:type="dxa"/>
        <w:tblLayout w:type="fixed"/>
        <w:tblCellMar>
          <w:top w:w="0" w:type="dxa"/>
          <w:left w:w="108" w:type="dxa"/>
          <w:bottom w:w="0" w:type="dxa"/>
          <w:right w:w="108" w:type="dxa"/>
        </w:tblCellMar>
      </w:tblPr>
      <w:tblGrid>
        <w:gridCol w:w="955"/>
        <w:gridCol w:w="1786"/>
        <w:gridCol w:w="3820"/>
        <w:gridCol w:w="2686"/>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姓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擅长专业领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职业类别</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艾东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白建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白雪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融保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蔡朝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曹昊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曹林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曹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建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陈增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金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程志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崔宝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筑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律经贸等方面专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崔世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董占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杜成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杜玉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司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段国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设金融保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段世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樊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冯海浪</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冯丽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高东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筑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高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高俊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金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高俊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法学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color w:val="000000"/>
                <w:sz w:val="22"/>
                <w:szCs w:val="22"/>
                <w:lang w:eastAsia="zh-CN"/>
              </w:rPr>
              <w:t>法律经贸等方面专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高亚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融地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高延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经济合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郭春阳</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设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eastAsia="zh-CN"/>
              </w:rPr>
            </w:pPr>
            <w:r>
              <w:rPr>
                <w:rFonts w:ascii="宋体" w:hAnsi="宋体" w:cs="宋体"/>
                <w:b w:val="false"/>
                <w:bCs w:val="false"/>
                <w:i w:val="false"/>
                <w:color w:val="000000"/>
                <w:sz w:val="22"/>
                <w:szCs w:val="22"/>
                <w:u w:val="none"/>
                <w:lang w:eastAsia="zh-CN"/>
              </w:rPr>
              <w:t>法律经贸等方面专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韩东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贺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融、房地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贾耀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房地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姜瑞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设工程纠纷、知识产权、房地产纠纷、公司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井延平</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合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原法官</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康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国际法、公司法、证券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康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股权纠纷、建设工程、公司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李风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融地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李海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筑房地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李和平</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合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李红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李京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融保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李永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工程、房地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李长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司合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李智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仲裁机构人员</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廉高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刘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刘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设工程、金融合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刘俊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行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刘向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卢延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融合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栾亚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合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罗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设工程、合同纠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马小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马艳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工程鉴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磨建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物业、保险纠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律经贸等方面专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秦岭</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借款、建设工程物业合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屈金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司、行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任学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申边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融房地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史佳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融证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孙西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田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保险、金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律经贸等方面专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田延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王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王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王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安全生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律经贸等方面专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王昆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王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融建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
              </w:rPr>
              <w:t>王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
              </w:rPr>
              <w:t>金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
              </w:rPr>
              <w:t>法律经贸等方面专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
              </w:rPr>
              <w:t>王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
              </w:rPr>
              <w:t>民商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sz w:val="22"/>
                <w:szCs w:val="22"/>
                <w:u w:val="none"/>
                <w:lang w:eastAsia="zh-CN"/>
              </w:rPr>
              <w:t>其他</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吴晓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eastAsia="zh-CN"/>
              </w:rPr>
            </w:pPr>
            <w:r>
              <w:rPr>
                <w:rFonts w:ascii="宋体" w:hAnsi="宋体" w:cs="宋体"/>
                <w:b w:val="false"/>
                <w:bCs w:val="false"/>
                <w:i w:val="false"/>
                <w:color w:val="000000"/>
                <w:sz w:val="22"/>
                <w:szCs w:val="22"/>
                <w:u w:val="none"/>
                <w:lang w:eastAsia="zh-CN"/>
              </w:rPr>
              <w:t>其他</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徐润平</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房地产、化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eastAsia="zh-CN"/>
              </w:rPr>
            </w:pPr>
            <w:r>
              <w:rPr>
                <w:rFonts w:ascii="宋体" w:hAnsi="宋体" w:cs="宋体"/>
                <w:b w:val="false"/>
                <w:bCs w:val="false"/>
                <w:i w:val="false"/>
                <w:color w:val="000000"/>
                <w:sz w:val="22"/>
                <w:szCs w:val="22"/>
                <w:u w:val="none"/>
                <w:lang w:eastAsia="zh-CN"/>
              </w:rPr>
              <w:t>其他</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严纪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杨世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杨晓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经济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律经贸等方面专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杨治平</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行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羿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融证券、知识产权、环资建设、公司法、涉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袁钢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事合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张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融房地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张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房地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张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张东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地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张海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张舰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张青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同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张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张延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民商合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赵世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建设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律师</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榆林仲裁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构住所：榆林市文化南路市民大厦</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 xml:space="preserve">0912-3525689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 xml:space="preserve">35610000MD8308680G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仲裁员（</w:t>
      </w: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val="en-US" w:eastAsia="zh-CN"/>
        </w:rPr>
        <w:t>名）：</w:t>
      </w:r>
    </w:p>
    <w:tbl>
      <w:tblPr>
        <w:tblW w:w="9117" w:type="dxa"/>
        <w:jc w:val="left"/>
        <w:tblInd w:w="0" w:type="dxa"/>
        <w:tblLayout w:type="fixed"/>
        <w:tblCellMar>
          <w:top w:w="0" w:type="dxa"/>
          <w:left w:w="108" w:type="dxa"/>
          <w:bottom w:w="0" w:type="dxa"/>
          <w:right w:w="108" w:type="dxa"/>
        </w:tblCellMar>
      </w:tblPr>
      <w:tblGrid>
        <w:gridCol w:w="1062"/>
        <w:gridCol w:w="1230"/>
        <w:gridCol w:w="4470"/>
        <w:gridCol w:w="235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姓名</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擅长专业领域</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职业类别</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白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合同法、国际私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白玉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公司、房地产、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白彦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买卖、建设工程、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白骁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侵权、买卖、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曹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曹应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公司、物业管理、房地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原法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常思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侵权、建设工程、房地产、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邸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杜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房地产、建设工程、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付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股权转让、物权、侵权、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高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租赁、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郭富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公司、房地产、租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华开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知识产权、公司、建设工程、买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何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房地产、租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何彩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i w:val="false"/>
                <w:iCs w:val="false"/>
                <w:color w:val="000000"/>
                <w:kern w:val="0"/>
                <w:sz w:val="22"/>
                <w:szCs w:val="22"/>
                <w:u w:val="none"/>
                <w:lang w:val="en-US" w:eastAsia="zh-CN" w:bidi="ar"/>
              </w:rPr>
              <w:t>买卖、建设工程、公司、房地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呼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公司、金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胡永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房地产、行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黄书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装饰装修、金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原法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贺秉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侵权、建设工程、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原法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姜向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买卖、服务、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雷广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金融、保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保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公司、房地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和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民商法、买卖、金融、租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原法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洁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培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建设工程、买卖、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彦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公司、房地产、金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卢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公司、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马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国际经济法、合同法、国际私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马少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侵权、建设工程、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乔小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公司、金融、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史丕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公司、房地产、金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司雪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房地产、租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建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保险、租赁、房地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原法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公司、物业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买卖、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卫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安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侵权、建设工程、买卖、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文军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建设工程、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武广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金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薛亚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公司、房地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闫徐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买卖、房地产、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原法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殷曼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业服务、建设工程、买卖、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晓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公司、房地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雪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公司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延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公司、房地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公司、建设工程、买卖、金融、股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朱利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金融、建设工程、房地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邹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金融、建设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赵春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侵权、买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程淑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法、合同法、公司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冯宪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知识产权、建设工程、公司、买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高春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公司、知识产权、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姬亚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侵权、买卖、房屋、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万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公司、买卖、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公司、侵权、买卖、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小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建设工程、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梁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知识产权、公司、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丽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文化产业开发、物权、知识产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亚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知识产权、公司、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罗菊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房屋、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原法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尚淑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知识产权、建设工程、买卖、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田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侵权、公司、知识产权、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公司、买卖、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思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知识产权、侵权、建设工程、买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卫永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金融、物权、基金、股权、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汪艳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邢鹏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BT/BOT/PPP</w:t>
            </w:r>
            <w:r>
              <w:rPr>
                <w:rFonts w:ascii="宋体" w:hAnsi="宋体" w:cs="宋体"/>
                <w:i w:val="false"/>
                <w:iCs w:val="false"/>
                <w:color w:val="000000"/>
                <w:kern w:val="0"/>
                <w:sz w:val="22"/>
                <w:szCs w:val="22"/>
                <w:u w:val="none"/>
                <w:lang w:val="en-US" w:eastAsia="zh-CN" w:bidi="ar"/>
              </w:rPr>
              <w:t>项目投资、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建设工程、房地产、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西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公司、房地产、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允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商业保理、知识产权、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胜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买卖、房屋、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智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买卖、房屋、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仲裁机构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杨文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建设工程、买卖、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陈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股权、物权、公司、建设工程、买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高庆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物业、房地产、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韩立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矿产资源开发、知识产权、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韩文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建设工程、买卖、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候春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民商事、知识产权、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荆君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建设用地、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李成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特许经营、建设工程、公司、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李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建设工程、房地产、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刘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金融、互联网、公司、买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刘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知识产权、房屋、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潘皞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公司、知识产权、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彭先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事海商、侵权、公司、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时业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知识产权、侵权、买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司稳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工业设备安装、建设工程、买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宋维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公司、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薛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民商事、国际货物买卖、运输及保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春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金融、投资、知识产权、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国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买卖、建设工程、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拉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房屋、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知识产权、公司、建设工程、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股权转让、建设工程、买卖、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世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建设用地、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志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买卖、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章德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招投标、房屋、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高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知识产权、建设工程、公司、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季思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侵权、买卖、服务、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李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新能源、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李洪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公司、建设工程、知识产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李志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涉外、知识产权、公司、建设工程、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李志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知识产权、公司、建设工程、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刘战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建设工程、民商事、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索建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公司、建设工程、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买卖、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知识产权、公司、买卖、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互联网金融</w:t>
            </w:r>
            <w:r>
              <w:rPr>
                <w:rFonts w:eastAsia="宋体" w:cs="宋体" w:ascii="宋体" w:hAnsi="宋体"/>
                <w:i w:val="false"/>
                <w:iCs w:val="false"/>
                <w:color w:val="000000"/>
                <w:kern w:val="0"/>
                <w:sz w:val="22"/>
                <w:szCs w:val="22"/>
                <w:u w:val="none"/>
                <w:lang w:val="en-US" w:eastAsia="zh-CN" w:bidi="ar"/>
              </w:rPr>
              <w:t>P2P</w:t>
            </w:r>
            <w:r>
              <w:rPr>
                <w:rFonts w:ascii="宋体" w:hAnsi="宋体" w:cs="宋体"/>
                <w:i w:val="false"/>
                <w:iCs w:val="false"/>
                <w:color w:val="000000"/>
                <w:kern w:val="0"/>
                <w:sz w:val="22"/>
                <w:szCs w:val="22"/>
                <w:u w:val="none"/>
                <w:lang w:val="en-US" w:eastAsia="zh-CN" w:bidi="ar"/>
              </w:rPr>
              <w:t>、知识产权、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振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建设工程、买卖、服务、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周楷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合同、金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之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买卖、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吴咸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郭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买卖、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肖彤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买卖、建设工程、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庄玉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知识产权、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高立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房地产、公司、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葛永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买卖、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胡海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买卖、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孔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涉外、公司、股权、物权、买卖、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刘国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民商事、建设工程、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刘利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苏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买卖、服务、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胡余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司、建设工程、房屋、买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孙智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房地产、建设工程、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陈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国内经贸、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何应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公司、建设工程、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何啸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知识产权、建设工程、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刘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建设工程、建设用地、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宁虹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知识产权、公司、建设工程、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陈建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建设工程、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陈志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涉外商事、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偶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贾振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工程、房屋、建设用地、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韩晓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买卖、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马可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司、建设工程、买卖、服务、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董绪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建设工程、建设用地、民商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冯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物权、知识产权、侵权、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黄志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涉外、公司、建设工程、买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龙亭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买卖、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新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知识产权、侵权、买卖、服务、房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万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孙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知识产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国际贸易、国际投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韩红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公司企业、合同纠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周亚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国际物流、跨境投资与并购、稀贵金属跨境交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望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卫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高学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向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知识产权、电子商务、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红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何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孙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能源、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宇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能源、国际贸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潘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严秋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金融、房地产、</w:t>
            </w:r>
          </w:p>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贾建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金融、房地产、</w:t>
            </w:r>
          </w:p>
          <w:p>
            <w:pPr>
              <w:pStyle w:val="Normal"/>
              <w:jc w:val="center"/>
              <w:rPr>
                <w:rFonts w:ascii="宋体" w:hAnsi="宋体" w:eastAsia="宋体" w:cs="宋体"/>
                <w:color w:val="000000"/>
                <w:sz w:val="22"/>
                <w:szCs w:val="22"/>
              </w:rPr>
            </w:pPr>
            <w:r>
              <w:rPr>
                <w:rFonts w:ascii="宋体" w:hAnsi="宋体" w:cs="宋体"/>
                <w:color w:val="000000"/>
                <w:sz w:val="22"/>
                <w:szCs w:val="22"/>
              </w:rPr>
              <w:t>建设工程、能源、</w:t>
            </w:r>
          </w:p>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金融、房地产、</w:t>
            </w:r>
          </w:p>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拓云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国际贸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赵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知识产权、能源、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能源、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彩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能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邓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国际贸易、公司企业、投融资、公司治理、公司股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薛慧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公司企业、化工设备加工制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赵彦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玉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物权纠纷、知识产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齐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朱万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民商事合同纠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程广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单春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尹洪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能源、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霍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 、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罗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孙军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杨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能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郅旭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郝佩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能源、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史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能源、公司争议解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牛爱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知识产权、能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光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能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原法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公司企业、侵权、保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常羽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徐宝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能源、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能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徐良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吴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能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高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白海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石永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杨晓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杜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赵晓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宏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林己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知识产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电子商务、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曹冬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能源、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裴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毛晓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周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国际贸易、公司企业、破产重整与清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谢瑜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春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桂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能源、公司企业、合同、地质矿产及电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董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电子商务、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应飞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宪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国家贸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万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郭金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于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赵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知识产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戚兆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知识产权、能源、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吴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国际贸易、国际仲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姚克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知识产权、电子商务、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知识产权、能源、国际贸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宝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翟宝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崔新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国际贸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电子商务、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朱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能源、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钟扬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亮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朱义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林君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能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浩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能源、国际贸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孔祥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小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黄贤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吴</w:t>
            </w:r>
            <w:r>
              <w:rPr>
                <w:rFonts w:ascii="宋体" w:hAnsi="宋体" w:cs="宋体"/>
                <w:color w:val="000000"/>
                <w:sz w:val="22"/>
                <w:szCs w:val="22"/>
                <w:lang w:val="en-US" w:eastAsia="zh-CN"/>
              </w:rPr>
              <w:t>爱</w:t>
            </w:r>
            <w:r>
              <w:rPr>
                <w:rFonts w:ascii="宋体" w:hAnsi="宋体" w:cs="宋体"/>
                <w:color w:val="000000"/>
                <w:sz w:val="22"/>
                <w:szCs w:val="22"/>
              </w:rPr>
              <w:t>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海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能源、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柳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建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卢绪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民事合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高玉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国际贸易、跨境投资、海商海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钟国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康小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能源、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能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朱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吴晓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公司企业、合同纠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许霖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朱兰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郭仕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公司企业、跨境投资并购、基金投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团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潘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生青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土地交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肖正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杨成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徐大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陈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亢银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秦晓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吕文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林新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国际贸易、海商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袁伟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海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杨仲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知识产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姜春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知识产权、能源、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能源、国际贸易、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树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知识产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邢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曾文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电子商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原法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余佳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陈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叶志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姜金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国家贸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宋坚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唐小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金融、房地产、</w:t>
            </w:r>
          </w:p>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能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祥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民间借贷、买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姜建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方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能源、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崔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汤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潘孝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汪雪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知识产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庆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许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石言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破产清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李春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知识产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强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公司企业、合同、侵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魏存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曾兴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谢文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阚学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张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华振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企管人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崔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买卖、公司企业、租赁合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卢安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龙伟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知识产权、公司企业、与破产有关纠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曹占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唐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兰新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金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国际贸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宋云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刘一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建设工程、能源、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朱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电子商务、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江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建设工程、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王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吴江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知识产权、公司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律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任洪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房地产、能源、公司企业、民事合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法律经贸等方面专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齐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金融、房地产、建设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八）汉中仲裁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构住所：汉中市汉台区前进西路东段中航尚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916-26968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265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2640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2240199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 xml:space="preserve">35610000MD8309165Q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仲裁员（</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名）：</w:t>
      </w:r>
    </w:p>
    <w:tbl>
      <w:tblPr>
        <w:tblW w:w="9335" w:type="dxa"/>
        <w:jc w:val="left"/>
        <w:tblInd w:w="0" w:type="dxa"/>
        <w:tblLayout w:type="fixed"/>
        <w:tblCellMar>
          <w:top w:w="0" w:type="dxa"/>
          <w:left w:w="108" w:type="dxa"/>
          <w:bottom w:w="0" w:type="dxa"/>
          <w:right w:w="108" w:type="dxa"/>
        </w:tblCellMar>
      </w:tblPr>
      <w:tblGrid>
        <w:gridCol w:w="1017"/>
        <w:gridCol w:w="1170"/>
        <w:gridCol w:w="4365"/>
        <w:gridCol w:w="278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姓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擅长专业领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职业类别</w:t>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白晓雨</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陈波</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陈汉成</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家机关公务人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陈浩军</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程淑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陈晓兰</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曹永胜</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保险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陈颖利</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丁云波</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高峰</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郭连庆</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桂立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郭润余</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耿卫东</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巩晓玲</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龚振颜</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胡瀚</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何文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何扬</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黄勇</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景兰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简万钧</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保险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泽</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宝林</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灿明</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长青</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廖聪</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招投标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飞龙</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公司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2"/>
                <w:sz w:val="22"/>
                <w:szCs w:val="22"/>
                <w:vertAlign w:val="baseline"/>
                <w:lang w:val="en-US" w:eastAsia="zh-CN" w:bidi="ar-SA"/>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飞</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经济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卢飞</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公司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光彬</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雷海发</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汉平</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陆海</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季成</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炯</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克</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康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灵刚</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乐</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璐</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罗了一</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猛</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家机关公务人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卫国</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柳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财税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雷西萍</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新虎</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晓东</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陆栩安</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罗兴平</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栗永喆</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有文</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玉云</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智慧</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仲裁机构人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哲</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罗朝晖</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罗子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仲裁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门涛</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马小花</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门玉琨</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经济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马榛</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rHeight w:val="2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吕永鹏</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保险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欧红兵</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济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潘浩光</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秦保新</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乔锦昭</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邱静</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冉清海</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任谦</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r>
              <w:rPr>
                <w:rFonts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茹怡</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苏贵华</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苏桂军</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经济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宋庆利</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宋庆元</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宋小虎</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孙小安</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法、</w:t>
            </w:r>
            <w:r>
              <w:rPr>
                <w:rFonts w:ascii="宋体" w:hAnsi="宋体" w:cs="宋体"/>
                <w:i w:val="false"/>
                <w:iCs w:val="false"/>
                <w:color w:val="000000"/>
                <w:kern w:val="0"/>
                <w:sz w:val="22"/>
                <w:szCs w:val="22"/>
                <w:u w:val="none"/>
                <w:lang w:val="en-US" w:eastAsia="zh-CN" w:bidi="ar"/>
              </w:rPr>
              <w:t>招投标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石小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公司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贸易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唐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谭鑫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保险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吴斌</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昌民</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公司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定国</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岗</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财税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海臣</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吴建海</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经济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敏</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宁成</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韦鹏学</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筑法、</w:t>
            </w:r>
            <w:r>
              <w:rPr>
                <w:rFonts w:ascii="宋体" w:hAnsi="宋体" w:cs="宋体"/>
                <w:i w:val="false"/>
                <w:iCs w:val="false"/>
                <w:color w:val="000000"/>
                <w:kern w:val="0"/>
                <w:sz w:val="22"/>
                <w:szCs w:val="22"/>
                <w:u w:val="none"/>
                <w:lang w:val="en-US" w:eastAsia="zh-CN" w:bidi="ar"/>
              </w:rPr>
              <w:t>房地产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蕖</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琪</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r>
              <w:rPr>
                <w:rFonts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融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三平</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保险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育全</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远发</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婧</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涛</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辛颖</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志丹</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尹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德平</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险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迪</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惠明</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闫京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君刚</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俭成</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羿克</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兰</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公司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法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秋平</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卫东</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闫奕</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冶文</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艳</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袁永清</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钊</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超</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丛波</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公司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春燕</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合同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招投标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丹阳</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r>
              <w:rPr>
                <w:rFonts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锋</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保险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发龙</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红莉</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红涛</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红斌</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经济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法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宏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建东</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建平</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r>
              <w:rPr>
                <w:rFonts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君</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翟建明</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开福</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保险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明辉</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其鸾</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起淮</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航空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文安</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房地产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知识产权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西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律经贸等方面专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泽阳</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建筑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志伟</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振利</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商法、</w:t>
            </w:r>
            <w:r>
              <w:rPr>
                <w:rFonts w:ascii="宋体" w:hAnsi="宋体" w:cs="宋体"/>
                <w:i w:val="false"/>
                <w:iCs w:val="false"/>
                <w:color w:val="000000"/>
                <w:kern w:val="0"/>
                <w:sz w:val="22"/>
                <w:szCs w:val="22"/>
                <w:u w:val="none"/>
                <w:lang w:val="en-US" w:eastAsia="zh-CN" w:bidi="ar"/>
              </w:rPr>
              <w:t>合同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贸易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九）安康仲裁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构住所：安康市汉滨区解放路</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915-207193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 xml:space="preserve">35610000MD8309827J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仲裁员（</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名）：</w:t>
      </w:r>
    </w:p>
    <w:tbl>
      <w:tblPr>
        <w:tblW w:w="9335" w:type="dxa"/>
        <w:jc w:val="left"/>
        <w:tblInd w:w="0" w:type="dxa"/>
        <w:tblLayout w:type="fixed"/>
        <w:tblCellMar>
          <w:top w:w="0" w:type="dxa"/>
          <w:left w:w="108" w:type="dxa"/>
          <w:bottom w:w="0" w:type="dxa"/>
          <w:right w:w="108" w:type="dxa"/>
        </w:tblCellMar>
      </w:tblPr>
      <w:tblGrid>
        <w:gridCol w:w="1508"/>
        <w:gridCol w:w="1964"/>
        <w:gridCol w:w="3140"/>
        <w:gridCol w:w="272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姓名</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擅长专业领域</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职业类别</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唐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房地产、金融、建设工程、保险、公司、矿产资源、担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成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房地产、金融、建设工程、保险、公司、</w:t>
            </w: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担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吴高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成乃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卢从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房地产、建设工程、借款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贷、矿产资源、担保、保险、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湘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林紫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担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郭乾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知识产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娄觉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行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段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公司、建设工程、买卖合同、国内贸易</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玉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设工程、公司、财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原法官</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彭浩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房地产、金融、建设工程、保险、公司、</w:t>
            </w: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矿产资源、担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熊宗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房地产、建设工程、公司、国际贸易、知识产权、证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红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事纠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余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内贸易、公司、</w:t>
            </w:r>
            <w:r>
              <w:rPr>
                <w:rFonts w:ascii="宋体" w:hAnsi="宋体" w:cs="宋体"/>
                <w:i w:val="false"/>
                <w:iCs w:val="false"/>
                <w:color w:val="000000"/>
                <w:kern w:val="0"/>
                <w:sz w:val="22"/>
                <w:szCs w:val="22"/>
                <w:u w:val="none"/>
                <w:lang w:val="en-US" w:eastAsia="zh-CN" w:bidi="ar"/>
              </w:rPr>
              <w:t>借款、借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登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房地产、金融、保险、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内贸易、</w:t>
            </w: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担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西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公司、</w:t>
            </w: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担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龙伦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内贸易、金融、知识产权、财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史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内贸易、房地产、建设工程、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刘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内贸易、房地产、建设工程、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辉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公司、房地产、建设工程、金融、知识产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杨化旬</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保险、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袁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房地产、建设工程、知识产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韩妮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内贸易、保险、证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梁远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经济法、民事纠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张平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民商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合同纠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设工程、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杨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设工程、合同纠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律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房地产、建设工程、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牛洪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内贸易、建设工程、国际贸易</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卢芳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房地产、建设工程、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乔永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内贸易、金融、国际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易、担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内贸易、金融、财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李伟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设工程、国际贸易</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吴</w:t>
            </w:r>
            <w:r>
              <w:rPr>
                <w:rFonts w:ascii="宋体" w:hAnsi="宋体" w:cs="宋体"/>
                <w:i w:val="false"/>
                <w:iCs w:val="false"/>
                <w:color w:val="000000"/>
                <w:kern w:val="0"/>
                <w:sz w:val="22"/>
                <w:szCs w:val="22"/>
                <w:u w:val="none"/>
                <w:lang w:val="en-US" w:eastAsia="zh-CN" w:bidi="ar"/>
              </w:rPr>
              <w:t>亚</w:t>
            </w:r>
            <w:r>
              <w:rPr>
                <w:rFonts w:ascii="宋体" w:hAnsi="宋体" w:cs="宋体"/>
                <w:i w:val="false"/>
                <w:iCs w:val="false"/>
                <w:color w:val="000000"/>
                <w:kern w:val="0"/>
                <w:sz w:val="22"/>
                <w:szCs w:val="22"/>
                <w:u w:val="none"/>
                <w:lang w:val="en-US" w:eastAsia="zh-CN" w:bidi="ar"/>
              </w:rPr>
              <w:t>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担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周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房地产、金融、建设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证券、财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庞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证券、财税、担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单林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知识产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龚晓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金融、</w:t>
            </w:r>
            <w:r>
              <w:rPr>
                <w:rFonts w:ascii="宋体" w:hAnsi="宋体" w:cs="宋体"/>
                <w:i w:val="false"/>
                <w:iCs w:val="false"/>
                <w:color w:val="000000"/>
                <w:kern w:val="0"/>
                <w:sz w:val="22"/>
                <w:szCs w:val="22"/>
                <w:u w:val="none"/>
                <w:lang w:val="en-US" w:eastAsia="zh-CN" w:bidi="ar"/>
              </w:rPr>
              <w:t>借款、借贷</w:t>
            </w:r>
            <w:r>
              <w:rPr>
                <w:rFonts w:ascii="宋体" w:hAnsi="宋体" w:cs="宋体"/>
                <w:i w:val="false"/>
                <w:iCs w:val="false"/>
                <w:color w:val="000000"/>
                <w:kern w:val="0"/>
                <w:sz w:val="22"/>
                <w:szCs w:val="22"/>
                <w:u w:val="none"/>
                <w:lang w:val="en-US" w:eastAsia="zh-CN" w:bidi="ar"/>
              </w:rPr>
              <w:t>、证券、财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王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建设工程、知识产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法律经贸等方面专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汪晓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经济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i w:val="false"/>
                <w:iCs w:val="false"/>
                <w:color w:val="000000"/>
                <w:kern w:val="0"/>
                <w:sz w:val="22"/>
                <w:szCs w:val="22"/>
                <w:u w:val="none"/>
                <w:lang w:val="en-US" w:eastAsia="zh-CN" w:bidi="ar"/>
              </w:rPr>
              <w:t>国家机关公务人员</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仲裁示范条款</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凡因本合同引起的或者与之相关的任何争议，包括合同的存在、效力、解释、履行、违反或者终止，或者因本合同引起的或者与之相关的任何非合同性争议，均应当提交</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XX</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仲裁委员会按照现行有效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XX</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仲裁委员会仲裁规则》最终解决。仲裁裁决是终局的，对各方均有约束力。</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仲裁地应当为……（中国</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XX</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仲裁员人数为……名（一名或者三名）</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仲裁程序应当按照（选择语言）来进行。</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Any dispute arising from or in relation to this contract,including the existence, validity, interpretation, performance, breach or termination thereof or any dispute regarding non-contractual obligations arising from or in relation to it shall be referred to and finally resolved by the XX Arbitration Commission  under the Rules in force. The arbitral award is final and binding upon the parties.</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The seat of arbitration shall be ... (XX, China).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The number of arbitrators is ... (1 or 3). The arbitral proceedings shall be conducted in ... (select a language). ”</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若争议已发生，而当事人之间未事先订立仲裁协议，但当事人希望依据《</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仲裁委员会仲裁规则》通过仲裁解决争议的，可以作以下约定：</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下签字各方，均同意将因（各方发生争议的合同名称）引起的或者与之相关的任何争议，或者因该合同引起的或者与之相关的任何非合同性争议，提交</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仲裁委员会按照其仲裁规则最终解决。仲裁裁决是终局的，对各方均有约束力。</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仲裁地应当为……（中国</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仲裁员人数为……（一名或者三名）</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仲裁程序应当按照（选择语言）来进行。</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Where an existing dispute without a previous agreement with respect to arbitration exists, the parties who wish to refer such dispute to arbitration under the Rules may agree to do so in the following terms: </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We, the undersigned, agree to refer to the </w:t>
      </w:r>
      <w:r>
        <w:rPr>
          <w:rFonts w:eastAsia="仿宋_GB2312;仿宋" w:cs="仿宋_GB2312;仿宋" w:ascii="仿宋_GB2312;仿宋" w:hAnsi="仿宋_GB2312;仿宋"/>
          <w:color w:val="000000"/>
          <w:sz w:val="32"/>
          <w:szCs w:val="32"/>
          <w:lang w:val="en-US" w:eastAsia="zh-CN"/>
        </w:rPr>
        <w:t xml:space="preserve">XX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Arbitration Commission</w:t>
      </w:r>
      <w:r>
        <w:rPr>
          <w:rFonts w:eastAsia="仿宋_GB2312;仿宋" w:cs="仿宋_GB2312;仿宋" w:ascii="仿宋_GB2312;仿宋" w:hAnsi="仿宋_GB2312;仿宋"/>
          <w:color w:val="000000"/>
          <w:sz w:val="32"/>
          <w:szCs w:val="32"/>
        </w:rPr>
        <w:t xml:space="preserve"> under the Rules any dispute arising from or in relation to (name of the contract in dispute between the parties), or any non-contractual dispute arising from or in relation to the contract. The arbitral award is final and binding upon the parties.</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The seat of arbitration shall be ... (</w:t>
      </w:r>
      <w:r>
        <w:rPr>
          <w:rFonts w:eastAsia="仿宋_GB2312;仿宋" w:cs="仿宋_GB2312;仿宋" w:ascii="仿宋_GB2312;仿宋" w:hAnsi="仿宋_GB2312;仿宋"/>
          <w:color w:val="000000"/>
          <w:sz w:val="32"/>
          <w:szCs w:val="32"/>
          <w:lang w:val="en-US" w:eastAsia="zh-CN"/>
        </w:rPr>
        <w:t>XX</w:t>
      </w:r>
      <w:r>
        <w:rPr>
          <w:rFonts w:eastAsia="仿宋_GB2312;仿宋" w:cs="仿宋_GB2312;仿宋" w:ascii="仿宋_GB2312;仿宋" w:hAnsi="仿宋_GB2312;仿宋"/>
          <w:color w:val="000000"/>
          <w:sz w:val="32"/>
          <w:szCs w:val="32"/>
        </w:rPr>
        <w:t xml:space="preserve">, China). </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The number of arbitrators is ... (1 or 3). The arbitral proceedings shall be conducted in ... (select a languag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提示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据《中华人民共和国仲裁法》第二条、第三条、第七十七条及《中华人民共和国体育法》第九十三条的规定，我厅公告的</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家仲裁委员会受理平等主体的自然人、法人和其他组织之间的合同纠纷和其他财产权益纠纷，不受理婚姻、收养、监护、扶养、继承、体育、农业集体经济组织内部的农业承包合同纠纷和劳动争议，以及其他依法应当由行政机关处理的行政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根据《中华人民共和国仲裁法》第九条的规定，仲裁裁决书作出或仲裁调解书送达双方当事人后，即发生法律效力，当事人就同一纠纷再申请仲裁或向人民法院起诉的，仲裁委员会或人民法院不予受理。</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根据《中华人民共和国仲裁法》第十条、第五十二条、第五十四条的规定，仲裁委员会的分支机构应当以仲裁委员会的名义作出仲裁裁决书或调解书，以分支机构的名义作出的可能会被人民法院以仲裁协议约定的仲裁机构不存在、分支机构不具有主体资格等理由撤销或者不予执行仲裁裁决。</w:t>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毓南芊</cp:lastModifiedBy>
  <dcterms:modified xsi:type="dcterms:W3CDTF">2025-08-04T07:4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B4661E8574EBF93162E59CB588C8F_12</vt:lpwstr>
  </property>
  <property fmtid="{D5CDD505-2E9C-101B-9397-08002B2CF9AE}" pid="3" name="KSOProductBuildVer">
    <vt:lpwstr>2052-12.1.0.21915</vt:lpwstr>
  </property>
  <property fmtid="{D5CDD505-2E9C-101B-9397-08002B2CF9AE}" pid="4" name="KSOTemplateDocerSaveRecord">
    <vt:lpwstr>eyJoZGlkIjoiYjhjZDc2NGM5NjUwMDVjODg5NGY3OWY4ZmRhZjI2MjUiLCJ1c2VySWQiOiI2NTM3NjQ3ODkifQ==</vt:lpwstr>
  </property>
</Properties>
</file>