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省直司法行政系统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面向中央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警官学院司法行政警察类专业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试录用公务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按准考证号由小到大排序，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065"/>
        <w:gridCol w:w="550"/>
        <w:gridCol w:w="1680"/>
        <w:gridCol w:w="2190"/>
        <w:gridCol w:w="1965"/>
        <w:gridCol w:w="840"/>
      </w:tblGrid>
      <w:tr>
        <w:trPr>
          <w:trHeight w:val="4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晨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3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6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钰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6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勇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6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田梦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8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9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康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09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晓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欣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1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泽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5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钟钰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5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远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19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2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泳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24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26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余国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26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梓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3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覃卓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3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铭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33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34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艺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36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嘉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杜林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蔚江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泽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4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鑫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4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书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5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卢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6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晓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63920147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省监狱管理局下属单位一级警长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司法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毓南芊</cp:lastModifiedBy>
  <dcterms:modified xsi:type="dcterms:W3CDTF">2025-06-20T08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4EBCE39A499A9D9535B7144A65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jZDc2NGM5NjUwMDVjODg5NGY3OWY4ZmRhZjI2MjUiLCJ1c2VySWQiOiI2NTM3NjQ3ODkifQ==</vt:lpwstr>
  </property>
</Properties>
</file>