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 w:bidi="ar-SA"/>
        </w:rPr>
        <w:t>附表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全省司法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诚信等级评估情况统计表</w:t>
      </w:r>
    </w:p>
    <w:tbl>
      <w:tblPr>
        <w:tblW w:w="10087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161"/>
        <w:gridCol w:w="139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司法鉴定机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交通大学法医学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正义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蓝图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金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军大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津实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环境科学研究院环境损害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研微量物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佰美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咸新区华大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华邦环境损害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智弘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长安大学交通事故痕迹物证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北政法大学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公正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正交通事故痕迹物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立信交通事故痕迹物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普华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文化艺术品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恒正环境损害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华泰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建工建筑工程造价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金华交通事故痕迹物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民康假肢康复辅具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经纬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广合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和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鸿信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铭建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房建筑工程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同盛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恒誉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民间艺术收藏品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70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中恒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正源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信息网络安全协会声像资料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交通大学知识产权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司法精神医学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安康法医精神病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0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知识产权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建华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万隆金剑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欣安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江隆电子数据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当代书画艺术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华夏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7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瑞环境损害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>
          <w:trHeight w:val="51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鸡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震鑫交通事故痕迹物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>
          <w:trHeight w:val="55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法医精神病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中园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4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科达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正大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文理环境损害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华强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咸阳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市司法医学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>
          <w:trHeight w:val="59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核工业二一五医院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>
          <w:trHeight w:val="5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承宪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>
          <w:trHeight w:val="6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德利信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川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铜川市人民医院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铜川宇宏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铜川信达建筑工程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3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渭南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渭南东方交通事故痕迹物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渭南恒泰建筑工程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渭南市人民医院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5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中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汉航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>
          <w:trHeight w:val="5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地矿环境损害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>
          <w:trHeight w:val="6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恒信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5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汉源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陕西汉中同心司法会计鉴定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溯源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市中心医院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汉通交通事故痕迹物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C</w:t>
            </w:r>
          </w:p>
        </w:tc>
      </w:tr>
      <w:tr>
        <w:trPr>
          <w:trHeight w:val="92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康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安康金州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80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秦巴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安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瑞康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汇康环境损害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全信交通事故痕迹物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0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九洲建设工程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延通交通事故痕迹物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华圣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榆林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高科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</w:t>
            </w:r>
          </w:p>
        </w:tc>
      </w:tr>
      <w:tr>
        <w:trPr>
          <w:trHeight w:val="53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科正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正大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榆瑞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正成信交通事故痕迹物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博大交通事故痕迹物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百信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陕西榆林泓盛环境损害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5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洛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商洛秦源交通事故痕迹物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商洛泰安建筑工程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商洛精诚法医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检西北生态技术环境损害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环境监测技术服务咨询中心环境损害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建业房地产价格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尚华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安康秦汉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信远建筑工程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0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华春工程造价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康胜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70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华鑫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69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万安建筑工程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7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科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新元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7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天政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7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安康华康环境损害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7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众信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7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洞鉴云侦电子数据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因审批未满一年，暂不予评定</w:t>
            </w:r>
          </w:p>
        </w:tc>
      </w:tr>
      <w:tr>
        <w:trPr>
          <w:trHeight w:val="7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天泽朋远交通事故痕迹物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因审批未满一年，暂不予评定</w:t>
            </w:r>
          </w:p>
        </w:tc>
      </w:tr>
      <w:tr>
        <w:trPr>
          <w:trHeight w:val="7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德利信交通事故痕迹物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延续，未参加评估</w:t>
            </w:r>
          </w:p>
        </w:tc>
      </w:tr>
      <w:tr>
        <w:trPr>
          <w:trHeight w:val="7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铜川天恩交通事故痕迹物证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延续，未参加评估</w:t>
            </w:r>
          </w:p>
        </w:tc>
      </w:tr>
      <w:tr>
        <w:trPr>
          <w:trHeight w:val="7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信司法会计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参加评估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限期整改</w:t>
            </w:r>
          </w:p>
        </w:tc>
      </w:tr>
      <w:tr>
        <w:trPr>
          <w:trHeight w:val="7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防大学政治学院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参加评估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限期整改</w:t>
            </w:r>
          </w:p>
        </w:tc>
      </w:tr>
      <w:tr>
        <w:trPr>
          <w:trHeight w:val="7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鑫石宝玉石首饰检测司法鉴定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参加评估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限期整改</w:t>
            </w:r>
          </w:p>
        </w:tc>
      </w:tr>
      <w:tr>
        <w:trPr>
          <w:trHeight w:val="7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特检特种设备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参加评估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限期整改</w:t>
            </w:r>
          </w:p>
        </w:tc>
      </w:tr>
      <w:tr>
        <w:trPr>
          <w:trHeight w:val="7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航科特种设备司法鉴定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参加评估，限期整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eastAsia="zh-CN" w:bidi="ar-SA"/>
        </w:rPr>
        <w:t>附表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全省司法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年度考核情况统计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tbl>
      <w:tblPr>
        <w:tblW w:w="9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023"/>
        <w:gridCol w:w="140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司法鉴定机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等次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交通大学法医学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正义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蓝图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金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军大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环境科学研究院环境损害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研微量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铭建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陕西西咸新区华大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陕西华邦环境损害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智弘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佰美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知识产权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津实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长安大学交通事故痕迹物证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北政法大学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陕西恒正环境损害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交通大学知识产权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公正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华泰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金华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0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民康假肢康复辅具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经纬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44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广合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陕西中和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建工建筑工程造价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华夏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3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房建筑工程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同盛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恒誉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民间艺术收藏品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中恒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普华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正源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正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立信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9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司法精神医学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安康法医精神病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建华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万隆金剑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文化艺术品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欣安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江隆电子数据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5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当代书画艺术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鸿信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信息网络安全协会声像资料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基本合格</w:t>
            </w:r>
          </w:p>
        </w:tc>
      </w:tr>
      <w:tr>
        <w:trPr>
          <w:trHeight w:val="8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瑞环境损害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9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鸡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法医精神病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文理环境损害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中园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3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科达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正大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震鑫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7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华强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基本合格</w:t>
            </w:r>
          </w:p>
        </w:tc>
      </w:tr>
      <w:tr>
        <w:trPr>
          <w:trHeight w:val="5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咸阳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市司法医学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承宪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核工业二一五医院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6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德利信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川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铜川市人民医院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铜川信达建筑工程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铜川宇宏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渭南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渭南市人民医院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渭南恒泰建筑工程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9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渭南东方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中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汉航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恒信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汉源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陕西汉中同心司法会计鉴定所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9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溯源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市中心医院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地矿环境损害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汉通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基本合格</w:t>
            </w:r>
          </w:p>
        </w:tc>
      </w:tr>
      <w:tr>
        <w:trPr>
          <w:trHeight w:val="102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康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安康金州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69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秦巴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安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瑞康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6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汇康环境损害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九洲建设工程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华圣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延通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全信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1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榆林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高科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正大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榆瑞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5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正成信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博大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百信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5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科正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陕西榆林泓盛环境损害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2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洛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商洛秦源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商洛泰安建筑工程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商洛精诚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9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检西北生态技术环境损害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环境监测技术服务咨询中心环境损害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建业房地产价格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尚华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安康秦汉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信远建筑工程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华春工程造价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康胜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70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华鑫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5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万安建筑工程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科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新元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天政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安康华康环境损害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众信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洞鉴云侦电子数据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因审批未满一年，暂不予评定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天泽朋远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因审批未满一年，暂不予评定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德利信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延续，未参加考核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铜川天恩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延续，未参加考核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信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参加考核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防大学政治学院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参加考核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鑫石宝玉石首饰检测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参加考核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特检特种设备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参加考核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航科特种设备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参加考核，限期整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5-14T09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