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陕西省行政执法社会监督员拟聘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"/>
        <w:jc w:val="center"/>
        <w:textAlignment w:val="auto"/>
        <w:rPr>
          <w:rFonts w:ascii="Times New Roman" w:hAnsi="Times New Roman" w:eastAsia="仿宋_GB2312;仿宋" w:cs="Times New Roman"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sz w:val="44"/>
          <w:szCs w:val="44"/>
          <w:lang w:eastAsia="zh-CN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89"/>
        <w:gridCol w:w="7349"/>
      </w:tblGrid>
      <w:tr>
        <w:trPr>
          <w:trHeight w:val="7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职务</w:t>
            </w:r>
          </w:p>
        </w:tc>
      </w:tr>
      <w:tr>
        <w:trPr>
          <w:trHeight w:val="11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忠科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安航天菁英学校理事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安交通大学附属中</w:t>
            </w: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航天高级中学理事长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程乔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明远控股集团有限公司董事长</w:t>
            </w:r>
          </w:p>
        </w:tc>
      </w:tr>
      <w:tr>
        <w:trPr>
          <w:trHeight w:val="11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鹏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安高新区第一楼宇党委书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恒天成科技股份有限公司董事长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安悦好国际旅行社有限责任公司董事长</w:t>
            </w:r>
          </w:p>
        </w:tc>
      </w:tr>
      <w:tr>
        <w:trPr>
          <w:trHeight w:val="11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宏宠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省委党校（陕西行政学院）法学与社会治理教研部副教授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朝恩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安交通大学法学院副研究员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井凯笛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北政法大学行政法学院（纪检监察学院）副院长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玉荣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天诚软件有限公司总裁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嘉益蓝德生物工程有限公司董事长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山利科技发展有限责任公司董事长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建户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沣西新城百众悦百货零售店经理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润土稷丰建筑工程有限公司总经理</w:t>
            </w:r>
          </w:p>
        </w:tc>
      </w:tr>
      <w:tr>
        <w:trPr>
          <w:trHeight w:val="11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容亚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部华旗建设（集团）股份有限公司党委书记</w:t>
            </w: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事长、总经理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强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通律师事务所主任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飞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咸阳诚信医药有限公司董事长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共铜川市委党校哲科教研室主任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战明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川王府餐饮股份有限公司总经理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伟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渭临律师事务所主任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小宇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正方实业有限公司董事长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明生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安治平建工集团党委书记、总经理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田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安</w:t>
            </w: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浪信息科技有限公司总经理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爱军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盈科（榆林）律师事务所主任</w:t>
            </w:r>
          </w:p>
        </w:tc>
      </w:tr>
      <w:tr>
        <w:trPr>
          <w:trHeight w:val="11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章赵晖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榆林学院五乐育人学院副院长、法学与历史文化学院团总支书记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帆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中市在路上文化传媒有限公司总经理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中市瑞丰生物科技有限责任公司经营主管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兴江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共安康市委党校副教授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邱若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腾浩律师事务所副主任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耿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秦南律师事务所专职律师</w:t>
            </w:r>
          </w:p>
        </w:tc>
      </w:tr>
      <w:tr>
        <w:trPr>
          <w:trHeight w:val="5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樵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飞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洛</w:t>
            </w: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鲜速达贸易有限公司职员</w:t>
            </w:r>
          </w:p>
        </w:tc>
      </w:tr>
      <w:tr>
        <w:trPr>
          <w:trHeight w:val="5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马昌利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杨凌五泰金属设备有限公司总经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毓南芊</cp:lastModifiedBy>
  <dcterms:modified xsi:type="dcterms:W3CDTF">2025-05-09T01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49AB34FE641E6A05599A6C4ED83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hjZDc2NGM5NjUwMDVjODg5NGY3OWY4ZmRhZjI2MjUiLCJ1c2VySWQiOiI2NTM3NjQ3ODkifQ==</vt:lpwstr>
  </property>
</Properties>
</file>