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下半年陕西省司法厅直属事业单位公开招聘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各项成绩和进入体检人员情况表</w:t>
      </w:r>
    </w:p>
    <w:tbl>
      <w:tblPr>
        <w:tblW w:w="12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25"/>
        <w:gridCol w:w="1524"/>
        <w:gridCol w:w="2846"/>
        <w:gridCol w:w="1515"/>
        <w:gridCol w:w="870"/>
        <w:gridCol w:w="1170"/>
        <w:gridCol w:w="1110"/>
        <w:gridCol w:w="900"/>
        <w:gridCol w:w="1500"/>
      </w:tblGrid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进入体检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雪琪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303220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426110094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樊翌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20493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春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504017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一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507502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426110095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1.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子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30342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赵舒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30903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治宣传中心法治宣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富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501403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612426110096 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509424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2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向怡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30800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争辉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204307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426110097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一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50101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0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41020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202715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426110098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74.8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琢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20450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161300100124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法律援助中心法律援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600" w:before="0" w:after="120"/>
      <w:ind w:firstLine="880"/>
    </w:pPr>
    <w:rPr>
      <w:rFonts w:ascii="仿宋_GB2312;微软雅黑" w:hAnsi="仿宋_GB2312;微软雅黑" w:cs="仿宋_GB2312;微软雅黑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1:00Z</dcterms:created>
  <dc:creator>Administrator</dc:creator>
  <dc:description/>
  <dc:language>en-US</dc:language>
  <cp:lastModifiedBy>helen gong</cp:lastModifiedBy>
  <dcterms:modified xsi:type="dcterms:W3CDTF">2024-12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