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司法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面试人员名单</w:t>
      </w:r>
    </w:p>
    <w:p>
      <w:pPr>
        <w:pStyle w:val="3"/>
        <w:ind w:left="0" w:hanging="0"/>
        <w:jc w:val="center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排序按准考证号码由小到大依次排序）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7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2043"/>
        <w:gridCol w:w="1860"/>
        <w:gridCol w:w="1512"/>
        <w:gridCol w:w="2535"/>
      </w:tblGrid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" w:hAnsi="Arial" w:eastAsia="等线;仿宋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" w:hAnsi="Arial" w:eastAsia="等线;仿宋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" w:hAnsi="Arial" w:eastAsia="等线;仿宋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" w:hAnsi="Arial" w:eastAsia="等线;仿宋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0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4605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7801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0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晶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0115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2201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双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5206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0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0108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3016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4301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4908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5314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5130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4703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106028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玥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2202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京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2920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宇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4608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5718</w:t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0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银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3427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司法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夏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050206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600" w:before="0" w:after="120"/>
      <w:ind w:firstLine="880"/>
    </w:pPr>
    <w:rPr>
      <w:rFonts w:ascii="仿宋_GB2312" w:hAnsi="仿宋_GB2312" w:cs="仿宋_GB231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Hello1407919747</dc:creator>
  <dc:description/>
  <dc:language>en-US</dc:language>
  <cp:lastModifiedBy>Hello1407919747</cp:lastModifiedBy>
  <dcterms:modified xsi:type="dcterms:W3CDTF">2024-10-16T07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8EF74E5D94B4F90EE7F594D691EE3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