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陕西省仲裁机构信息和仲裁员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" w:eastAsia="zh-CN"/>
        </w:rPr>
        <w:t>一、西安仲裁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构住所：西安市浐灞国际港港务大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西安港国际采购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-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29-862906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62953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统一社会信用代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610000MD830863X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44"/>
          <w:szCs w:val="44"/>
          <w:lang w:val="en-US" w:eastAsia="zh-CN"/>
        </w:rPr>
        <w:t>仲裁员（</w:t>
      </w: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  <w:t>1117</w:t>
      </w:r>
      <w:r>
        <w:rPr>
          <w:rFonts w:ascii="仿宋_GB2312" w:hAnsi="仿宋_GB2312" w:cs="仿宋_GB2312" w:eastAsia="仿宋_GB2312"/>
          <w:color w:val="000000"/>
          <w:sz w:val="44"/>
          <w:szCs w:val="44"/>
          <w:lang w:val="en-US" w:eastAsia="zh-CN"/>
        </w:rPr>
        <w:t>名）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53"/>
        <w:gridCol w:w="3087"/>
        <w:gridCol w:w="321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擅长专业领域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类别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春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良资产基金、不良资产处置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海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鸾骁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晁农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股权转让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聪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浩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仲裁机构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效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金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丛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建远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冰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险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海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刁伟民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、房地产、航空运输与航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华磊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证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箫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金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雪梅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知识产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焕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官清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丽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保险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维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婧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林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公司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符启林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金融证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俊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少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航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警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庆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蔚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顾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、涉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铁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官以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金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素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、公司、技术转让许可、电子商务、外商在华法律事务、反不正当竞争与垄断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欣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立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、保险、航空、海商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晶晶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公司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万忠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社中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、金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滨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戢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、保险、买卖、涉外合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圣囡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、国际海商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多式联运、信用证、运输单证、与航运有关的运输担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丽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页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知识产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来小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彩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超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成林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PP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O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EPC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等基础设施项目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红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房地产、知识产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林林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明祥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金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明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知识产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青山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卫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事、军工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云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金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志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海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金融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春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广滨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俊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克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岩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育与奥林匹克法律事务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志成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军工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翼飞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借款、借贷、证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效龙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良彪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投资及股权争端、互联网金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振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荣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借款、借贷、证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湘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晓飞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聂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晓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皞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裴娜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借款、借贷、体育仲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裴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国际贸易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彦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钱海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钱明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钱兴利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、投资并购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少侠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司稳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工业设备安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积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佳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宪忠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Thomas Manso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证券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军工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  <w:tab w:val="left" w:pos="397" w:leader="none"/>
              </w:tabs>
              <w:snapToGrid w:val="false"/>
              <w:ind w:left="454" w:hanging="454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锐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金融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迎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守亮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借款、借贷、影视文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双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文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文英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英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正志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志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伟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利、军工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邬国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大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长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借款、借贷、证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国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营业信托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重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知识产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昭曦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PP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BOT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军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起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PPP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晨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、房地产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立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小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买卖、建设工程、房地产、装修装饰、公司、金融、知识产权、 租赁、物业管理、行纪及其他民商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俊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仲裁机构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克枫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尤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金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华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臧洪亮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航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詹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国际贸易、海商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金融证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峥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知识产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国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建棣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、国内贸易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丽霞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群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、金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世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文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文亮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修林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亚梅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烨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仲裁机构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振利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志铭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宏瑞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润镐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国际贸易、跨境争议解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仲裁和境外诉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邈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广俊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亚楠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建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信息网络、软件开发及电子商务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唯宁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显月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才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亚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纪雪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小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投资、海事海商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盈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胜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潜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信息网络、软件开发及电子商务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俊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、证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瑞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玉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昱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股权投资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志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金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宪民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知识产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春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战尧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留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基金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建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航空法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炜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卫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金融、加盟特许经营、商业合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霁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、借款、借贷、证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仲裁机构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、保险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圣翠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卫民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燕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振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、海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忠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航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成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保险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凌忠实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想树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宗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杏飞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雨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春燕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和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奚玮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福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彤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施余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志龙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工程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庄玉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明森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春梅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陶明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志清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金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俭成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企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健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柳建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庆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、国际投资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思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证券、股权投资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艳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志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竹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互联网案件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鲍爱武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信、邮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亚英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红卫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建东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借款、借贷、证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威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国林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学武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醒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湘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培龙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志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余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安乐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威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宁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仲裁机构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仲裁机构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成信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宏磊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仲裁机构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永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郁红祥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仲裁机构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建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知识产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奎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红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军要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帅梁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虹超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云超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知识产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金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仲裁机构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爱民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祥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仲裁机构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礼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宫步坦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啸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知识产权、房地产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应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芊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建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庞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俊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小臣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永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京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艳喜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晓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保险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国庆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、海事海商纠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发云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、公司、跨境投资与并购、外商投资企业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建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PPP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丁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金岭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建设工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志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军工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胜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志亭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帆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朝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清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井正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险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桂林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燕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东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彤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卫东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扬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有赫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房地产、保险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仲裁机构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明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海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畅建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倪育荣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晓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菊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兰向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志仁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东坡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绪公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龙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借款借贷、保险、网络直播纠纷和电子商务纠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冬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金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君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琦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彬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路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静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安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苟自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玉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霞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斐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亚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智慧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仲裁机构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志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克勤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少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建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鱼喜浪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谷贵民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永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建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立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亚坤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青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彦儒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发龙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书宝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安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然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学民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符宝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稳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西京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永清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茂青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生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阿利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东京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和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世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东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建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广韬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晓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Wang Guigu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nternational Trade Law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nternational Investment La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avid Shiu Man Fong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nternational Sale of Goods (Commodities), Maritime La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u Minkang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nternational Commercial Law, International Economic La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King Wai William Leung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ommercial, Corporate,Internation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al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trad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Lei Che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Liew Kok Meow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ross-border commercial dispute,Constructio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Rory McAlpin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 w:bidi="ar"/>
              </w:rPr>
              <w:t xml:space="preserve">International dispute resolution and Advocacy (Corporate and  </w:t>
            </w:r>
            <w:r>
              <w:rPr>
                <w:rStyle w:val="Font71"/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 w:bidi="ar"/>
              </w:rPr>
              <w:t>ﬁ</w:t>
            </w:r>
            <w:r>
              <w:rPr>
                <w:rStyle w:val="Font21"/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 w:bidi="ar"/>
              </w:rPr>
              <w:t>nancial disputes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Wang Feimila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金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岑君毅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傅嘉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顾维遐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、金融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顾张文菊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险、金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江天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逸轩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连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知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芦贵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买卖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骆嘉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中外合资合作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展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土地涉外公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产品质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一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建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收购兼并、贷款融资及其他金融服务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大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良宜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亮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、保险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Helena Nazaré da Valent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usiness &amp; Commercial La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Jiang Yi W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nvironmental Law, Portuguese- Speaking Countries La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新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证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艳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金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景禧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知识产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淑禧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、金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焕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金融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湘漪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麦兴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云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Li Ful- Die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ontract law, Private International La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hun Chin T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证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hun-Jen Che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ommercial Law, Contract Law, Tort La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Fan Cheng Chua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Financial law, Financial supervisory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Lin Meng Shiang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Financial and Financial technology of Law and Supervisory, Financial Consumer Protectio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Lin Shao- Pi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Financial consumption dispute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Financial system and rule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Liu Len-y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Mergers &amp; Acquisitions, Capital market &amp; Securities regulation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Liu Te-Hsu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、两岸关系法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Pei-Chi Chang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知识产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Shen-Kuo Hs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nvestment,Trading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Tai Ying Huang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ontract, Cross-border issu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Tu-Mu Ku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Financial consumption disputes, Disputes related to companies,   securities and future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月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金融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希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金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禹成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永然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险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昌仑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尚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聪儒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金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志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证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盈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证券、保险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锦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秀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事法规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春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破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珊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法务、特别是外企对华投资方向的法律问题，包括：设 立公司、金融、国际投资、知识产权等相关法律服务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昊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外贸易、建设工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rran Dowling Husse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ommercial, Construction La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amien Anthony Keogh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onstruction, Infrastructur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avid John Hollowa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nternational Trade, Joint Venture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nne- Karin Grill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ispute Resolution, Commercial Arbitratio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rthur Wolff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nternational business transactions,Foreign direct  investment,Joint venture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elle Lo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Financ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Ho Zhirui Wilfred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ntellectual Property, Contract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Ki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Margaret Roone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anking, Finance and commercial (including joint venture and shareholder), Construction and</w:t>
              <w:br/>
              <w:t>infrastructure (including energy,   power and mining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Michael Waibel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nternational Investment Law, International Financ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洁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买卖、国际贸易、中外合资合作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runo Barata Magalhae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ispute resolution, Commercial la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Freya Baeten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nternational trade and investment law, Natural resources la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Philippe Billiet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nternational Economic La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Vladimir Lincauta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orporate Finance La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Maciej    Żenkiewicz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Public international law, Business and Human Rights obligation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lice   Meissner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Post M&amp;A arbitration cases,</w:t>
              <w:br/>
              <w:t>Dispute between joint venture</w:t>
              <w:br/>
              <w:t>partners, Arbitration proceedings  involving technical components   (development contracts etc) in the automotive industry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Joachim Andreas Glatter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Foreign Investment in China, Commercial contract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Rainer Kulm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ommercial Laws(German,  European &amp; US), Digital la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" w:eastAsia="zh-CN" w:bidi="ar-SA"/>
              </w:rPr>
            </w:pPr>
            <w:r>
              <w:rPr>
                <w:rStyle w:val="Font21"/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 w:bidi="ar"/>
              </w:rPr>
              <w:t xml:space="preserve">Stephan </w:t>
            </w:r>
            <w:r>
              <w:rPr>
                <w:rStyle w:val="Font21"/>
                <w:rFonts w:eastAsia="仿宋_GB2312" w:cs="仿宋_GB2312" w:ascii="仿宋_GB2312" w:hAnsi="仿宋_GB2312"/>
                <w:color w:val="000000"/>
                <w:sz w:val="32"/>
                <w:szCs w:val="32"/>
                <w:lang w:val="en" w:eastAsia="zh-CN" w:bidi="ar"/>
              </w:rPr>
              <w:t xml:space="preserve">Dr. </w:t>
            </w:r>
            <w:r>
              <w:rPr>
                <w:rStyle w:val="Font21"/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 w:bidi="ar"/>
              </w:rPr>
              <w:t>Wo</w:t>
            </w:r>
            <w:r>
              <w:rPr>
                <w:rStyle w:val="Font21"/>
                <w:rFonts w:eastAsia="仿宋_GB2312" w:cs="仿宋_GB2312" w:ascii="仿宋_GB2312" w:hAnsi="仿宋_GB2312"/>
                <w:color w:val="000000"/>
                <w:sz w:val="32"/>
                <w:szCs w:val="32"/>
                <w:lang w:val="en" w:eastAsia="zh-CN" w:bidi="ar"/>
              </w:rPr>
              <w:t>lff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istribution and supply contracts, IT la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Natalia Gennadyevna Prisekin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nternational trade,Contracts, Corporat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Olga   Boltenk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nvestment disputes, Commercial dispute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Roman Zykov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onstruction, Sales of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ood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enoit Gerard Sto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uditing, Accounting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enoit Yves Marie Christian Rossignol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griculture, Food &amp; Beverage Industry, Life Science, Foreign Investment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egory Dominique Gilles Travain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nternational law, Commercial la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Jane Yolande Willem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nvestment contracts, Joint</w:t>
              <w:br/>
              <w:t>venture, Shareholders agreement and share transfer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Julien Laurent Chaiss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ntellectual property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Joenar Dela Cruz Puebl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onstruction Dispute, Life Science Dispute, Commercial Disput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iego Germán Mejía-Lemo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Foreign investment law, Business La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José Antonio Rivas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 xml:space="preserve"> Camp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nfrastructure, Real Estate project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Saniya  Perzadayev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orporate &amp; Finance, Energy &amp;Natural Resourc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ulnur Nurkeyev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orporate M&amp;A, Construction &amp;Infrastructur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 w:bidi="ar"/>
              </w:rPr>
              <w:t>Ushurova</w:t>
            </w:r>
            <w:r>
              <w:rPr>
                <w:rStyle w:val="Font21"/>
                <w:rFonts w:eastAsia="仿宋_GB2312" w:cs="仿宋_GB2312" w:ascii="仿宋_GB2312" w:hAnsi="仿宋_GB2312"/>
                <w:color w:val="000000"/>
                <w:sz w:val="32"/>
                <w:szCs w:val="32"/>
                <w:lang w:val="en" w:eastAsia="zh-CN" w:bidi="ar"/>
              </w:rPr>
              <w:t xml:space="preserve"> </w:t>
            </w:r>
            <w:r>
              <w:rPr>
                <w:rStyle w:val="Font21"/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 w:bidi="ar"/>
              </w:rPr>
              <w:t>So</w:t>
            </w:r>
            <w:r>
              <w:rPr>
                <w:rStyle w:val="Font71"/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 w:bidi="ar"/>
              </w:rPr>
              <w:t>ﬁ</w:t>
            </w:r>
            <w:r>
              <w:rPr>
                <w:rStyle w:val="Font21"/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 w:bidi="ar"/>
              </w:rPr>
              <w:t xml:space="preserve">ya  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ustoms law, Comparative la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ong-Je Ch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ompany law, Civil and</w:t>
              <w:br/>
              <w:t>Commercial Law and Foreign Investment La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Kyung Han Soh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onstruction, Interllectual Property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Lee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Sangm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nvestment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Zachary Song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onstruction, Insurance,Commercial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莹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大成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Yuwen L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hinese foreign investment law, International investment la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ary Sze Kit Yi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ompanies and shareholder disputes, International Trad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Rimantas Simaiti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ommercial Transactions Law, Investment La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ăuceanu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George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usiness (Corporate) Law, Real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state La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D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to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'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hiong Sheng Fa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ommerc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Friven Kuan H Yeoh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orporate Law, Merger &amp;Acquisition(M&amp;A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uek Ngee Meng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ompany, Real Estate, Sales and Purchasing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Sundra Ra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j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oo Nadarajah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onstruction &amp; Commercial dispute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nton Abraham War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nternational arbitration,Commercial litigatio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rthur Jim Chi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nternational transaction &amp;Investment, International construction project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Lucinda Ann Low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usiness regulation, Investment dispute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Mark Ellis Feldma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nvestment Treaty Law, State- owned Enterprise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ibai Ga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nternational investments, Contract dispute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Md. Abul Kalam Azad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ommercial, Corporate, Banking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drian Vázquez Benitez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nternational Sales, Investment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Sergio Puig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nternational Investment Law, International Business and Commercial Transaction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larisse Elisabeth Wunschheim Lefevr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ontract Law, Cross-border Trade &amp; Cooperatio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uarte   Henrique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onstruction, Distribution and agency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律师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rlend   Haaskjold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nternational Sales of Goods, Shipping &amp; Transport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Takehide Got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omparative legal culture,Traditional Chinese La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Yevgenii    Goncharenk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ispute resolution, Commercial la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duardo Antonio de Cos Graci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nternational Trade, Energy La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gnacio de la Rasill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nvestment Arbitration</w:t>
              <w:br/>
              <w:t>(Infrastructure Disputes),</w:t>
              <w:br/>
              <w:t>International Trade Dispute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José María Beneyt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Public International Law,European Union La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Panos    Merkouri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Law of Treaties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nternational Dispute Settlement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ng Yong Tong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nternational construction,</w:t>
              <w:br/>
              <w:t>Shareholder disputes, International trad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han Leng Su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ommercial Law, Trade &amp;Transport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heng Tim Ji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ross-border commercial contract dispute, Merger &amp; Acquisitio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Steven Yew Huat Lim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nternational Arbitration,Commercial La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Tat Lim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ross-border dispute, ADR Neutral, Construction La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Wee Meng Seng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破产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黄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武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rash Izad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ommercial Law, Investment La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Mahdi   Hajnajjar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ommercial disputes, Company dispute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Harry Pont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ommercial Law, Bankruptcy La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Hermes  Pazzaglin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orporate &amp; Commercial,International Investment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Mohan Shyam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nsolvency law, Business La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Tomer Broud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ommerce, Investment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Joe Manuel Tirad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nergy (oil &amp; gas, renewable and power generation), Construction  and engineering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Jonathan Rayne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onstruction Engineering,International Trad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Malik Rabia Dahla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nternational Mediation, Belt and Road Initiative, Energy and Renewable Energy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Tietie Zhang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nternational Commercial</w:t>
              <w:br/>
              <w:t>Arbitration, International Trad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douard Bertrand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知识产权、金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Michel Friocourt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税法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楼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James E. McGuir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知识产权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James Kirkbrid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知识产权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Niall Lawles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Rob Merki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险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Johan Billiet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、知识产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Luc Demeyere</w:t>
              <w:b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Vinh Xuan Lu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orporate &amp; Commercial, Merger &amp; Acquisitio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培俭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文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晓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房地产、金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宝群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晓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仲裁机构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彦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金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正谊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金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卞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借款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蔡青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建设工程、金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毅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志保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恒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满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晓东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中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加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红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西岭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知识产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鑫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借款、借贷、保险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车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车兆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知识产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公司、建设工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、电子商务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玮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公司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大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虹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黎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公司、建设工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凌云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明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瑞龙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卫民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文继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晓梅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知识产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玉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渊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贞学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忠槐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军彦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青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淑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权、公司、保险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渤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金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建民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玲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金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聚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矿产资源及家族财产传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春利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文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、金融、知识产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南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立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晓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学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云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公司、建设工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春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少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秀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振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窦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仲裁机构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窦醒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超惠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春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建设工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民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勤成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投标、工程造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小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晓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百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洪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秋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樊碧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樊锋昭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樊林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樊志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樊宗民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继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钦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玉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公司、建设工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、金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燕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改制、劳动争议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韧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燕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筑工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爱民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贵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乐坤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宪芬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矿产资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房地产、金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保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颖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公司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傅瑜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、国内贸易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傅可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傅深钧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岭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来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秋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瑞霞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、物业管理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山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小林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学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在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顾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管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消费者权益保护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桂立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彪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金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富青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合伙企业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升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淑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金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雪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经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亚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、知识产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过振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证券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海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汉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红俊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景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小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永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少英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士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金融、知识产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建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买勤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四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玉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证券、金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桂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矿产资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学正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知识产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雨萱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公司、金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创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筑工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贺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典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宗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龙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仲裁机构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一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知识产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怡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金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天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金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霍飞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工程、知识产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姬亚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姬延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国内贸易、矿产资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蕊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国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建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金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清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文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永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友民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瑞花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宗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韶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红梅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知识产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虎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瑞雪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益梅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和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公司、知识产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智源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合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解澜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、知识产权、国际贸易、房地产、公司、借款、借贷、证券、股权投资、债权投资、保理、融资租赁、国企改制、 跨境人民币、全球合规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荣来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电子商务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荆楠迪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荆晓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景健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文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可自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来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经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西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知识产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宇宁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证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聪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骥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林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宝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斌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借款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波浪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宏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集合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建民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建群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证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健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金融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鸣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娜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娜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书代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树侠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借款、借贷、证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松林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廷瑞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万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文阁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小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晓鸣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新民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建设工程、借款、贷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学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亚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亚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仲裁机构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彦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月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金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照东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志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志山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志喜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仲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栗侠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廉高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国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知识产权、公司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开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公司、航空摄影测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胜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证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志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显春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、环保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建设工程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彩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大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丹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、财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东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斐然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风云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、证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功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国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国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国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知识产权、房地产、证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会利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建仓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、公司、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建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建荣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克毅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公司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林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证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培全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公司、知识产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瑞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保险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素霞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卫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、知识产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晓恩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晓岗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、知识产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学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、国内贸易、跨境电子商务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亚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延春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延庆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彦林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雁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义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长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仲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鲁振荣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、房地产、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鹿瑞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富正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菊侠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民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国际贸易、融资租赁、保理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晓霞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科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承惠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党库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红卫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军胜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良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民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计算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庆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锐钧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世群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消费者权益保护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拴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天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西蒙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永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玉洁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长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治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公司、证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璟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义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闵德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造价、资产评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闵合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、金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穆祥恩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穆祥铜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跃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俊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仲裁机构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庞国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证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庞世民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裴磊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齐连民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祁厚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强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乔红梅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乔建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成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物医学工程、电信、知识产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慎谦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屈保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金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屈金冈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权素清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冉广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高潮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家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有得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茹怡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尚雅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尚淑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金融、知识产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云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佘兴林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晓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兆忠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设备租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师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师学宁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环境资源与能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师怡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、物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磊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德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公司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琦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卫民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侍明仓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、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税锋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司马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标纠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明亭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振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建武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矿产资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卫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高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筑工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昊亮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继民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剑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丽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曼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保险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那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知识产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汤宁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惠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闻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小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证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馨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克成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明慧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胜利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亚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公司、知识产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志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拓云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亚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艳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晗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、国际投资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浩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经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洪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筑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、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静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金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俊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毅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、公司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阿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朝恩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法朝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知识产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福林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、商事调解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庚纪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海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房地产、证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浩公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鸿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惠英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知识产权、金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建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建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险、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金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借款、借贷、证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君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丽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娜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佩瑶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庆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社坤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环境纠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环境侵权纠纷、生态环境损害赔偿纠纷、环境服 务合同纠纷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思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知识产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天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卫民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小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小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土地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小龙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小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小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金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晓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信托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延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莹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永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佑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宇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玉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玉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借款、借贷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峥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志民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韦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险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卫永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担保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尉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俊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工程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瑞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彦学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证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增志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中发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邬建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国喆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保险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海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知识产权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辉忠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济翔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公司、知识产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文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忠勤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习俊儒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建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向东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新喜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辛智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房地产、金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鹏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茜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德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娟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君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消费者权益保护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亚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步高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品质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立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借款、借贷、证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平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琪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海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消费者权益保护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三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义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玉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严惠仁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阎维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其他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金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磊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房地产、金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瑶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仲裁机构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粉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建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建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金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金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仲裁机构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丽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巧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硕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为乔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借款、借贷、证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秀梅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延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涉外公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永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惠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进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证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凯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敏利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苏杭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子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兰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子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少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先彩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羿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建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、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立群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长保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喜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翟建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翟雅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金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璞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翔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权、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旭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焱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仲裁机构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煜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爱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涉及互联网和数据 隐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宝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宝林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宝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炳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环境资源、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冬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改孙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贵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桂芝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国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国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汉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弘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宏亮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继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建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进亭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举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计算机应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军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丽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平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倩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秦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山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绍春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时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万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望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、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炜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保险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西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向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小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小梅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晓飞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金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晓鸣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晓芝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、知识产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效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兴先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学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、国际经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雅琪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公司、知识产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延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、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阳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益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物业管理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玉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允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振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正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正佑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消费者权益保护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治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智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忠东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仲裁机构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杨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土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海怡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红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建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财务审计、工程审计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黎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知识产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力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双阁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金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晓霞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新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旭东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、房地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永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经济、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长合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正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知识产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海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端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郅旭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公司、金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知识产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少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公司、知识产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亚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永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证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作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锐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证券、保险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国际贸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广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、借款、借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公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小洁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证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占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45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战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险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管人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宝鸡仲裁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构住所：宝鸡市行政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917-32626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6265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626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统一社会信用代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610000MD830871XQ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仲裁员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）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042"/>
        <w:gridCol w:w="3076"/>
        <w:gridCol w:w="3019"/>
      </w:tblGrid>
      <w:tr>
        <w:trPr>
          <w:trHeight w:val="40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擅长专业领域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类别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海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征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明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柏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春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胜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民事权益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会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技术合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法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玉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金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法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波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建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房地产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法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法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晓青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兴龙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玉坤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技术合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法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玉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法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志亭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淑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民事权益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春利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东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晓龙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建设工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法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晓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翟建明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金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刁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民事权益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刚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玮东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少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民事权益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绪公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亚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房地产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窦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仲裁机构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窦醒亚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宝林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广琪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晓红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樊军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黎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利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凤建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民事权益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盖铁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建中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法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雅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耿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桂立奎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房地产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宏武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法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建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兴隆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雪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红旗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法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海林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法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晓冬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志全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民事权益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朝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保险合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法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梅梅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青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房地产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啸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新营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应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红旗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领群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春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暄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余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德林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永翔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志华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涧坪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姬晓红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季思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小健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忠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宪利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保险合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荆君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鞠文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法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巨乃儒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房地产、建设工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爱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兰卫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西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法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昊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明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超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超群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成林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法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春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德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登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锋利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技术合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法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继胜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民事权益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菁钧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君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柳杨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民事权益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清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小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晓春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衍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志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志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法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志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志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智慧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仲裁机构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智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民事权益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廉高波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炜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其春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和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法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己钧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凌得桎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法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凌忠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博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荣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宝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技术合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法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德华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国林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海旭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虎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吉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建仓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胜利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四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文超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法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文祥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岩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泽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金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作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娄东梅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金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法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威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凤鸥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乃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祖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法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晓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荣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可健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卫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小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博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房地产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建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皞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俊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民事权益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孝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培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蒲毅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金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法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蒲周勤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齐华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安美瑜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书翔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晓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高让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建设工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法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玲亚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鹏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升勤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民事权益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晓刚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茹宝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技术合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法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磊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文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永浩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民事权益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朝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法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法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春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耿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广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云超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醒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建华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崎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高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法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海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法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永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智俊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索建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鸿彬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民事权益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丽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艳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建设工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保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刚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刚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华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建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民事权益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剑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建设工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金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民事权益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军琦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房地产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克勤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民事权益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明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法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青健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庆卫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世良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守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卫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技术合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法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卫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文凯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祥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小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晓景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法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雅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亚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玉虎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跃华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宗岗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延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复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民事权益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国庆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法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爱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民事权益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咸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燕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彤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辛宁叶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连超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伟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洁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文东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恒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法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义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法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振坤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法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百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冰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建设工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积仓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房地产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建华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法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文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房地产、金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无华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永明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尧福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红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法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克枫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丽波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羿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晓晨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红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佳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俭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民事权益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臧岩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法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俭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法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波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常青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纯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法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东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福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法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广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民事权益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广明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国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建设工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宏明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建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建明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民事权益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军良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法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丽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利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美群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倩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少彪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世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建设工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拴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法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巍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维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交通事故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武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晓荣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应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志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技术合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法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章德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房地产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炳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法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立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全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史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金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法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亚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法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忠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技术合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宗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民事权益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清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荣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文宪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证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曦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永侠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郅旭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成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法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永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志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民事权益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保险合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红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新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房地产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义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庄玉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咸阳仲裁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构住所：咸阳市秦都区中华西路仲裁大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29-3325248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189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统一社会信用代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610000MD8309173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仲裁员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）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964"/>
        <w:gridCol w:w="2959"/>
        <w:gridCol w:w="2904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擅长专业领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类别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 w:bidi="ar"/>
              </w:rPr>
              <w:t>白宝群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 w:bidi="ar"/>
              </w:rPr>
              <w:t>白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法务人员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 w:bidi="ar"/>
              </w:rPr>
              <w:t>白枫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 w:bidi="ar"/>
              </w:rPr>
              <w:t>曹雪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 w:bidi="ar"/>
              </w:rPr>
              <w:t>车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 w:bidi="ar"/>
              </w:rPr>
              <w:t>陈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法官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 w:bidi="ar"/>
              </w:rPr>
              <w:t>陈瑞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 w:bidi="ar"/>
              </w:rPr>
              <w:t>陈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法务人员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 w:bidi="ar"/>
              </w:rPr>
              <w:t>陈爱静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 w:bidi="ar"/>
              </w:rPr>
              <w:t>陈宝明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 w:bidi="ar"/>
              </w:rPr>
              <w:t>陈焕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险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 w:bidi="ar"/>
              </w:rPr>
              <w:t>陈万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 w:bidi="ar"/>
              </w:rPr>
              <w:t>陈永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 w:bidi="ar"/>
              </w:rPr>
              <w:t>成  涛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 w:bidi="ar"/>
              </w:rPr>
              <w:t>成武利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、房地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淑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仇兆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新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华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建筑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法务人员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警护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建筑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卫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少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樊卫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、房地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法务人员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樊徐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继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、建筑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乐坤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保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红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军刚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、房地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法务人员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晖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法务人员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向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法务人员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晓燕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法务人员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永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昕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剑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卫青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延明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和国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、房地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明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晓瑛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创军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、房地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刚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红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军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战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险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姬亚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立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宇林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荆鹏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卜明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孔林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法务人员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法务人员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焕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培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、房地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法务人员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文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希军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晓明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、房地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法务人员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玄博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智慧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仲裁机构人员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胜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法务人员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、房地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法务人员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通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祥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法务人员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颖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、房地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丰华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法务人员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惠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法务人员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美刚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法务人员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涛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彦林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雁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永胜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法务人员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作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菊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、医疗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光明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健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世群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、消费权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智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茆庭祥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法务人员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穆祥铜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、房地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江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强力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金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乔晓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文军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益倩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、建筑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荣建华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荣建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森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、经济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师焕朝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师俊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法务人员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法务人员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进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建筑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法务人员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司晓诚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博亚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月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世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法务人员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智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法务人员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高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法务人员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宽厚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秀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建筑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法务人员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凤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汉口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建筑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平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胜利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双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、房地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法务人员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伟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法务人员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卫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、房地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西京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亚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、房地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云军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智祥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周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韦付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尉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军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、房地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法务人员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继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、国际贸易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树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宏遐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法务人员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仵秀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、建筑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春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虎周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军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法务人员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法务人员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宏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、房地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68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军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凌浩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辛智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商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建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灯塔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义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建筑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法务人员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云龙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法务人员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硕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志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丽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长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、知识产权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来库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翟建明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、房地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娜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法务人员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、房地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根朝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慧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建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琳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鹏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胜利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巍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又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会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黎明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新喜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险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燕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法务人员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伯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亚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宏飞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金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法务人员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静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建设工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晓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买卖、金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法务人员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阳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金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喜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国际贸易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韧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建设工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亚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建设工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玛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珩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亮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、房地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法务人员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健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金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建军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买卖、建设工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法务人员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雅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建设工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、国际贸易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远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、合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建设工程、买卖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法务人员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宗静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建设工程、金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陈艳枝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建设工程、买卖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黄嘉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建设工程、房地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孙军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知识产权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吕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建设工程、房地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许皓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建设工程、房地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王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建设工程、买卖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法务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杨雪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建设工程、房地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王虹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建设工程、房地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律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铜川仲裁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构住所：铜川市正阳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919-31839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统一社会信用代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610000MD830870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仲裁员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）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92"/>
        <w:gridCol w:w="3001"/>
        <w:gridCol w:w="2946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擅长专业领域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类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淑侠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、房地产、公司、       金融借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翰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、知识产权、房地产、公司、金融（借贷、保险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世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、公司、金融（借贷、证券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芳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波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公司、金融（借贷、证券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律经贸等方面专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孟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、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香妮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知识产权、房地产、公司、       金融（借贷、保险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娜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知识产权、公司、金融（借贷、保险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晓米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知识产权、房地产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新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、公司、金融（借贷、保险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辉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国际贸易、知识产权、建设工程、知识产权、房地产、公司、金融（借贷、证券、保险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亚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知识产权、房地产、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知识产权、金融（证券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保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、知识产权、房地产、公司、金融（借贷、证券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静江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公司、金融（借贷）、政府法律服务、并购与重组、破产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泽伟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知识产权、房地产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永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长荣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、金融（借贷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亚军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国际贸易、公司、金融（借贷、证券、保险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律经贸等方面专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军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、知识产权、房地产、公司、金融（借贷、证券、保险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红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国际贸易、房地产、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50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岗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、公司、金融（证券）、合同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作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公司、金融（借贷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齐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公司、金融（借贷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汤雷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、公司、金融（证券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军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知识产权、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志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、知识产权、房地产、公司、金融（借贷、保险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万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知识产权、金融（借贷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律经贸等方面专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智慧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、房地产、公司、金融（借贷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仲裁机构人员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岐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、房地产、公司、金融（借贷、保险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燕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、知识产权、房地产、公司、金融（借贷、证券、保险）、物业服务、商品房买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丽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、知识产权、房地产、公司、金融（借贷、保险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律经贸等方面专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宗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、金融（借贷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艳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知识产权、房地产、金融（借贷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粉米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、公司、金融（借贷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律经贸等方面专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为民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、房地产、公司、    金融（借贷、保险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涛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、公司、金融（借贷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艳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、公司、金融（借贷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小东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、知识产权、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迎朝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房地产、公司、金融（借贷、  证券、保险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涛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、国际贸易、知识产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法务人员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玉霞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、房地产、            金融（借贷、保险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志娟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、金融（保险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宏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、知识产权、房地产、公司、金融（借贷、保险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阿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房地产、金融（借贷、保险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松志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金融（借贷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建功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、房地产、公司、金融（借贷、保险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春亮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公司、金融（借贷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晓霞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、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倩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公司、金融（借贷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海红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、知识产权、房地产、金融（借贷、保险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玉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、知识产权、房地产、公司、金融（借贷、保险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兴龙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、公司、金融（借贷、  保险）、行政、民商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中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、房地产、公司、    金融（借贷、保险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法官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渊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破产能源、碳交易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己钧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、房地产、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尚淑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、知识产权、房地产、公司、金融（借贷、证券、保险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亚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国际贸易、房地产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律经贸等方面专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健康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知识产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娟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、公司、金融（借贷、保险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春利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、知识产权、房地产、公司、金融（借贷、证券、保险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于博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、知识产权、房地产、公司、金融（借贷、证券、保险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律经贸等方面专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、公司、金融（借贷、    保险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国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、房地产、公司、金融（借贷、保险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晓倩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、知识产权、房地产、  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继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、房地产、公司、金融（借贷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解良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知识产权、房地产、金融（借贷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新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、公司、金融（借贷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凯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、房地产、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红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、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耿美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金融（借贷、保险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明东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、国际贸易、知识产权、房地产、金融（借贷、保险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杨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飞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、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符军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公司、金融（借贷、保险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、房地产、公司、金融（借贷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博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、房地产、公司、金融（借贷、保险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小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少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、房地产、金融（借贷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律经贸等方面专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成军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、房地产、公司、金融（借贷、保险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红俊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房地产、公司、金融（借贷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律经贸等方面专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凯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、公司、新能源类（供用电合同、能源管理协议、电站并购交易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法务人员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景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广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、金融（保险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114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淑娟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、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律经贸等方面专家</w:t>
            </w:r>
          </w:p>
        </w:tc>
      </w:tr>
      <w:tr>
        <w:trPr>
          <w:trHeight w:val="117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霖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、房地产、公司、金融（借贷、保险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翟建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、公司、金融（借贷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11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殷会清                        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贸易、建设工程、知识产权、房地产、公司、金融（借贷、保险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渭南仲裁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构住所：渭南市临渭区胜利大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913-21098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10982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统一社会信用代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5610000MD8308728Q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仲裁员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）</w:t>
      </w:r>
    </w:p>
    <w:tbl>
      <w:tblPr>
        <w:tblW w:w="10035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785"/>
        <w:gridCol w:w="4380"/>
        <w:gridCol w:w="289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擅长专业领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业类别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屈琦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法律经贸等方面专家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韦文学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法律经贸等方面专家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建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保险纠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法律经贸等方面专家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乐坤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民商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法律经贸等方面专家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社坤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环境资源纠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法律经贸等方面专家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晓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经济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律师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占友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与公司有关的纠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律师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进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合同纠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律师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汶民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合同纠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律师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骥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合同纠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律师</w:t>
            </w:r>
          </w:p>
        </w:tc>
      </w:tr>
      <w:tr>
        <w:trPr>
          <w:trHeight w:val="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建军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律师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钞艳艳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律师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秦州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经济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律师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少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保险纠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律师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栋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房地产纠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律师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种绪良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与公司有关的纠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律师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兴龙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经济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律师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静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律师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立祥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经济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律师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新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经济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律师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与公司有关的纠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律师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金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与破产有关的纠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律师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天社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房地产纠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律师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新中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经济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律师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新贤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保险纠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律师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军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房地产纠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律师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菊艳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保险纠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律师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晓莎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经济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律师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仇万娥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律师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柴向荣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经济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律师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伊娜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律师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云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建筑纠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律师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贸易纠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律师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经济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律师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琳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与公司有关的及知识产权纠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律师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宏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与公司有关的纠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律师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与公司有关的纠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律师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荣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经济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律师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纠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律师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林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房地产纠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律师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强旗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贸易纠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律师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晓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律师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志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律师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侍明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房地产纠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律师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蕊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与公司有关的纠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律师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娜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合同纠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律师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婉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经济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律师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振国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法、合同纠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律师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姬延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与公司有关的纠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律师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卫华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合同纠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律师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寅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房地产纠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律师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志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律师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自力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律师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继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经济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律师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世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房地产纠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律师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鹏程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证券纠纷、房地产纠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律师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涂俊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律师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福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合同纠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律师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彩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房地产纠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律师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豪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合同纠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律师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合同纠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律师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穆军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房地产纠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律师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新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民商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律师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丹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民商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律师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伯礼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房地产纠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律师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王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合同纠纷、经济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律师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李彤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合同纠纷、民商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律师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燊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国家机关公务人员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胜利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房地产纠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国家机关公务人员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云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国家机关公务人员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桂英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国家机关公务人员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广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经济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国家机关公务人员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林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证券纠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国家机关公务人员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国家机关公务人员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经济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国家机关公务人员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怀娥娥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合同纠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国家机关公务人员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冉旭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原法官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文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保险纠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原法官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新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合同纠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原法官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秦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合同纠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原法官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有民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保险纠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原法官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爱勤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合同纠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原法官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宝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原法官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选民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合同纠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原法官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其他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建筑纠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企业法务人员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安民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房地产纠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其他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华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评估纠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其他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衡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金融证券纠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其他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胜利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合同纠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企业法务人员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彦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房地产纠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企业法务人员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宇轩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经济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企业法务人员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书谊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经济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企业法务人员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和进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经济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智慧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纠纷、房地产纠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仲裁机构人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延安仲裁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构住所：延安市新城中环大道与北京路交叉口延安市司法局三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0911-806117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统一社会信用代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5610000MD8308699D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仲裁员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）</w:t>
      </w:r>
    </w:p>
    <w:tbl>
      <w:tblPr>
        <w:tblW w:w="9832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786"/>
        <w:gridCol w:w="4405"/>
        <w:gridCol w:w="2686"/>
      </w:tblGrid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擅长专业领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业类别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艾东林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建东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雪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保险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朝信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昊智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林宜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雨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建筑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增亮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金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志俊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宝彦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世君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占德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成军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玉涛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国旗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金融保险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世刚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樊刚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海浪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丽娜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东林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俊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、金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俊英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学研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法律经贸等方面专家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亚安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地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延军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合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春阳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法律经贸等方面专家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东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、房地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耀顶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瑞花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纠纷、知识产权、房地产纠纷、公司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井延平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合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安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国际法、公司法、证券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利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股权纠纷、建设工程、公司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风林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地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海秀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房地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和平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合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红刚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京涛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保险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永军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、房地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长虹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合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智慧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仲裁机构人员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廉高波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公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攀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伟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金融合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俊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行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向林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延林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合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栾亚萍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合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春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合同纠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小刚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艳梅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鉴定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磨建伟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业、保险纠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岭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借款、建设工程物业合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屈金冈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行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学明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边疆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房地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佳欣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证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西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险、金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延莉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霞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栋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公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军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全生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昆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良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建筑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勇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其他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晓赟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其他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润平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化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其他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严纪伟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世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晓东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治平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行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羿克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证券、知识产权、环资建设、公司法、涉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钢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合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星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房地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忠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斌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东亚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地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海斌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舰伟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青生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权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延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合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世和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榆林仲裁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构住所：榆林市文化南路市民大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楼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0912-352568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统一社会信用代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5610000MD8308680G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仲裁员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）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964"/>
        <w:gridCol w:w="2959"/>
        <w:gridCol w:w="2904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擅长专业领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业类别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法、国际私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律经贸等方面专家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玉录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公司、房地产、民商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彦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权、买卖、建设工程、建设用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骁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侵权、买卖、房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买卖、房地产、建设工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应岐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买卖、公司、物业管理、房地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法官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思琪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侵权、建设工程、房地产、民商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邸飞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买卖、房地产、建设工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博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买卖、房地产、建设工程、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股权转让、物权、侵权、建设工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买卖、租赁、建设工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富裕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买卖、公司、房地产、租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开健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权、知识产权、公司、建设工程、买卖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买卖、建设工程、房地产、租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彩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买卖、建设工程、公司、房地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律经贸等方面专家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买卖、建设工程、公司、金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法务人员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永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买卖、建设工程、房地产、行纪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书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买卖、建设工程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装饰装修、金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法官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秉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权、侵权、建设工程、民商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法官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向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买卖、服务、建设用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广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、保险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法务人员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保君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买卖、建设工程、公司、房地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和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买卖、金融、租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洁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买卖、建设工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培录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权、建设工程、买卖、房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彦军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买卖、公司、房地产、金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翠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租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律经贸等方面专家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买卖、公司、建设工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经济法、合同法、国际私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律经贸等方面专家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少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权、侵权、建设工程、民商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乔小飞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公司、金融、民商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丕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买卖、公司、房地产、金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律经贸等方面专家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司雪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买卖、建设工程、房地产、租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律经贸等方面专家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建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买卖、保险、租赁、房地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买卖、建设工程、公司、物业管理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霞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买卖、建设工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法务人员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卫东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买卖、建设工程、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安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侵权、建设工程、买卖、房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服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军成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建设工程、民商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广韬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金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亚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买卖、建设工程、公司、房地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徐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买卖、房地产、服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法官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曼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业服务、建设工程、买卖、房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晓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买卖、建设工程、公司、房地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雪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公司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延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买卖、建设工程、公司、房地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军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权、公司、建设工程、买卖、金融、股权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利军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金融、建设工程、房地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金融、建设工程、民商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春苗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侵权、买卖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淑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权法、合同法、公司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律经贸等方面专家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宪芬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建设工程、公司、买卖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律经贸等方面专家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春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买卖、公司、知识产权、建设工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姬亚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权、侵权、买卖、房屋、建设用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律经贸等方面专家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万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权、公司、买卖、建设工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璐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权、公司、侵权、买卖、建设工程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小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建设工程、建设用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军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权、知识产权、公司、建设工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律经贸等方面专家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丽娜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化产业开发、物权、知识产权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律经贸等方面专家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亚军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权、知识产权、公司、建设工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律经贸等方面专家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菊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权、房屋、建设工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法官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尚淑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建设工程、买卖、房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磊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权、侵权、公司、知识产权、建设工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权、公司、买卖、服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思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侵权、建设工程、买卖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律经贸等方面专家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卫永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、物权、基金、股权、民商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艳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鹏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O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PP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投资、建设工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买卖、建设工程、房地产、民商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律经贸等方面专家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西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买卖、公司、房地产、民商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律经贸等方面专家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允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业保理、知识产权、建设工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胜利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买卖、房屋、建设用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智慧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买卖、房屋、建设用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仲裁机构人员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文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权、建设工程、买卖、建设用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律经贸等方面专家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股权、物权、公司、建设工程、买卖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庆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物业、房地产、民商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法务人员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立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矿产资源开发、知识产权、建设工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文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权、建设工程、买卖、建设用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律经贸等方面专家员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春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权、民商事、知识产权、建设工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荆君望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建设用地、民商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成林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许经营、建设工程、公司、民商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法务人员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刚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权、建设工程、房地产、民商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、互联网、公司、买卖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磊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房屋、建设工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 w:bidi="ar"/>
              </w:rPr>
              <w:t>潘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 w:bidi="ar"/>
              </w:rPr>
              <w:t>皞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权、公司、知识产权、民商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律经贸等方面专家员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先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事海商、侵权、公司、民商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业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权、知识产权、侵权、买卖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律经贸等方面专家员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司稳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业设备安装、建设工程、买卖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法务人员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维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权、公司、房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童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事、国际货物买卖、运输及保险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律经贸等方面专家员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春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、投资、知识产权、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国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权、买卖、建设工程、房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拉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屋、建设用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公司、建设工程、民商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律经贸等方面专家员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股权转让、建设工程、买卖、房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世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建设用地、民商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志晓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买卖、建设工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章德君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投标、房屋、建设工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慧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建设工程、公司、民商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季思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权、侵权、买卖、服务、房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镔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能源、建设工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洪灯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权、公司、建设工程、知识产权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志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涉外、知识产权、公司、建设工程、房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志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公司、建设工程、民商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法务人员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战尧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建设工程、民商事、建设用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索建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权、公司、建设工程、房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买卖、服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公司、买卖、建设用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互联网金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P2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知识产权、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振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建设工程、买卖、服务、房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楷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、金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之明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买卖、建设用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咸亮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权、买卖、房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彤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权、买卖、建设工程、房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庄玉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知识产权、民商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立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地产、公司、民商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永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买卖、房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海雄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权、买卖、建设工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孔倩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涉外、公司、股权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权、买卖、服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国林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民商事、建设工程、建设用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利彪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金融、房地产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崎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权、买卖、服务、房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余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建设工程、房屋、买卖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律经贸等方面专家员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智俊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、建设工程、民商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经贸、房地产、建设工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应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权、公司、建设工程、建设用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啸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建设工程、民商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建设工程、建设用地、民商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虹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公司、建设工程、民商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律经贸等方面专家员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建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PP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、建设工程、建设用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志亭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涉外商事、建设工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偶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振林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房屋、建设用地、民商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家机关公务人员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晓冬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买卖、房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可健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、建设工程、买卖、服务、房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绪公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工程、建设用地、民商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权、知识产权、侵权、建设工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志华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涉外、公司、建设工程、买卖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亭伊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买卖、房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新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、侵权、买卖、服务、房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其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汉中仲裁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构住所：汉中市汉台区前进西路东段中航尚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916-26968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265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264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24019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统一社会信用代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5610000MD8309165Q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仲裁员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）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964"/>
        <w:gridCol w:w="2959"/>
        <w:gridCol w:w="2904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擅长专业领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类别</w:t>
            </w:r>
          </w:p>
        </w:tc>
      </w:tr>
      <w:tr>
        <w:trPr>
          <w:trHeight w:val="59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晓雨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法、房地产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永胜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险法、房地产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汉成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0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建筑法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颖利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法、房地产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封卫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0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建筑法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龚振颜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房地产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巩晓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建筑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润余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建筑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文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法、房地产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扬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</w:t>
            </w:r>
            <w:r>
              <w:rPr>
                <w:rStyle w:val="Font4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、</w:t>
            </w:r>
            <w:r>
              <w:rPr>
                <w:rStyle w:val="Font0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建筑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瀚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建筑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</w:t>
            </w:r>
            <w:r>
              <w:rPr>
                <w:rStyle w:val="Font4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、</w:t>
            </w:r>
            <w:r>
              <w:rPr>
                <w:rStyle w:val="Font0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建筑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简万钧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险法、</w:t>
            </w:r>
            <w:r>
              <w:rPr>
                <w:rStyle w:val="Font0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建筑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保险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景兰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</w:t>
            </w:r>
            <w:r>
              <w:rPr>
                <w:rStyle w:val="Font4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、</w:t>
            </w:r>
            <w:r>
              <w:rPr>
                <w:rStyle w:val="Font0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建筑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宝林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房地产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灿明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</w:t>
            </w:r>
            <w:r>
              <w:rPr>
                <w:rStyle w:val="Font0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建筑法、知识产权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飞龙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公司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季成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建筑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明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</w:t>
            </w:r>
            <w:r>
              <w:rPr>
                <w:rStyle w:val="Font0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保险法、建筑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新虎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保险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栗永喆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</w:t>
            </w:r>
            <w:r>
              <w:rPr>
                <w:rStyle w:val="Font0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建筑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聪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建筑法、招投标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飞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</w:t>
            </w:r>
            <w:r>
              <w:rPr>
                <w:rStyle w:val="Font0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经济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光彬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</w:t>
            </w:r>
            <w:r>
              <w:rPr>
                <w:rStyle w:val="Font0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建筑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炯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</w:t>
            </w:r>
            <w:r>
              <w:rPr>
                <w:rStyle w:val="Font0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保险法、建筑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</w:t>
            </w:r>
            <w:r>
              <w:rPr>
                <w:rStyle w:val="Font0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保险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乐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保险法、建筑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猛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</w:t>
            </w:r>
            <w:r>
              <w:rPr>
                <w:rStyle w:val="Font4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、</w:t>
            </w:r>
            <w:r>
              <w:rPr>
                <w:rStyle w:val="Font0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房地产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卫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法</w:t>
            </w:r>
            <w:r>
              <w:rPr>
                <w:rStyle w:val="Font4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、</w:t>
            </w:r>
            <w:r>
              <w:rPr>
                <w:rStyle w:val="Font0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房地产法、建筑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有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建筑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玉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保险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柳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</w:t>
            </w:r>
            <w:r>
              <w:rPr>
                <w:rStyle w:val="Font4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、</w:t>
            </w:r>
            <w:r>
              <w:rPr>
                <w:rStyle w:val="Font0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财税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飞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</w:t>
            </w:r>
            <w:r>
              <w:rPr>
                <w:rStyle w:val="Font4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、</w:t>
            </w:r>
            <w:r>
              <w:rPr>
                <w:rStyle w:val="Font0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公司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</w:t>
            </w:r>
            <w:r>
              <w:rPr>
                <w:rStyle w:val="Font0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房地产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栩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</w:t>
            </w:r>
            <w:r>
              <w:rPr>
                <w:rStyle w:val="Font4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、</w:t>
            </w:r>
            <w:r>
              <w:rPr>
                <w:rStyle w:val="Font0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房地产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永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0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保险法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朝晖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房地产法、保险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了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</w:t>
            </w:r>
            <w:r>
              <w:rPr>
                <w:rStyle w:val="Font4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、</w:t>
            </w:r>
            <w:r>
              <w:rPr>
                <w:rStyle w:val="Font0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知识产权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兴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保险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小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</w:t>
            </w:r>
            <w:r>
              <w:rPr>
                <w:rStyle w:val="Font4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、</w:t>
            </w:r>
            <w:r>
              <w:rPr>
                <w:rStyle w:val="Font0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知识产权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门涛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</w:t>
            </w:r>
            <w:r>
              <w:rPr>
                <w:rStyle w:val="Font0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建筑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门玉琨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</w:t>
            </w:r>
            <w:r>
              <w:rPr>
                <w:rStyle w:val="Font4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、</w:t>
            </w:r>
            <w:r>
              <w:rPr>
                <w:rStyle w:val="Font0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经济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红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</w:t>
            </w:r>
            <w:r>
              <w:rPr>
                <w:rStyle w:val="Font4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、</w:t>
            </w:r>
            <w:r>
              <w:rPr>
                <w:rStyle w:val="Font0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房地产法、经济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乔锦昭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建筑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保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建筑法、房地产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冉清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建筑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</w:t>
            </w:r>
            <w:r>
              <w:rPr>
                <w:rStyle w:val="Font4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、</w:t>
            </w:r>
            <w:r>
              <w:rPr>
                <w:rStyle w:val="Font0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房地产法</w:t>
            </w:r>
            <w:r>
              <w:rPr>
                <w:rStyle w:val="Font4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、</w:t>
            </w:r>
            <w:r>
              <w:rPr>
                <w:rStyle w:val="Font0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知识产权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庆利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</w:t>
            </w:r>
            <w:r>
              <w:rPr>
                <w:rStyle w:val="Font4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、</w:t>
            </w:r>
            <w:r>
              <w:rPr>
                <w:rStyle w:val="Font0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房地产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庆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</w:t>
            </w:r>
            <w:r>
              <w:rPr>
                <w:rStyle w:val="Font4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、</w:t>
            </w:r>
            <w:r>
              <w:rPr>
                <w:rStyle w:val="Font0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房地产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法官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贵华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</w:t>
            </w:r>
            <w:r>
              <w:rPr>
                <w:rStyle w:val="Font4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、</w:t>
            </w:r>
            <w:r>
              <w:rPr>
                <w:rStyle w:val="Font0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建筑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桂军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经济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小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法、</w:t>
            </w:r>
            <w:r>
              <w:rPr>
                <w:rStyle w:val="Font0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招投标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鑫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险法、民商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昌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</w:t>
            </w:r>
            <w:r>
              <w:rPr>
                <w:rStyle w:val="Font4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、</w:t>
            </w:r>
            <w:r>
              <w:rPr>
                <w:rStyle w:val="Font0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公司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宁成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建筑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蕖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</w:t>
            </w:r>
            <w:r>
              <w:rPr>
                <w:rStyle w:val="Font4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、</w:t>
            </w:r>
            <w:r>
              <w:rPr>
                <w:rStyle w:val="Font0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房地产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三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建筑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机关公务人员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育全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</w:t>
            </w:r>
            <w:r>
              <w:rPr>
                <w:rStyle w:val="Font4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、</w:t>
            </w:r>
            <w:r>
              <w:rPr>
                <w:rStyle w:val="Font0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房地产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远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法、房地产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韦鹏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法、</w:t>
            </w:r>
            <w:r>
              <w:rPr>
                <w:rStyle w:val="Font0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房地产法</w:t>
            </w:r>
            <w:r>
              <w:rPr>
                <w:rStyle w:val="Font4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、</w:t>
            </w:r>
            <w:r>
              <w:rPr>
                <w:rStyle w:val="Font0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公司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保险法、 建筑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建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</w:t>
            </w:r>
            <w:r>
              <w:rPr>
                <w:rStyle w:val="Font4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、</w:t>
            </w:r>
            <w:r>
              <w:rPr>
                <w:rStyle w:val="Font0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经济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涛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</w:t>
            </w:r>
            <w:r>
              <w:rPr>
                <w:rStyle w:val="Font0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房地产法、建筑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婧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建筑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志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建筑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京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房地产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奕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房地产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德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0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保险法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迪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知识产权法、</w:t>
            </w:r>
            <w:r>
              <w:rPr>
                <w:rStyle w:val="Font0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建筑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惠明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保险法</w:t>
            </w:r>
            <w:r>
              <w:rPr>
                <w:rStyle w:val="Font4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、</w:t>
            </w:r>
            <w:r>
              <w:rPr>
                <w:rStyle w:val="Font0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建筑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秋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</w:t>
            </w:r>
            <w:r>
              <w:rPr>
                <w:rStyle w:val="Font4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、</w:t>
            </w:r>
            <w:r>
              <w:rPr>
                <w:rStyle w:val="Font0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房地产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冶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建筑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建筑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</w:t>
            </w:r>
            <w:r>
              <w:rPr>
                <w:rStyle w:val="Font0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知识产权法、建筑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永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</w:t>
            </w:r>
            <w:r>
              <w:rPr>
                <w:rStyle w:val="Font4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、</w:t>
            </w:r>
            <w:r>
              <w:rPr>
                <w:rStyle w:val="Font0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建筑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</w:t>
            </w:r>
            <w:r>
              <w:rPr>
                <w:rStyle w:val="Font0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建筑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红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房地产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建东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</w:t>
            </w:r>
            <w:r>
              <w:rPr>
                <w:rStyle w:val="Font4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、</w:t>
            </w:r>
            <w:r>
              <w:rPr>
                <w:rStyle w:val="Font0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房地产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建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</w:t>
            </w:r>
            <w:r>
              <w:rPr>
                <w:rStyle w:val="Font4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、</w:t>
            </w:r>
            <w:r>
              <w:rPr>
                <w:rStyle w:val="Font0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房地产法、保险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明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建筑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其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建筑法、知识产权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</w:t>
            </w:r>
            <w:r>
              <w:rPr>
                <w:rStyle w:val="Font4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、</w:t>
            </w:r>
            <w:r>
              <w:rPr>
                <w:rStyle w:val="Font0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房地产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文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房地产法、知识产权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泽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建筑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发龙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0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建筑法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地产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丹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房地产法</w:t>
            </w:r>
            <w:r>
              <w:rPr>
                <w:rStyle w:val="Font4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、</w:t>
            </w:r>
            <w:r>
              <w:rPr>
                <w:rStyle w:val="Font0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建筑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君刚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建筑法、知识产权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律经贸等方面专家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浩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法、建筑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、安康仲裁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构住所：安康市汉滨区解放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915-20719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统一社会信用代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5610000MD8309827J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仲裁员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）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15"/>
        <w:gridCol w:w="4464"/>
        <w:gridCol w:w="293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擅长专业领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类别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于强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内贸易、公司、借款借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琳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房地产、建设工程、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律经贸等方面专家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斌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内贸易、借款借贷、担保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西洋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、借款借贷、担保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5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牛洪涛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内贸易、建设工程、国际贸易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律经贸等方面专家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龙伦立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内贸易、金融、知识产权、财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卢从义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房地产、建设工程、借款借贷、矿产资源、担保、保险、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法官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卢芳林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房地产、建设工程、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律经贸等方面专家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史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内贸易、房地产、建设工程、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乔永信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内贸易、金融、国际贸易、担保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律经贸等方面专家</w:t>
            </w:r>
          </w:p>
        </w:tc>
      </w:tr>
      <w:tr>
        <w:trPr>
          <w:trHeight w:val="10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涛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内贸易、房地产、建设工程、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丽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内贸易、金融、财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律经贸等方面专家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成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房地产、金融、建设工程、保险、公司、借款借贷、担保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法官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伟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工程、国际贸易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律经贸等方面专家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辉忠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、房地产、建设工程、金融、知识产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湘琴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融、借款借贷、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法官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化旬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融、保险、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雅娥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融、借款借贷、担保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律经贸等方面专家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玉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工程、公司、财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法官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登产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房地产、金融、保险、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紫安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融、借款借贷、担保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法官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伟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房地产、金融、建设工程、证券、财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律经贸等方面专家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庞静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融、借款借贷、证券、财税、担保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律经贸等方面专家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林波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融、借款借贷、知识产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律经贸等方面专家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袁飞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房地产、建设工程、知识产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郭乾芳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融、借款借贷、知识产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法官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唐军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房地产、金融、建设工程、保险、公司、矿产资源、担保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法官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彭浩恒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房地产、金融、建设工程、保险、公司、借款借贷、矿产资源、担保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韩妮君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内贸易、保险、证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熊宗义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房地产、建设工程、公司、国际贸易、知识产权、证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6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梁远海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济法、民事纠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红娟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事纠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勇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商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6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平安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商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59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洁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同纠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钢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工程、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硕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工程、合同纠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高平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商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法官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乃谊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商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法官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娄觉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商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法官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段军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商法、公司、建设工程、买卖合同、国内贸易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法官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玲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商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法官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龚晓平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融、借款借贷、证券、财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律经贸等方面专家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汪晓东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济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家机关公务人员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工程、知识产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律经贸等方面专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21">
    <w:name w:val="font21"/>
    <w:basedOn w:val="Style14"/>
    <w:qFormat/>
    <w:rPr>
      <w:rFonts w:ascii="微软雅黑" w:hAnsi="微软雅黑" w:eastAsia="微软雅黑" w:cs="微软雅黑"/>
      <w:color w:val="231F2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231F2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Hello1407919747</cp:lastModifiedBy>
  <dcterms:modified xsi:type="dcterms:W3CDTF">2024-07-03T03:0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D9A69D6EE431F9FD67B141368B8E6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