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  <w:lang w:val="en-US" w:eastAsia="zh-CN" w:bidi="ar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矫正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先进集体先进个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对象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全国社区矫正机构先进集体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安康市平利县社区矫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全国社区矫正机构先进个人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榆林市社区矫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马俊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西安市灞桥区社区矫正管理局局长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2:00Z</dcterms:created>
  <dc:creator>uos</dc:creator>
  <dc:description/>
  <dc:language>en-US</dc:language>
  <cp:lastModifiedBy>Hello1407919747</cp:lastModifiedBy>
  <dcterms:modified xsi:type="dcterms:W3CDTF">2023-12-22T07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4532825346F29A50D8E29CF5B5CE_13</vt:lpwstr>
  </property>
  <property fmtid="{D5CDD505-2E9C-101B-9397-08002B2CF9AE}" pid="3" name="KSOProductBuildVer">
    <vt:lpwstr>2052-12.1.0.15990</vt:lpwstr>
  </property>
</Properties>
</file>