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0"/>
          <w:w w:val="90"/>
          <w:sz w:val="44"/>
          <w:szCs w:val="44"/>
          <w:lang w:val="en-US" w:eastAsia="zh-CN"/>
        </w:rPr>
        <w:t>第二批法律援助律师推荐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表</w:t>
      </w:r>
    </w:p>
    <w:p>
      <w:pPr>
        <w:pStyle w:val="3"/>
        <w:rPr>
          <w:rFonts w:ascii="方正小标宋简体" w:hAnsi="方正小标宋简体" w:eastAsia="方正小标宋简体" w:cs="方正小标宋简体"/>
          <w:w w:val="9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23"/>
        <w:gridCol w:w="1531"/>
        <w:gridCol w:w="1949"/>
        <w:gridCol w:w="2432"/>
      </w:tblGrid>
      <w:tr>
        <w:trPr>
          <w:trHeight w:val="737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7" w:right="57" w:hanging="0"/>
              <w:jc w:val="distribute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7" w:right="57" w:hanging="0"/>
              <w:jc w:val="distribute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寸彩色照片</w:t>
            </w:r>
          </w:p>
        </w:tc>
      </w:tr>
      <w:tr>
        <w:trPr>
          <w:trHeight w:val="737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7" w:right="57" w:hanging="0"/>
              <w:jc w:val="distribute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7" w:right="57" w:hanging="0"/>
              <w:jc w:val="distribute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7" w:right="57" w:hanging="0"/>
              <w:jc w:val="distribute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7" w:right="57" w:hanging="0"/>
              <w:jc w:val="distribute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资格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7" w:right="57" w:hanging="0"/>
              <w:jc w:val="distribute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7" w:right="57" w:hanging="0"/>
              <w:jc w:val="distribute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7" w:right="57" w:hanging="0"/>
              <w:jc w:val="distribute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及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7" w:right="57" w:hanging="0"/>
              <w:jc w:val="distribute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工作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7" w:right="57" w:hanging="0"/>
              <w:jc w:val="distribute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执业资格时间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7" w:right="57" w:hanging="0"/>
              <w:jc w:val="distribute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ail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（手机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73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41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工作经历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业绩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代理刑事、民事、行政、仲裁、人民调解案件）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7" w:right="57" w:hanging="0"/>
              <w:jc w:val="distribute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361" w:hanging="0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361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361" w:hanging="0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40"/>
              <w:ind w:right="1361" w:hanging="0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67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7" w:right="57" w:hanging="0"/>
              <w:jc w:val="distribute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361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40"/>
              <w:ind w:right="1361" w:hanging="0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法行政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推荐意见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361" w:hanging="0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361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40"/>
              <w:ind w:right="1361" w:hanging="0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法行政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推荐意见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361" w:hanging="0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361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40"/>
              <w:ind w:right="1361" w:hanging="0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lineRule="exact" w:line="600" w:before="0" w:after="120"/>
      <w:ind w:firstLine="880"/>
    </w:pPr>
    <w:rPr>
      <w:rFonts w:ascii="仿宋_GB2312" w:hAnsi="仿宋_GB2312" w:cs="仿宋_GB2312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34:00Z</dcterms:created>
  <dc:creator>Hello1407919747</dc:creator>
  <dc:description/>
  <dc:language>en-US</dc:language>
  <cp:lastModifiedBy>Hello1407919747</cp:lastModifiedBy>
  <dcterms:modified xsi:type="dcterms:W3CDTF">2023-11-22T02:3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64F23244845C4B9DB10429F394113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