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>2011—2015</w:t>
      </w:r>
      <w:r>
        <w:rPr>
          <w:rFonts w:ascii="仿宋_GB2312" w:hAnsi="仿宋_GB2312" w:cs="仿宋_GB2312"/>
          <w:w w:val="90"/>
          <w:sz w:val="28"/>
          <w:szCs w:val="28"/>
        </w:rPr>
        <w:t>年全国法治宣传教育</w:t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/>
          <w:w w:val="90"/>
          <w:sz w:val="28"/>
          <w:szCs w:val="28"/>
        </w:rPr>
        <w:t>模范个人  先进个人  先进工作者</w:t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/>
          <w:w w:val="90"/>
          <w:sz w:val="28"/>
          <w:szCs w:val="28"/>
        </w:rPr>
        <w:t>审    批   表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单    位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 xml:space="preserve">先进类别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送审单位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表日期：    年    月    日</w:t>
      </w:r>
    </w:p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Style w:val="3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57"/>
        <w:gridCol w:w="905"/>
        <w:gridCol w:w="1091"/>
        <w:gridCol w:w="1281"/>
        <w:gridCol w:w="1149"/>
        <w:gridCol w:w="708"/>
        <w:gridCol w:w="734"/>
      </w:tblGrid>
      <w:tr>
        <w:trPr>
          <w:trHeight w:val="890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 龄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族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3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 w:before="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35" w:hRule="atLeast"/>
        </w:trPr>
        <w:tc>
          <w:tcPr>
            <w:tcW w:w="9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主要事迹：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tbl>
      <w:tblPr>
        <w:tblStyle w:val="3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 w:before="0" w:after="2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本人所在单位意见：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（自治区、直辖市）、部（委、办、局）普法依法治理领导小组审批意见：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bidi w:val="0"/>
              <w:spacing w:lineRule="exact" w:line="54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国普法办公室审定意见：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bidi w:val="0"/>
              <w:spacing w:lineRule="exact" w:line="54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firstLine="692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firstLine="69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14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