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011—2015</w:t>
      </w:r>
      <w:r>
        <w:rPr>
          <w:rFonts w:ascii="仿宋_GB2312" w:hAnsi="仿宋_GB2312" w:cs="仿宋_GB2312"/>
          <w:w w:val="90"/>
          <w:sz w:val="28"/>
          <w:szCs w:val="28"/>
        </w:rPr>
        <w:t>年全国法治宣传教育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先进单位  先进普法依法治理办公室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审      批     表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单    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 xml:space="preserve">先进类别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送审单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日期：    年    月    日</w:t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      要      成      绩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3241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（自治区、直辖市）、部（委、办、局）普法依法治理领导小组审批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firstLine="692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