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ascii="宋体;SimSun" w:hAnsi="宋体;SimSun" w:cs="华文仿宋"/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1+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中国法律援助志愿者行动律师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bCs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书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所在市级律师管理部门或省律师协会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651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全国“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+1”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4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59:00Z</dcterms:created>
  <dc:creator>惰惰</dc:creator>
  <dc:description/>
  <cp:keywords/>
  <dc:language>en-US</dc:language>
  <cp:lastModifiedBy>惰惰</cp:lastModifiedBy>
  <dcterms:modified xsi:type="dcterms:W3CDTF">2012-03-24T02:01:00Z</dcterms:modified>
  <cp:revision>2</cp:revision>
  <dc:subject/>
  <dc:title/>
</cp:coreProperties>
</file>