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汉中市司法局公告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国家司法考试定于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日至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日在全国统一举行。根据</w:t>
      </w:r>
      <w:r>
        <w:rPr>
          <w:color w:val="000000"/>
          <w:shd w:fill="FFFFFF" w:val="clear"/>
        </w:rPr>
        <w:t>陕西省</w:t>
      </w:r>
      <w:r>
        <w:rPr>
          <w:color w:val="000000"/>
          <w:shd w:fill="FFFFFF" w:val="clear"/>
        </w:rPr>
        <w:t>司法厅《公告》和《关于做好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国家司法考试工作的通知》要求，结合我市实际，现就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国家司法考试有关事项公告如下：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一、报名方式及时间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年国家司法考试的考试报名分为网上报名和现场确认两个阶段。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网上报名时间为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时至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时。报名人员必须在规定期限登录司法部网站（</w:t>
      </w:r>
      <w:hyperlink r:id="rId2">
        <w:r>
          <w:rPr>
            <w:rStyle w:val="InternetLink"/>
            <w:color w:val="000000"/>
            <w:u w:val="single"/>
            <w:shd w:fill="FFFFFF" w:val="clear"/>
          </w:rPr>
          <w:t>http://www.moj.gov.cn</w:t>
        </w:r>
      </w:hyperlink>
      <w:r>
        <w:rPr>
          <w:color w:val="000000"/>
          <w:shd w:fill="FFFFFF" w:val="clear"/>
        </w:rPr>
        <w:t>）进行网上报名。网上报名结束后，不予补报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现场确认时间为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日至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日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报名人员网上报名时，须将本人现场确认的时间约定在上述期间内，并按预约的时间至现场进行确认，否则不予受理。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普通高等学校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年应届本科毕业生可以报名参加国家司法考试。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报名人员必须进行网上报名。网上报名结束后，不予补报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现役军人报名参加国家司法考试事宜，按照司法部与解放军总政治部联合发布的《关于组织军队现役人员参加</w:t>
      </w:r>
      <w:r>
        <w:rPr>
          <w:color w:val="000000"/>
          <w:shd w:fill="FFFFFF" w:val="clear"/>
        </w:rPr>
        <w:t>2002</w:t>
      </w:r>
      <w:r>
        <w:rPr>
          <w:color w:val="000000"/>
          <w:shd w:fill="FFFFFF" w:val="clear"/>
        </w:rPr>
        <w:t>年国家司法考试有关问题的通知》（［</w:t>
      </w:r>
      <w:r>
        <w:rPr>
          <w:color w:val="000000"/>
          <w:shd w:fill="FFFFFF" w:val="clear"/>
        </w:rPr>
        <w:t>2002</w:t>
      </w:r>
      <w:r>
        <w:rPr>
          <w:color w:val="000000"/>
          <w:shd w:fill="FFFFFF" w:val="clear"/>
        </w:rPr>
        <w:t>］政办字第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号）办理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二、现场确认地点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现场确认地点为汉中市司法局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在户籍所在地以外工作、学习的人员可以在工作、学习地报名参加国家司法考试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报名人员可以选择使用少数民族文字试卷，在新疆、内蒙古、西藏自治区和吉林省报名参加考试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三、报名材料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现场确认时，报名人员应当提交以下材料：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准确提供网上报名的序号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本人第二代居民身份证原件及复印件。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报名人员未领取第二代居民身份证的，可以使用第一代有效居民身份证。现役军人未领取第二代居民身份证的，可以使用军官证、士兵证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持护照报名的，除提交护照外，须同时提交本人有效身份证件证明或者户籍证明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本人学历证书原件及复印件。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普通高等学校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年应届本科毕业生须提交所在学校出具的格式证明（格式证明在司法部网站下载）和本人学生证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持香港、澳门、台湾地区或者国外高等学校学历（学位）证书报名的，须提交教育部留学服务中心出具的学历（学位）认证书及复印件。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户籍在放宽报名学历条件地方、且要求享受放宽地方政策的，须提交居民户口簿（打印版）原件和复印件；报名表中填写的户籍代码应当与户籍地一致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、报名人员报名时，须按省物价部门批准的标准交纳报名费。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报名材料真实、齐全，符合报名条件的，经市司法局确认后，现场发给准考证主证，准考证副证由报名人员自行从司法部网站下载打印。</w:t>
      </w:r>
    </w:p>
    <w:p>
      <w:pPr>
        <w:pStyle w:val="Normal"/>
        <w:shd w:fill="FFFFFF" w:val="clear"/>
        <w:spacing w:before="280" w:after="280"/>
        <w:jc w:val="left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应试人员须同时携带准考证主证和副证参加考试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其它未尽事宜，可登录司法部网站查询《中华人民共和国司法部公告》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Times New Roman"/>
          <w:shd w:fill="FFFFFF" w:val="clear"/>
        </w:rPr>
        <w:t xml:space="preserve">                                                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二〇一</w:t>
      </w:r>
      <w:r>
        <w:rPr>
          <w:color w:val="000000"/>
          <w:shd w:fill="FFFFFF" w:val="clear"/>
        </w:rPr>
        <w:t>一</w:t>
      </w:r>
      <w:r>
        <w:rPr>
          <w:color w:val="000000"/>
          <w:shd w:fill="FFFFFF" w:val="clear"/>
        </w:rPr>
        <w:t>年六月三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5:00Z</dcterms:created>
  <dc:creator>uju</dc:creator>
  <dc:description/>
  <cp:keywords/>
  <dc:language>en-US</dc:language>
  <cp:lastModifiedBy>User</cp:lastModifiedBy>
  <dcterms:modified xsi:type="dcterms:W3CDTF">2011-06-23T02:15:00Z</dcterms:modified>
  <cp:revision>3</cp:revision>
  <dc:subject/>
  <dc:title>汉中市司法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