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面试考生须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必须遵守面试纪律，服从管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抽签开始后，迟到考生不得参加面试，按缺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觉关闭全部通讯工具，交由工作人员集中统一保管。对在面试封闭区域内使用通讯工具的考生，按考试违纪有关规定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面试采取结构化方式。考生抽签确定面试顺序，不得互换签号。考生服从工作人员安排，面试前自觉在候考室指定区域候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时由引导员按面试顺序号分批次引入考场，进入考场后按面试顺序号的先后次序在对应位置就座。考生在面试中不得介绍个人姓名、籍贯、毕业院校、工作单位等个人信息，不得佩戴有可识别特征的饰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面试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分钟，从主考官讲“现在开始”起计时。面试时间剩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分钟，计时员会向考生提醒，考试时间结束，计时员会向考生宣布面试时间到，听到后应立即停止答题，到考场外等候成绩公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听取面试成绩时，须交回所抽签号，并签字确认本人面试成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守试题秘密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在考区大声喧哗、谈论考试内容。考生确认面试成绩后，应立即离开考区，不得向他人传递面试信息或扩散面试试题内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遵守面试纪律。对于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违反面试纪律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一经查实即按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予以处理；对于提供作弊器材或者非法出售试题、答案的，代替他人或者让他人代替自己参加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，将按有关规定进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cs="黑体"/>
          <w:lang w:val="en-US" w:eastAsia="zh-CN"/>
        </w:rPr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3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cs="黑体"/>
        </w:rPr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3">
    <w:name w:val="正文文本 3"/>
    <w:basedOn w:val="Normal"/>
    <w:next w:val="Normal"/>
    <w:qFormat/>
    <w:pPr>
      <w:spacing w:lineRule="exact" w:line="600" w:before="0" w:after="120"/>
      <w:ind w:firstLine="880"/>
    </w:pPr>
    <w:rPr>
      <w:rFonts w:ascii="仿宋_GB2312" w:hAnsi="仿宋_GB2312" w:cs="仿宋_GB2312"/>
      <w:szCs w:val="1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Hello1407919747</cp:lastModifiedBy>
  <dcterms:modified xsi:type="dcterms:W3CDTF">2024-10-16T07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934CA1846F49A3C2867781BE5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