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ind w:left="0" w:hanging="0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hanging="0"/>
        <w:jc w:val="center"/>
        <w:textAlignment w:val="auto"/>
        <w:rPr>
          <w:rFonts w:ascii="方正小标宋简体;黑体" w:hAnsi="方正小标宋简体;黑体" w:eastAsia="方正小标宋简体;黑体" w:cs="宋体"/>
          <w:bCs/>
          <w:color w:val="000000"/>
          <w:w w:val="9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w w:val="90"/>
          <w:kern w:val="0"/>
          <w:sz w:val="44"/>
          <w:szCs w:val="44"/>
        </w:rPr>
        <w:t>修改的行政规范性文件目录</w:t>
      </w:r>
    </w:p>
    <w:p>
      <w:pPr>
        <w:pStyle w:val="Normal"/>
        <w:spacing w:lineRule="exact" w:line="600"/>
        <w:ind w:left="0" w:hanging="0"/>
        <w:jc w:val="both"/>
        <w:rPr>
          <w:rFonts w:ascii="方正小标宋简体;黑体" w:hAnsi="方正小标宋简体;黑体" w:eastAsia="方正小标宋简体;黑体" w:cs="宋体"/>
          <w:bCs/>
          <w:color w:val="000000"/>
          <w:w w:val="90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color w:val="000000"/>
          <w:w w:val="90"/>
          <w:kern w:val="0"/>
          <w:sz w:val="44"/>
          <w:szCs w:val="44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210"/>
        <w:gridCol w:w="6212"/>
      </w:tblGrid>
      <w:tr>
        <w:trPr>
          <w:trHeight w:val="1134" w:hRule="atLeast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60"/>
              <w:ind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60"/>
              <w:ind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发文字号</w:t>
            </w:r>
          </w:p>
        </w:tc>
        <w:tc>
          <w:tcPr>
            <w:tcW w:w="6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60"/>
              <w:ind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4"/>
                <w:szCs w:val="24"/>
              </w:rPr>
              <w:t>文件名称</w:t>
            </w:r>
          </w:p>
        </w:tc>
      </w:tr>
      <w:tr>
        <w:trPr>
          <w:trHeight w:val="1474" w:hRule="atLeast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  <w:szCs w:val="24"/>
              </w:rPr>
              <w:t>陕府法发</w:t>
            </w: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  <w:szCs w:val="24"/>
              </w:rPr>
              <w:t>〔</w:t>
            </w: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</w:rPr>
              <w:t>2008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</w:rPr>
              <w:t>61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60"/>
              <w:ind w:firstLine="482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  <w:szCs w:val="24"/>
              </w:rPr>
              <w:t>陕西省人民政府法制办公室关于印发《陕西省行政复议若干问题规定》的通知</w:t>
            </w:r>
          </w:p>
        </w:tc>
      </w:tr>
      <w:tr>
        <w:trPr>
          <w:trHeight w:val="1474" w:hRule="atLeast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  <w:szCs w:val="24"/>
              </w:rPr>
              <w:t>陕府法发</w:t>
            </w: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  <w:szCs w:val="24"/>
              </w:rPr>
              <w:t>〔</w:t>
            </w: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</w:rPr>
              <w:t>2009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60"/>
              <w:ind w:firstLine="482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  <w:szCs w:val="24"/>
              </w:rPr>
              <w:t>陕西省人民政府法制办公室关于印发《陕西省行政复议听证规则》的通知</w:t>
            </w:r>
          </w:p>
        </w:tc>
      </w:tr>
      <w:tr>
        <w:trPr>
          <w:trHeight w:val="1474" w:hRule="atLeast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  <w:szCs w:val="24"/>
              </w:rPr>
              <w:t>陕司通</w:t>
            </w: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  <w:szCs w:val="24"/>
              </w:rPr>
              <w:t>〔</w:t>
            </w: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</w:rPr>
              <w:t>188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60"/>
              <w:ind w:firstLine="482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  <w:szCs w:val="24"/>
              </w:rPr>
              <w:t>陕西省司法厅关于印发《陕西省司法鉴定执业年度考核办法（试行）》《陕西省司法鉴定执业年度考核项目和评分标准（试行）》的通知</w:t>
            </w:r>
          </w:p>
        </w:tc>
      </w:tr>
      <w:tr>
        <w:trPr>
          <w:trHeight w:val="1474" w:hRule="atLeast"/>
        </w:trPr>
        <w:tc>
          <w:tcPr>
            <w:tcW w:w="7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6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  <w:szCs w:val="24"/>
              </w:rPr>
              <w:t>陕司通</w:t>
            </w: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  <w:szCs w:val="24"/>
              </w:rPr>
              <w:t>〔</w:t>
            </w: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宋体" w:cs="Times New Roman"/>
                <w:b/>
                <w:color w:val="000000"/>
                <w:kern w:val="0"/>
                <w:sz w:val="24"/>
                <w:szCs w:val="24"/>
              </w:rPr>
              <w:t>66</w:t>
            </w: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6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60"/>
              <w:ind w:firstLine="482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kern w:val="0"/>
                <w:sz w:val="24"/>
                <w:szCs w:val="24"/>
              </w:rPr>
              <w:t>陕西省司法厅关于印发《陕西省司法鉴定档案管理办法（试行）》的通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ind w:firstLine="69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Normal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2:08:00Z</dcterms:created>
  <dc:creator>admin</dc:creator>
  <dc:description/>
  <dc:language>en-US</dc:language>
  <cp:lastModifiedBy>毓南芊</cp:lastModifiedBy>
  <dcterms:modified xsi:type="dcterms:W3CDTF">2023-12-15T06:50:39Z</dcterms:modified>
  <cp:revision>1</cp:revision>
  <dc:subject/>
  <dc:title>陕西省司法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62D708358B437AA6AA33C8E50CE016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