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color w:val="000000"/>
          <w:w w:val="9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w w:val="90"/>
          <w:kern w:val="0"/>
          <w:sz w:val="44"/>
          <w:szCs w:val="44"/>
          <w:lang w:eastAsia="zh-CN"/>
        </w:rPr>
        <w:t>废止</w:t>
      </w:r>
      <w:r>
        <w:rPr>
          <w:rFonts w:ascii="方正小标宋简体;黑体" w:hAnsi="方正小标宋简体;黑体" w:cs="宋体" w:eastAsia="方正小标宋简体;黑体"/>
          <w:bCs/>
          <w:color w:val="000000"/>
          <w:w w:val="90"/>
          <w:kern w:val="0"/>
          <w:sz w:val="44"/>
          <w:szCs w:val="44"/>
        </w:rPr>
        <w:t>的行政规范性文件目录</w:t>
      </w:r>
    </w:p>
    <w:tbl>
      <w:tblPr>
        <w:tblW w:w="918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22"/>
        <w:gridCol w:w="6200"/>
      </w:tblGrid>
      <w:tr>
        <w:trPr>
          <w:trHeight w:val="1134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发文字号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文件名称</w:t>
            </w:r>
          </w:p>
        </w:tc>
      </w:tr>
      <w:tr>
        <w:trPr>
          <w:trHeight w:val="1474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陕司通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t>112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陕西省司法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陕西省公证协会关于进一步深化公证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“放管服”改革做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好减证便民服务的通知</w:t>
            </w:r>
          </w:p>
        </w:tc>
      </w:tr>
      <w:tr>
        <w:trPr>
          <w:trHeight w:val="1474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val="en" w:eastAsia="zh-CN"/>
              </w:rPr>
              <w:t>陕司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val="en" w:eastAsia="zh-CN"/>
              </w:rPr>
              <w:t>〔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val="en" w:eastAsia="zh-CN"/>
              </w:rPr>
              <w:t>〕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" w:eastAsia="zh-CN"/>
              </w:rPr>
              <w:t>9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val="en" w:eastAsia="zh-CN"/>
              </w:rPr>
              <w:t>号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val="en" w:eastAsia="zh-CN"/>
              </w:rPr>
              <w:t>陕西省司法厅关于印发《陕西省司法鉴定机构和司法鉴定人登记评审实施细则（试行）》的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69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8:00Z</dcterms:created>
  <dc:creator>admin</dc:creator>
  <dc:description/>
  <dc:language>en-US</dc:language>
  <cp:lastModifiedBy>毓南芊</cp:lastModifiedBy>
  <dcterms:modified xsi:type="dcterms:W3CDTF">2023-12-15T06:51:22Z</dcterms:modified>
  <cp:revision>1</cp:revision>
  <dc:subject/>
  <dc:title>陕西省司法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37B551BFB48FB87FD54082FCA78A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