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eastAsia="zh-CN"/>
        </w:rPr>
        <w:t>陕西省医疗纠纷处理条例</w:t>
      </w:r>
    </w:p>
    <w:p>
      <w:pPr>
        <w:pStyle w:val="Normal"/>
        <w:jc w:val="center"/>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草案征求意见稿）</w:t>
      </w:r>
    </w:p>
    <w:p>
      <w:pPr>
        <w:pStyle w:val="ListParagraph"/>
        <w:numPr>
          <w:ilvl w:val="0"/>
          <w:numId w:val="0"/>
        </w:numPr>
        <w:spacing w:lineRule="exact" w:line="560" w:before="0" w:after="0"/>
        <w:ind w:left="0" w:firstLine="640"/>
        <w:contextualSpacing/>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立法目的〕 为了妥善处理医疗纠纷，保护医患双方合法权益，维护医疗秩序，保障医疗安全，根据《中华人民共和国民法典》、《中华人民共和国人民调解法》、《中华人民共和国医师法》、《医疗纠纷预防和处理条例》及有关法律、法规，结合本省实际，制定本条例。</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适用范围〕 本省行政区域内医疗纠纷的处理，适用本条例。本条例所称医疗纠纷是指医患双方当事人之间因医疗机构及其医务人员在预防、保健、治疗、护理、康复、安宁疗护过程中的诊疗行为而引发的争议。</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处理原则</w:t>
      </w:r>
      <w:r>
        <w:rPr>
          <w:rFonts w:ascii="仿宋_GB2312;仿宋" w:hAnsi="仿宋_GB2312;仿宋" w:cs="仿宋_GB2312;仿宋" w:eastAsia="仿宋_GB2312;仿宋"/>
          <w:sz w:val="32"/>
          <w:szCs w:val="32"/>
          <w:lang w:val="en-US" w:eastAsia="zh-CN"/>
        </w:rPr>
        <w:t>和途径</w:t>
      </w:r>
      <w:r>
        <w:rPr>
          <w:rFonts w:ascii="仿宋_GB2312;仿宋" w:hAnsi="仿宋_GB2312;仿宋" w:cs="仿宋_GB2312;仿宋" w:eastAsia="仿宋_GB2312;仿宋"/>
          <w:sz w:val="32"/>
          <w:szCs w:val="32"/>
        </w:rPr>
        <w:t>〕</w:t>
      </w:r>
      <w:bookmarkStart w:id="0" w:name="OLE_LINK2"/>
      <w:r>
        <w:rPr>
          <w:rFonts w:ascii="仿宋_GB2312;仿宋" w:hAnsi="仿宋_GB2312;仿宋" w:cs="仿宋_GB2312;仿宋" w:eastAsia="仿宋_GB2312;仿宋"/>
          <w:sz w:val="32"/>
          <w:szCs w:val="32"/>
        </w:rPr>
        <w:t xml:space="preserve"> </w:t>
      </w:r>
      <w:bookmarkEnd w:id="0"/>
      <w:r>
        <w:rPr>
          <w:rFonts w:ascii="仿宋_GB2312;仿宋" w:hAnsi="仿宋_GB2312;仿宋" w:cs="仿宋_GB2312;仿宋" w:eastAsia="仿宋_GB2312;仿宋"/>
          <w:sz w:val="32"/>
          <w:szCs w:val="32"/>
        </w:rPr>
        <w:t>处理医疗纠纷，坚持公平、公正、及时、便民的原则，依法处理，属地管理、分级负责。</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患双方可以选择自行协商解决、向医疗纠纷人民调解委员会申请调解、向卫生健康行政部门申请行政调解、</w:t>
      </w:r>
      <w:r>
        <w:rPr>
          <w:rFonts w:ascii="仿宋_GB2312;仿宋" w:hAnsi="仿宋_GB2312;仿宋" w:cs="仿宋_GB2312;仿宋" w:eastAsia="仿宋_GB2312;仿宋"/>
          <w:sz w:val="32"/>
          <w:szCs w:val="32"/>
          <w:lang w:val="en-US" w:eastAsia="zh-CN"/>
        </w:rPr>
        <w:t>向人民法院提起</w:t>
      </w:r>
      <w:r>
        <w:rPr>
          <w:rFonts w:ascii="仿宋_GB2312;仿宋" w:hAnsi="仿宋_GB2312;仿宋" w:cs="仿宋_GB2312;仿宋" w:eastAsia="仿宋_GB2312;仿宋"/>
          <w:sz w:val="32"/>
          <w:szCs w:val="32"/>
        </w:rPr>
        <w:t>诉讼或者法律、法规规定的其他途径处理医疗纠纷。</w:t>
      </w:r>
      <w:r>
        <w:rPr>
          <w:rFonts w:ascii="仿宋_GB2312;仿宋" w:hAnsi="仿宋_GB2312;仿宋" w:cs="仿宋_GB2312;仿宋" w:eastAsia="仿宋_GB2312;仿宋"/>
          <w:sz w:val="32"/>
          <w:szCs w:val="32"/>
          <w:lang w:val="en-US" w:eastAsia="zh-CN"/>
        </w:rPr>
        <w:t>鼓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引导医疗纠纷主要通过非诉讼方式解决。</w:t>
      </w:r>
    </w:p>
    <w:p>
      <w:pPr>
        <w:pStyle w:val="Normal"/>
        <w:spacing w:lineRule="exact" w:line="560" w:before="0" w:after="0"/>
        <w:ind w:firstLine="640"/>
        <w:jc w:val="both"/>
        <w:rPr>
          <w:rFonts w:ascii="仿宋_GB2312;仿宋" w:hAnsi="仿宋_GB2312;仿宋" w:eastAsia="仿宋_GB2312;仿宋" w:cs="仿宋_GB2312;仿宋"/>
          <w:sz w:val="32"/>
          <w:szCs w:val="32"/>
        </w:rPr>
      </w:pPr>
      <w:bookmarkStart w:id="1" w:name="OLE_LINK1"/>
      <w:r>
        <w:rPr>
          <w:rFonts w:ascii="黑体" w:hAnsi="黑体" w:cs="黑体" w:eastAsia="黑体"/>
          <w:sz w:val="32"/>
          <w:szCs w:val="32"/>
        </w:rPr>
        <w:t>第四条</w:t>
      </w:r>
      <w:bookmarkEnd w:id="1"/>
      <w:r>
        <w:rPr>
          <w:rFonts w:ascii="仿宋_GB2312;仿宋" w:hAnsi="仿宋_GB2312;仿宋" w:cs="仿宋_GB2312;仿宋" w:eastAsia="仿宋_GB2312;仿宋"/>
          <w:sz w:val="32"/>
          <w:szCs w:val="32"/>
        </w:rPr>
        <w:t>〔属地管理〕 县级以上人民政府应当加强对医疗纠纷处理工作的领导、协调，将其纳入社会治安综合治理、平安建设工作体系，建立部门分工协作、社会力量协同的医疗纠纷源头预防、排查预警和多元化解工作机制，督促有关部门依法履行职责。</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患双方申请医疗纠纷行政调解的，应当向医疗纠纷发生地县级人民政府卫生健康行政部门提出申请。</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街道办事处应当组织协调本辖区公安派出所、司法所、人民法庭和调解组织等开展医疗纠纷的处理工作。村民委员会、居民委员会以及相关单位应当在职责范围内做好医疗纠纷的处理工作。</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部门职责〕 </w:t>
      </w:r>
      <w:bookmarkStart w:id="2" w:name="OLE_LINK5"/>
      <w:r>
        <w:rPr>
          <w:rFonts w:ascii="仿宋_GB2312;仿宋" w:hAnsi="仿宋_GB2312;仿宋" w:cs="仿宋_GB2312;仿宋" w:eastAsia="仿宋_GB2312;仿宋"/>
          <w:sz w:val="32"/>
          <w:szCs w:val="32"/>
        </w:rPr>
        <w:t>卫生健康行政部门应当履行以下职责：</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对医疗机构的监督管理，保障医疗安全。指导、监督医疗机构做好医疗纠纷的预防与处理工作，引导医患双方依法解决医疗纠纷；</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医患双方的申请开展行政调解工作，将医疗纠纷处理工作纳入医疗机构考核评价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卫生健康行政部门在处理医疗纠纷过程中发现医疗机构及其医</w:t>
      </w:r>
      <w:r>
        <w:rPr>
          <w:rFonts w:ascii="仿宋_GB2312;仿宋" w:hAnsi="仿宋_GB2312;仿宋" w:cs="仿宋_GB2312;仿宋" w:eastAsia="仿宋_GB2312;仿宋"/>
          <w:sz w:val="32"/>
          <w:szCs w:val="32"/>
          <w:lang w:val="en-US" w:eastAsia="zh-CN"/>
        </w:rPr>
        <w:t>务</w:t>
      </w:r>
      <w:r>
        <w:rPr>
          <w:rFonts w:ascii="仿宋_GB2312;仿宋" w:hAnsi="仿宋_GB2312;仿宋" w:cs="仿宋_GB2312;仿宋" w:eastAsia="仿宋_GB2312;仿宋"/>
          <w:sz w:val="32"/>
          <w:szCs w:val="32"/>
        </w:rPr>
        <w:t>人员存在违法违规的诊疗活动，应当按照医疗监督执法的规定予以查处。</w:t>
      </w:r>
    </w:p>
    <w:p>
      <w:pPr>
        <w:pStyle w:val="Normal"/>
        <w:spacing w:lineRule="exact" w:line="560" w:before="0" w:after="0"/>
        <w:ind w:firstLine="640"/>
        <w:jc w:val="both"/>
        <w:rPr>
          <w:rFonts w:ascii="仿宋_GB2312;仿宋" w:hAnsi="仿宋_GB2312;仿宋" w:eastAsia="仿宋_GB2312;仿宋" w:cs="仿宋_GB2312;仿宋"/>
          <w:sz w:val="32"/>
          <w:szCs w:val="32"/>
        </w:rPr>
      </w:pPr>
      <w:bookmarkEnd w:id="2"/>
      <w:r>
        <w:rPr>
          <w:rFonts w:ascii="黑体" w:hAnsi="黑体" w:cs="黑体" w:eastAsia="黑体"/>
          <w:sz w:val="32"/>
          <w:szCs w:val="32"/>
        </w:rPr>
        <w:t>第六条</w:t>
      </w:r>
      <w:r>
        <w:rPr>
          <w:rFonts w:ascii="仿宋_GB2312;仿宋" w:hAnsi="仿宋_GB2312;仿宋" w:cs="仿宋_GB2312;仿宋" w:eastAsia="仿宋_GB2312;仿宋"/>
          <w:sz w:val="32"/>
          <w:szCs w:val="32"/>
        </w:rPr>
        <w:t>〔部门职责〕 司法行政部门应当履行以下职责：</w:t>
      </w:r>
    </w:p>
    <w:p>
      <w:pPr>
        <w:pStyle w:val="Normal"/>
        <w:spacing w:lineRule="exact" w:line="560" w:before="0" w:after="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加强对医疗纠纷人民调解工作的指导，促进医疗纠纷人民调解工作规范化、专业化</w:t>
      </w:r>
      <w:r>
        <w:rPr>
          <w:rFonts w:ascii="仿宋_GB2312;仿宋" w:hAnsi="仿宋_GB2312;仿宋" w:cs="仿宋_GB2312;仿宋" w:eastAsia="仿宋_GB2312;仿宋"/>
          <w:sz w:val="32"/>
          <w:szCs w:val="32"/>
          <w:lang w:eastAsia="zh-CN"/>
        </w:rPr>
        <w:t>；</w:t>
      </w:r>
    </w:p>
    <w:p>
      <w:pPr>
        <w:pStyle w:val="Normal"/>
        <w:spacing w:lineRule="exact" w:line="560" w:before="0" w:after="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对从事医疗损害鉴定的鉴定机构、鉴定人员及其鉴定活动进行监督和管理</w:t>
      </w:r>
      <w:r>
        <w:rPr>
          <w:rFonts w:ascii="仿宋_GB2312;仿宋" w:hAnsi="仿宋_GB2312;仿宋" w:cs="仿宋_GB2312;仿宋" w:eastAsia="仿宋_GB2312;仿宋"/>
          <w:sz w:val="32"/>
          <w:szCs w:val="32"/>
          <w:lang w:eastAsia="zh-CN"/>
        </w:rPr>
        <w:t>；</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会同同级卫生健康行政部门按照《中华人民共和国人民调解法》的规定，结合本地实际，设立医疗纠纷人民调解委员会负责医疗纠纷的人民调解工作。</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部门职责〕 公安机关应当履行以下职责：</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依法维护医疗机构的</w:t>
      </w:r>
      <w:r>
        <w:rPr>
          <w:rFonts w:ascii="仿宋_GB2312;仿宋" w:hAnsi="仿宋_GB2312;仿宋" w:cs="仿宋_GB2312;仿宋" w:eastAsia="仿宋_GB2312;仿宋"/>
          <w:sz w:val="32"/>
          <w:szCs w:val="32"/>
          <w:lang w:val="en-US" w:eastAsia="zh-CN"/>
        </w:rPr>
        <w:t>秩序</w:t>
      </w:r>
      <w:r>
        <w:rPr>
          <w:rFonts w:ascii="仿宋_GB2312;仿宋" w:hAnsi="仿宋_GB2312;仿宋" w:cs="仿宋_GB2312;仿宋" w:eastAsia="仿宋_GB2312;仿宋"/>
          <w:sz w:val="32"/>
          <w:szCs w:val="32"/>
        </w:rPr>
        <w:t>、保障医务人员执业和患者就诊的安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受理涉医报警求助，查处、打击侵害患者和医务人员合法权益以及扰乱医疗秩序</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违法犯罪行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指导、协助</w:t>
      </w:r>
      <w:r>
        <w:rPr>
          <w:rFonts w:ascii="仿宋_GB2312;仿宋" w:hAnsi="仿宋_GB2312;仿宋" w:cs="仿宋_GB2312;仿宋" w:eastAsia="仿宋_GB2312;仿宋"/>
          <w:sz w:val="32"/>
          <w:lang w:val="en-US" w:eastAsia="zh-CN"/>
        </w:rPr>
        <w:t>医疗机构</w:t>
      </w:r>
      <w:r>
        <w:rPr>
          <w:rFonts w:ascii="仿宋_GB2312;仿宋" w:hAnsi="仿宋_GB2312;仿宋" w:cs="仿宋_GB2312;仿宋" w:eastAsia="仿宋_GB2312;仿宋"/>
          <w:sz w:val="32"/>
        </w:rPr>
        <w:t>做好有关突发事件的应对管理工作</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szCs w:val="32"/>
        </w:rPr>
        <w:t>指导医疗机构的治安保卫组织开展安全防范和突发事件应对相关预防和处置工作；</w:t>
      </w:r>
    </w:p>
    <w:p>
      <w:pPr>
        <w:pStyle w:val="Normal"/>
        <w:numPr>
          <w:ilvl w:val="0"/>
          <w:numId w:val="0"/>
        </w:numPr>
        <w:spacing w:lineRule="exact" w:line="56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辖区医疗机构建立医疗纠纷预防与处理的接处警快速反应对接</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信息共享工作机制；</w:t>
      </w:r>
    </w:p>
    <w:p>
      <w:pPr>
        <w:pStyle w:val="Normal"/>
        <w:numPr>
          <w:ilvl w:val="0"/>
          <w:numId w:val="0"/>
        </w:numPr>
        <w:spacing w:lineRule="exact" w:line="56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在三级医院和有条件的二级医院设立警务室，配备必要警力；在不具备设立警务室条件的二级医院周边设立治安岗亭或巡逻必到点；</w:t>
      </w:r>
    </w:p>
    <w:p>
      <w:pPr>
        <w:pStyle w:val="Normal"/>
        <w:numPr>
          <w:ilvl w:val="0"/>
          <w:numId w:val="0"/>
        </w:numPr>
        <w:spacing w:lineRule="exact" w:line="56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rPr>
        <w:t>调解</w:t>
      </w:r>
      <w:r>
        <w:rPr>
          <w:rFonts w:ascii="仿宋_GB2312;仿宋" w:hAnsi="仿宋_GB2312;仿宋" w:cs="仿宋_GB2312;仿宋" w:eastAsia="仿宋_GB2312;仿宋"/>
          <w:sz w:val="32"/>
          <w:lang w:val="en-US" w:eastAsia="zh-CN"/>
        </w:rPr>
        <w:t>和</w:t>
      </w:r>
      <w:r>
        <w:rPr>
          <w:rFonts w:ascii="仿宋_GB2312;仿宋" w:hAnsi="仿宋_GB2312;仿宋" w:cs="仿宋_GB2312;仿宋" w:eastAsia="仿宋_GB2312;仿宋"/>
          <w:sz w:val="32"/>
        </w:rPr>
        <w:t>处理</w:t>
      </w:r>
      <w:r>
        <w:rPr>
          <w:rFonts w:ascii="仿宋_GB2312;仿宋" w:hAnsi="仿宋_GB2312;仿宋" w:cs="仿宋_GB2312;仿宋" w:eastAsia="仿宋_GB2312;仿宋"/>
          <w:sz w:val="32"/>
          <w:szCs w:val="32"/>
        </w:rPr>
        <w:t>医疗纠纷引发的</w:t>
      </w:r>
      <w:r>
        <w:rPr>
          <w:rFonts w:ascii="仿宋_GB2312;仿宋" w:hAnsi="仿宋_GB2312;仿宋" w:cs="仿宋_GB2312;仿宋" w:eastAsia="仿宋_GB2312;仿宋"/>
          <w:sz w:val="32"/>
          <w:szCs w:val="32"/>
          <w:lang w:val="en-US" w:eastAsia="zh-CN"/>
        </w:rPr>
        <w:t>其他矛盾纠纷</w:t>
      </w:r>
      <w:r>
        <w:rPr>
          <w:rFonts w:ascii="仿宋_GB2312;仿宋" w:hAnsi="仿宋_GB2312;仿宋" w:cs="仿宋_GB2312;仿宋" w:eastAsia="仿宋_GB2312;仿宋"/>
          <w:sz w:val="32"/>
          <w:szCs w:val="32"/>
          <w:lang w:eastAsia="zh-CN"/>
        </w:rPr>
        <w:t>。</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医疗机构职责〕 医疗机构应当履行以下职责：</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立健全院务公开、医疗质量监控、考核评价、医患沟通、医疗责任追究、风险评估等制度，制定医疗纠纷应急处理预案并按照隶属关系报卫生健康行政部门和所在地公安机关备案；</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明确医疗机构负责人、科室负责人和医务人员在医疗纠纷处置中的职责，规范医疗纠纷处置程序，定期分析医疗纠纷的成因，预防医疗纠纷的产生；</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应当设立患方接待专门场所和专门负责人员，接受患方咨询、投诉，及时解答和处理有关问题。</w:t>
      </w:r>
    </w:p>
    <w:p>
      <w:pPr>
        <w:pStyle w:val="ListParagraph"/>
        <w:numPr>
          <w:ilvl w:val="0"/>
          <w:numId w:val="0"/>
        </w:numPr>
        <w:spacing w:lineRule="exact" w:line="560"/>
        <w:ind w:left="0" w:firstLine="640"/>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医疗机构</w:t>
      </w:r>
      <w:r>
        <w:rPr>
          <w:rFonts w:ascii="仿宋_GB2312;仿宋" w:hAnsi="仿宋_GB2312;仿宋" w:cs="仿宋_GB2312;仿宋" w:eastAsia="仿宋_GB2312;仿宋"/>
          <w:sz w:val="32"/>
          <w:szCs w:val="32"/>
          <w:lang w:val="en-US" w:eastAsia="zh-CN"/>
        </w:rPr>
        <w:t>纠纷处理措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医疗纠纷发生后，医疗机构应当采取下列措施：</w:t>
      </w:r>
    </w:p>
    <w:p>
      <w:pPr>
        <w:pStyle w:val="ListParagraph"/>
        <w:numPr>
          <w:ilvl w:val="0"/>
          <w:numId w:val="0"/>
        </w:numPr>
        <w:spacing w:lineRule="exact" w:line="560"/>
        <w:ind w:left="0" w:firstLine="640"/>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听取患者或其近亲属意见，告知患者或其近亲属有关医疗纠纷处理的办法和程序；</w:t>
      </w:r>
    </w:p>
    <w:p>
      <w:pPr>
        <w:pStyle w:val="ListParagraph"/>
        <w:numPr>
          <w:ilvl w:val="0"/>
          <w:numId w:val="0"/>
        </w:numPr>
        <w:spacing w:lineRule="exact" w:line="560"/>
        <w:ind w:left="0" w:firstLine="640"/>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告知患者或其近亲属有关病历资料查阅、复制、封存、启封的规定；有关现场实物封存和启封的规定。患者死亡的，还应当告知其近亲属有关尸检的规定；</w:t>
      </w:r>
    </w:p>
    <w:p>
      <w:pPr>
        <w:pStyle w:val="ListParagraph"/>
        <w:numPr>
          <w:ilvl w:val="0"/>
          <w:numId w:val="0"/>
        </w:numPr>
        <w:spacing w:lineRule="exact" w:line="560"/>
        <w:ind w:left="0" w:firstLine="640"/>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必要时组织专家讨论，并将讨论的意见告知患者及其近亲属；</w:t>
      </w:r>
    </w:p>
    <w:p>
      <w:pPr>
        <w:pStyle w:val="ListParagraph"/>
        <w:numPr>
          <w:ilvl w:val="0"/>
          <w:numId w:val="0"/>
        </w:numPr>
        <w:spacing w:lineRule="exact" w:line="560"/>
        <w:ind w:left="0" w:firstLine="640"/>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配合卫生健康行政部门、公安机关及相关单位做好调查取证和纠纷处理工作。</w:t>
      </w:r>
    </w:p>
    <w:p>
      <w:pPr>
        <w:pStyle w:val="ListParagraph"/>
        <w:numPr>
          <w:ilvl w:val="0"/>
          <w:numId w:val="0"/>
        </w:numPr>
        <w:spacing w:lineRule="exact" w:line="560"/>
        <w:ind w:left="0" w:firstLine="640"/>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患方咨询、投诉和医患双方协商应在专门场所进行，不得影响正常医疗秩序。</w:t>
      </w:r>
    </w:p>
    <w:p>
      <w:pPr>
        <w:pStyle w:val="ListParagraph"/>
        <w:numPr>
          <w:ilvl w:val="0"/>
          <w:numId w:val="0"/>
        </w:numPr>
        <w:spacing w:lineRule="exact" w:line="560"/>
        <w:ind w:left="0" w:firstLine="640"/>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患双方自行协商解决医疗纠纷的，双方参加协商的人数均不超过五人，并相互表明身份，受委托的应当出示委托书。协商一致的，制作、签署书面和解协议。</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医调委〕 县级以上地方人民政府司法行政部门负责指导本行政区域内的医疗纠纷人民调解委员会的工作，将医疗纠纷人民调解委员会的工作经费的保障、调解员队伍建设、工作运行机制以及规范化、信息化建设纳入本地社会矛盾纠纷综合治理机制，统筹规划与推进。</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社会团体、组织、企事业单位等社会力量在运行经费、场地、人员等方面支持、帮助医疗纠纷人民调解委员会的工作。</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纠纷人民调解委员会调解医疗纠纷应当坚持医患双方自愿、平等的原则，尊重医患双方的权利，不得泄露患者的隐私、个人信息和涉及的相关商业秘密、工作秘密。</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人民调解〕 对分歧较大或者患方请求赔偿金额在二万元以上的医疗纠纷，医疗机构应当告知患方可以向医疗纠纷人民调解委员会申请调解，并与患方共同接受调解。</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纠纷人民调解委员会的调解遵循《中华人民共和国人民调解法》，并按照下列规定进行：</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医疗纠纷人民调解委员会接受医患纠纷调解申请后，可以指定一名或者数名人民调解员进行调解，也可以由医患双方选择一名或者数名人民调解员进行调解。医患双方对人民调解员提出合理回避要求的，经医疗纠纷人民调解委员会审查后，应当予以更换；</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民调解员应当分别向医患双方、有关专家了解相关情况，需要查阅病历资料、调查核实有关情况的，医疗机构及其医务人员应当予以配合和协助；</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医疗纠纷调解需要通过专业鉴定明确医疗责任的，由医患双方共同委托，或者经双方同意由医疗纠纷人民调解委员会委托具有法定资质的专业鉴定机构进行鉴定；</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人民调解员在自愿、平等的基础上，提出纠纷解决方案，促使医患双方平等协商、互谅互让，帮助医患双方自愿达成调解协议；</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医患双方达成调解协议的，医疗纠纷人民调解委员会应当制作调解协议书。医患双方同意对人民调解协议书进行司法确认的，医疗纠纷人民调解委员会应当协助医患双方进行司法确认。经过司法确认有效的调解协议，一方当事人拒绝履行或者未全部履行的，对方当事人可以向人民法院申请强制执行。</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民法院受理案件后，可以采取委托等方式，</w:t>
      </w:r>
      <w:r>
        <w:rPr>
          <w:rFonts w:ascii="仿宋_GB2312;仿宋" w:hAnsi="仿宋_GB2312;仿宋" w:cs="仿宋_GB2312;仿宋" w:eastAsia="仿宋_GB2312;仿宋"/>
          <w:sz w:val="32"/>
          <w:szCs w:val="32"/>
          <w:lang w:val="en-US" w:eastAsia="zh-CN"/>
        </w:rPr>
        <w:t>邀请</w:t>
      </w:r>
      <w:r>
        <w:rPr>
          <w:rFonts w:ascii="仿宋_GB2312;仿宋" w:hAnsi="仿宋_GB2312;仿宋" w:cs="仿宋_GB2312;仿宋" w:eastAsia="仿宋_GB2312;仿宋"/>
          <w:sz w:val="32"/>
          <w:szCs w:val="32"/>
        </w:rPr>
        <w:t>医疗纠纷人民调解委员会和相关单位、人员参与司法调解工作。</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十二条</w:t>
      </w:r>
      <w:bookmarkStart w:id="3" w:name="OLE_LINK3"/>
      <w:r>
        <w:rPr>
          <w:rFonts w:ascii="仿宋_GB2312;仿宋" w:hAnsi="仿宋_GB2312;仿宋" w:cs="仿宋_GB2312;仿宋" w:eastAsia="仿宋_GB2312;仿宋"/>
          <w:sz w:val="32"/>
          <w:szCs w:val="32"/>
        </w:rPr>
        <w:t>〔行政调解〕</w:t>
      </w:r>
      <w:bookmarkEnd w:id="3"/>
      <w:r>
        <w:rPr>
          <w:rFonts w:ascii="仿宋_GB2312;仿宋" w:hAnsi="仿宋_GB2312;仿宋" w:cs="仿宋_GB2312;仿宋" w:eastAsia="仿宋_GB2312;仿宋"/>
          <w:sz w:val="32"/>
          <w:szCs w:val="32"/>
        </w:rPr>
        <w:t xml:space="preserve"> 卫生健康行政部门根据医患双方申请开展的行政调解应当自受理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调解终结。确需延长调解期限的，经行政机关负责人批准可延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行政调解涉及专门事项需要鉴定的，所需时间不计入调解期限。卫生健康行政部门调解</w:t>
      </w:r>
      <w:r>
        <w:rPr>
          <w:rFonts w:ascii="仿宋_GB2312;仿宋" w:hAnsi="仿宋_GB2312;仿宋" w:cs="仿宋_GB2312;仿宋" w:eastAsia="仿宋_GB2312;仿宋"/>
          <w:sz w:val="32"/>
          <w:szCs w:val="32"/>
          <w:lang w:val="en-US" w:eastAsia="zh-CN"/>
        </w:rPr>
        <w:t>不成</w:t>
      </w:r>
      <w:r>
        <w:rPr>
          <w:rFonts w:ascii="仿宋_GB2312;仿宋" w:hAnsi="仿宋_GB2312;仿宋" w:cs="仿宋_GB2312;仿宋" w:eastAsia="仿宋_GB2312;仿宋"/>
          <w:sz w:val="32"/>
          <w:szCs w:val="32"/>
        </w:rPr>
        <w:t>，引导当事人进行人民调解或诉讼。</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患双方选择向医疗纠纷人民调解委员会申请调解并且已被受理的，在人民调解过程中，如果向卫生健康行政部门申请行政调解的，卫生健康行政部门不予受理，已经受理的，应当终止行政调解。</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十三条</w:t>
      </w:r>
      <w:r>
        <w:rPr>
          <w:rFonts w:ascii="仿宋_GB2312;仿宋" w:hAnsi="仿宋_GB2312;仿宋" w:cs="仿宋_GB2312;仿宋" w:eastAsia="仿宋_GB2312;仿宋"/>
          <w:sz w:val="32"/>
          <w:szCs w:val="32"/>
        </w:rPr>
        <w:t>〔鉴定专家库〕 设区的市级以上人民政府卫生健康行政部门和司法行政部门共同组建鉴定专家库，为医疗纠纷人民调解、行政调解和医疗损害、医疗事故的鉴定工作提供专业服务。</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纠纷人民调解委员会或者卫生健康行政部门调解医疗纠纷的，经医患双方同意</w:t>
      </w:r>
      <w:r>
        <w:rPr>
          <w:rFonts w:ascii="仿宋_GB2312;仿宋" w:hAnsi="仿宋_GB2312;仿宋" w:cs="仿宋_GB2312;仿宋" w:eastAsia="仿宋_GB2312;仿宋"/>
          <w:sz w:val="32"/>
          <w:szCs w:val="32"/>
          <w:lang w:val="en-US" w:eastAsia="zh-CN"/>
        </w:rPr>
        <w:t>并遵循</w:t>
      </w:r>
      <w:r>
        <w:rPr>
          <w:rFonts w:ascii="仿宋_GB2312;仿宋" w:hAnsi="仿宋_GB2312;仿宋" w:cs="仿宋_GB2312;仿宋" w:eastAsia="仿宋_GB2312;仿宋"/>
          <w:sz w:val="32"/>
          <w:szCs w:val="32"/>
        </w:rPr>
        <w:t>回避原则，应当从鉴定专家库中选取专家，咨询其意见。专家库的专家应当独立、客观、公正地就咨询事项提出意见，并在咨询意见书上签名或者盖章，专家咨询意见作为处理医疗纠纷的参考。</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学会、医师协会、护理学会等医学社会组织可以参与医疗纠纷的调解。医学会或者司法鉴定机构接受委托从事医疗事故或医疗损害鉴定的，应当从鉴定专家库中选取专家进行鉴定。</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重大纠纷处置〕 发生重大医疗纠纷，卫生健康行政部门接到医疗机构报告后，应当采取下列措施：</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指导、督促医疗机构立即采取必要的救治和处理措施，防止事态扩大；</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人员到场配合公安机关等部门做好现场处置工作；</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en-US" w:eastAsia="zh-CN"/>
        </w:rPr>
        <w:t>必要时，</w:t>
      </w:r>
      <w:r>
        <w:rPr>
          <w:rFonts w:ascii="仿宋_GB2312;仿宋" w:hAnsi="仿宋_GB2312;仿宋" w:cs="仿宋_GB2312;仿宋" w:eastAsia="仿宋_GB2312;仿宋"/>
          <w:sz w:val="32"/>
          <w:szCs w:val="32"/>
        </w:rPr>
        <w:t>组织邀请患者所在单位和基层组织参与医疗纠纷的调查协调工作；</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医疗事故争议的处理应当按照《医疗事故处理条例》的规定进行。</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医疗责任保险〕 医疗责任保险的承保机构应按照公开、公平、公正和保本微利的原则合理制定医疗责任保险条款，确定责任范围、赔偿限额，科学厘定保险费率。费率应依据精算规则并结合医院规模、不同临床专业等风险系数制定，并根据风险的大小实行浮动费率制。</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应当与医疗责任保险的承保机构签订保险合同明确具体权利义务，并按照保险合同的约定向承保机构支付保险费，保险费按照规定计入成本；医疗纠纷发生后，医疗机构应当依照《中华人民共和国保险法》相关规定以及保险合同约定，及时向医疗责任保险承保机构报案，并如实提供有关情况。</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责任保险的承保机构应当将医患双方当事人的和解协议书、医疗纠纷人民调解协议书、人民法院判决书等作为保险理赔的依据之一，属于保险责任范围的，承保机构应当按照合同约定，及时、足额支付赔偿。承保机构未及时履行法定赔偿保险金义务的，依法承担民事责任，并由保险监督管理机构依照保险法律法规予以处理。</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电子病历〕 五级以上的电子病历具有证据效力，应按照《医疗机构病历管理规定（</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病历书写基本规范》《中医病历书写基本规范》执行，使用的术语、编码、模板和数据应当符合相关行业标准和规范的要求，在保障信息安全的前提下，促进电子病历信息有效共享。医疗机构对电子病历的真实性承担举证责任。</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尸检规定〕 患者在医疗机构死亡且医患双方对死因有异议的，应当在患者死亡后四十八小时内进行尸检；具备尸体冻存条件的，可以延长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尸检应当经死者近亲属同意并签字，拒绝签字的，视为死者近亲属不同意进行尸检。死者近亲属提出尸检的，医疗机构应当配合尸检。拒绝或者拖延尸检，超过规定时间，影响对死因判定的，由拒绝或者拖延的一方承担责任。</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尸检的费用由委托方先行垫付，而后按照协商或诉讼过程中确定的医患双方的责任比例分担。</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患双方可以邀请法医病理学人员参加或者委派代表观察尸检过程。</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尸体处理〕 患者在医疗机构中死亡且不进行尸检的，尸体应当立即移送太平间。医疗机构未设置太平间的，应当将尸体移送殡仪馆或者殡仪服务站。</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死者近亲属违反尸体处置规定，不听劝告的，医疗机构向所在地县级卫生健康行政部门和公安机关报告后，可以通知殡仪馆或者殡仪服务站接收尸体。殡仪馆或者殡仪服务站接到通知后应当按照规定办理尸体接收手续。</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尸体在殡仪馆的保存费用由移送方先行垫付，而后按照协商或诉讼过程中确定的医患双方的责任比例分担。</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十九条</w:t>
      </w:r>
      <w:bookmarkStart w:id="4" w:name="OLE_LINK4"/>
      <w:r>
        <w:rPr>
          <w:rFonts w:ascii="仿宋_GB2312;仿宋" w:hAnsi="仿宋_GB2312;仿宋" w:cs="仿宋_GB2312;仿宋" w:eastAsia="仿宋_GB2312;仿宋"/>
          <w:sz w:val="32"/>
          <w:szCs w:val="32"/>
        </w:rPr>
        <w:t>〔禁止医闹行为〕</w:t>
      </w:r>
      <w:bookmarkEnd w:id="4"/>
      <w:r>
        <w:rPr>
          <w:rFonts w:ascii="仿宋_GB2312;仿宋" w:hAnsi="仿宋_GB2312;仿宋" w:cs="仿宋_GB2312;仿宋" w:eastAsia="仿宋_GB2312;仿宋"/>
          <w:sz w:val="32"/>
          <w:szCs w:val="32"/>
        </w:rPr>
        <w:t xml:space="preserve"> 任何单位和个人应当依法维护医疗秩序，不得实施下列行为：</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谩骂、辱骂、诽谤、恐吓、殴打医务人员及其近亲属、故意损毁公私财物；</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医疗机构私设灵堂、摆放花圈、焚烧纸钱、悬挂横幅、堵塞大门或者以其他方式扰乱医疗秩序；</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医疗机构的病房、抢救室、重症监护室等场所及医疗机构的公共开放区域违规停放遗体，影响医疗秩序；</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非法携带枪支、弹药、管制器具或者爆炸性、放射性、毒害性、腐蚀性等危险物品进入医疗机构；</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骚扰、跟踪、追逐、拦截或非法限制医务人员及其近亲属人身自由等；</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故意扩大事态，教唆他人针对医疗机构或者医务人员实施违法犯罪行为；</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以受他人委托处理医疗纠纷为名实施敲诈勒索、寻衅滋事等违法行为；</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利用传单、互联网等方式向公众发布、传播不实信息；</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扰乱医疗秩序、侵犯医务人员人格尊严、危害医务人员人身安全的行为。</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实施前款行为的，医疗机构治安保卫人员应当予以制止，并及时报警。</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处理医闹行为〕 公安机关接到报警后对扰乱医疗机构正常秩序的行为，应当及时处置，防止事态扩大。公安机关接到医疗机构报案及出警请求后应采取下列措施：</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立即组织警力赶赴现场，开展教育疏导，维护治安秩序，制止双方过激行为；</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故意伤害医务人员或者非法限制医务人员人身自由的，应当及时制止，依法给予治安管理处罚；对构成犯罪的，依法追究刑事责任；</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扰乱医疗秩序的人员，经劝说、警告无效的，依法采取强制措施并将涉嫌违法犯罪的人员带离现场调查处理；</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查处其他违法犯罪行为。</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媒体责任〕 新闻单位和媒体、网络平台应当加强医疗卫生法律、法规和医疗卫生常识的宣传，引导公众科学理性对待医疗风险；报道医疗纠纷，应当遵守有关法律规定，恪守职业道德，做到真实、客观、公正。</w:t>
      </w:r>
    </w:p>
    <w:p>
      <w:pPr>
        <w:pStyle w:val="Norma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媒体和自媒体编造、散布虚假医疗纠纷信息或作出不实报道的，医患双方、其他公民、法人、社会组织均可以向有关主管部门投诉或举报。新闻、网信、公安等部门对涉医报道中存在违法行为的媒体、平台、公民、法人依法调查并处罚。</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法律责任〕 违反本条例规定，依照《中华人民共和国治安管理处罚法》《中华人民共和国医师法》《医疗纠纷预防和处理条例》等法律、法规的相关规定处理；构成犯罪的，依法追究刑事责任；造成人身、财产损害的，依法承担民事责任。</w:t>
      </w:r>
    </w:p>
    <w:p>
      <w:pPr>
        <w:pStyle w:val="ListParagraph"/>
        <w:numPr>
          <w:ilvl w:val="0"/>
          <w:numId w:val="0"/>
        </w:numPr>
        <w:spacing w:lineRule="exact" w:line="560" w:before="0" w:after="0"/>
        <w:ind w:left="0" w:firstLine="640"/>
        <w:contextualSpacing/>
        <w:jc w:val="both"/>
        <w:outlineLvl w:val="0"/>
        <w:rPr>
          <w:rFonts w:ascii="仿宋_GB2312;仿宋" w:hAnsi="仿宋_GB2312;仿宋" w:eastAsia="仿宋_GB2312;仿宋" w:cs="仿宋_GB2312;仿宋"/>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施行日期〕 本条例自   年  月  日起施行。</w:t>
      </w:r>
    </w:p>
    <w:p>
      <w:pPr>
        <w:pStyle w:val="BodyTex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3">
    <w:name w:val="正文文本 3"/>
    <w:basedOn w:val="Normal"/>
    <w:next w:val="Normal"/>
    <w:qFormat/>
    <w:pPr>
      <w:spacing w:before="0" w:after="120"/>
    </w:pPr>
    <w:rPr>
      <w:sz w:val="16"/>
      <w:szCs w:val="16"/>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next w:val="Normal"/>
    <w:qFormat/>
    <w:pPr>
      <w:spacing w:lineRule="auto" w:line="240" w:before="0" w:after="120"/>
      <w:jc w:val="both"/>
      <w:textAlignment w:val="baseline"/>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毓南芊</cp:lastModifiedBy>
  <dcterms:modified xsi:type="dcterms:W3CDTF">2025-07-11T03:1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52B54C1D5434996EC46E86BF55249_12</vt:lpwstr>
  </property>
  <property fmtid="{D5CDD505-2E9C-101B-9397-08002B2CF9AE}" pid="3" name="KSOProductBuildVer">
    <vt:lpwstr>2052-12.1.0.21915</vt:lpwstr>
  </property>
  <property fmtid="{D5CDD505-2E9C-101B-9397-08002B2CF9AE}" pid="4" name="KSOTemplateDocerSaveRecord">
    <vt:lpwstr>eyJoZGlkIjoiYjhjZDc2NGM5NjUwMDVjODg5NGY3OWY4ZmRhZjI2MjUiLCJ1c2VySWQiOiI2NTM3NjQ3ODkifQ==</vt:lpwstr>
  </property>
</Properties>
</file>