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b w:val="false"/>
          <w:b w:val="false"/>
          <w:bCs/>
          <w:color w:val="000000"/>
          <w:sz w:val="44"/>
          <w:szCs w:val="44"/>
        </w:rPr>
      </w:pPr>
      <w:r>
        <w:rPr>
          <w:rFonts w:ascii="Times New Roman" w:hAnsi="Times New Roman" w:cs="方正小标宋简体" w:eastAsia="方正小标宋简体"/>
          <w:b w:val="false"/>
          <w:bCs/>
          <w:color w:val="000000"/>
          <w:sz w:val="44"/>
          <w:szCs w:val="44"/>
        </w:rPr>
        <w:t>陕西省</w:t>
      </w:r>
      <w:r>
        <w:rPr>
          <w:rFonts w:ascii="Times New Roman" w:hAnsi="Times New Roman" w:cs="方正小标宋简体" w:eastAsia="方正小标宋简体"/>
          <w:b w:val="false"/>
          <w:bCs/>
          <w:color w:val="000000"/>
          <w:sz w:val="44"/>
          <w:szCs w:val="44"/>
          <w:lang w:val="en-US" w:eastAsia="zh-CN"/>
        </w:rPr>
        <w:t>畜禽屠宰</w:t>
      </w:r>
      <w:r>
        <w:rPr>
          <w:rFonts w:ascii="Times New Roman" w:hAnsi="Times New Roman" w:cs="方正小标宋简体" w:eastAsia="方正小标宋简体"/>
          <w:b w:val="false"/>
          <w:bCs/>
          <w:color w:val="000000"/>
          <w:sz w:val="44"/>
          <w:szCs w:val="44"/>
        </w:rPr>
        <w:t>管理条例</w:t>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hanging="0"/>
        <w:jc w:val="center"/>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修订草案送审稿</w:t>
      </w:r>
      <w:r>
        <w:rPr>
          <w:rFonts w:ascii="Times New Roman" w:hAnsi="Times New Roman" w:cs="楷体_GB2312" w:eastAsia="楷体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hanging="0"/>
        <w:jc w:val="both"/>
        <w:rPr>
          <w:rFonts w:ascii="Times New Roman" w:hAnsi="Times New Roman" w:eastAsia="楷体_GB2312" w:cs="楷体_GB2312"/>
          <w:color w:val="000000"/>
          <w:sz w:val="32"/>
          <w:szCs w:val="32"/>
          <w:lang w:eastAsia="zh-CN"/>
        </w:rPr>
      </w:pPr>
      <w:r>
        <w:rPr>
          <w:rFonts w:eastAsia="楷体_GB2312" w:cs="楷体_GB2312"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firstLine="640"/>
        <w:jc w:val="both"/>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楷体_GB2312" w:eastAsia="楷体_GB2312"/>
          <w:color w:val="000000"/>
          <w:sz w:val="32"/>
          <w:szCs w:val="32"/>
        </w:rPr>
        <w:t>录</w:t>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firstLine="640"/>
        <w:jc w:val="both"/>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总则</w:t>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firstLine="640"/>
        <w:jc w:val="both"/>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屠宰厂</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场</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设立、变更与撤销</w:t>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firstLine="640"/>
        <w:jc w:val="both"/>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屠宰生产与检疫检验</w:t>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firstLine="640"/>
        <w:jc w:val="both"/>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屠宰经营与质量安全管理</w:t>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firstLine="640"/>
        <w:jc w:val="both"/>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证、章、标志牌管理</w:t>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firstLine="640"/>
        <w:jc w:val="both"/>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监督管理</w:t>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firstLine="640"/>
        <w:jc w:val="both"/>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法律责任</w:t>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firstLine="640"/>
        <w:jc w:val="both"/>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楷体_GB2312" w:eastAsia="楷体_GB2312"/>
          <w:color w:val="000000"/>
          <w:sz w:val="32"/>
          <w:szCs w:val="32"/>
        </w:rPr>
        <w:t>附则</w:t>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hanging="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hanging="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hanging="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hanging="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hanging="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hanging="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100" w:after="0"/>
        <w:ind w:left="0" w:right="0" w:hanging="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rPr>
          <w:rFonts w:ascii="Times New Roman" w:hAnsi="Times New Roman" w:eastAsia="仿宋_GB2312" w:cs="仿宋_GB2312"/>
          <w:color w:val="000000"/>
          <w:sz w:val="32"/>
          <w:szCs w:val="32"/>
        </w:rPr>
      </w:pPr>
      <w:r>
        <w:rPr>
          <w:rFonts w:ascii="Times New Roman" w:hAnsi="Times New Roman" w:cs="黑体" w:eastAsia="黑体"/>
          <w:b w:val="false"/>
          <w:bCs w:val="false"/>
          <w:color w:val="000000"/>
          <w:spacing w:val="-4"/>
          <w:sz w:val="32"/>
          <w:szCs w:val="32"/>
          <w:u w:val="none"/>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为了加强畜禽屠宰管理，规范畜禽屠宰行为，保证畜禽产品质量安全，保障人民身体健康，根据《中华人民共和国畜牧法》、《生猪屠宰管理条例》等有关法律、行政法规，结合本省实际，制定本条例。</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rPr>
          <w:rFonts w:ascii="Times New Roman" w:hAnsi="Times New Roman" w:eastAsia="仿宋_GB2312" w:cs="仿宋_GB2312"/>
          <w:color w:val="000000"/>
          <w:sz w:val="32"/>
          <w:szCs w:val="32"/>
        </w:rPr>
      </w:pPr>
      <w:r>
        <w:rPr>
          <w:rFonts w:ascii="Times New Roman" w:hAnsi="Times New Roman" w:cs="黑体" w:eastAsia="黑体"/>
          <w:b w:val="false"/>
          <w:bCs w:val="false"/>
          <w:color w:val="000000"/>
          <w:spacing w:val="-4"/>
          <w:sz w:val="32"/>
          <w:szCs w:val="32"/>
          <w:u w:val="none"/>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本条例所称畜禽包括活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猪、牛、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活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鸡、鸭、鹅</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畜禽产品包括活畜禽屠宰后</w:t>
      </w:r>
      <w:r>
        <w:rPr>
          <w:rFonts w:ascii="Times New Roman" w:hAnsi="Times New Roman" w:cs="仿宋_GB2312" w:eastAsia="仿宋_GB2312"/>
          <w:color w:val="000000"/>
          <w:sz w:val="32"/>
          <w:szCs w:val="32"/>
          <w:lang w:val="en-US" w:eastAsia="zh-CN"/>
        </w:rPr>
        <w:t>未经加工的胴体、</w:t>
      </w:r>
      <w:r>
        <w:rPr>
          <w:rFonts w:ascii="Times New Roman" w:hAnsi="Times New Roman" w:cs="仿宋_GB2312" w:eastAsia="仿宋_GB2312"/>
          <w:color w:val="000000"/>
          <w:sz w:val="32"/>
          <w:szCs w:val="32"/>
        </w:rPr>
        <w:t>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脂</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脏器、</w:t>
      </w:r>
      <w:r>
        <w:rPr>
          <w:rFonts w:ascii="Times New Roman" w:hAnsi="Times New Roman" w:cs="仿宋_GB2312" w:eastAsia="仿宋_GB2312"/>
          <w:color w:val="000000"/>
          <w:sz w:val="32"/>
          <w:szCs w:val="32"/>
        </w:rPr>
        <w:t>血液、骨、头、蹄（脚、爪）、皮、尾、翅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rPr>
          <w:rFonts w:ascii="Times New Roman" w:hAnsi="Times New Roman" w:eastAsia="仿宋_GB2312" w:cs="仿宋_GB2312"/>
          <w:color w:val="000000"/>
          <w:sz w:val="32"/>
          <w:szCs w:val="32"/>
        </w:rPr>
      </w:pPr>
      <w:r>
        <w:rPr>
          <w:rFonts w:ascii="Times New Roman" w:hAnsi="Times New Roman" w:cs="黑体" w:eastAsia="黑体"/>
          <w:b w:val="false"/>
          <w:bCs w:val="false"/>
          <w:color w:val="000000"/>
          <w:spacing w:val="-4"/>
          <w:sz w:val="32"/>
          <w:szCs w:val="32"/>
          <w:u w:val="none"/>
          <w:lang w:val="en-US" w:eastAsia="zh-CN"/>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本条例适用于本省行政区域内的畜禽屠宰经营及其监督管理活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rPr>
          <w:rFonts w:ascii="Times New Roman" w:hAnsi="Times New Roman" w:eastAsia="仿宋_GB2312" w:cs="仿宋_GB2312"/>
          <w:color w:val="000000"/>
          <w:sz w:val="32"/>
          <w:szCs w:val="32"/>
        </w:rPr>
      </w:pPr>
      <w:r>
        <w:rPr>
          <w:rFonts w:ascii="Times New Roman" w:hAnsi="Times New Roman" w:cs="黑体" w:eastAsia="黑体"/>
          <w:b w:val="false"/>
          <w:bCs w:val="false"/>
          <w:color w:val="000000"/>
          <w:spacing w:val="-4"/>
          <w:sz w:val="32"/>
          <w:szCs w:val="32"/>
          <w:u w:val="none"/>
          <w:lang w:val="en-US" w:eastAsia="zh-CN"/>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本省实行猪、牛、羊定点屠宰、集中检疫制度。未经定点，任何单位和个人不得从事猪、牛、羊屠宰活动，但农村地区个人自宰自食的除外。</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推行鸡、鸭、鹅定点屠宰、集中检疫制度。县级人民政府根据实际情况确定实行鸡、鸭、鹅定点屠宰的区域。</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rPr>
          <w:rFonts w:ascii="Times New Roman" w:hAnsi="Times New Roman" w:eastAsia="仿宋_GB2312" w:cs="仿宋_GB2312"/>
          <w:color w:val="000000"/>
          <w:sz w:val="32"/>
          <w:szCs w:val="32"/>
        </w:rPr>
      </w:pPr>
      <w:r>
        <w:rPr>
          <w:rFonts w:ascii="Times New Roman" w:hAnsi="Times New Roman" w:cs="黑体" w:eastAsia="黑体"/>
          <w:b w:val="false"/>
          <w:bCs w:val="false"/>
          <w:color w:val="000000"/>
          <w:spacing w:val="-4"/>
          <w:sz w:val="32"/>
          <w:szCs w:val="32"/>
          <w:u w:val="none"/>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县级以上人民政府应当加强对畜禽屠宰管理工作的领导，鼓励畜禽养殖、屠宰、加工、配送、销售一体化发展，推行标准化屠宰，支持建设冷链流通和配送体系，协调解决畜禽屠宰管理工作中的重大问题，加强畜禽定点屠宰的宣传工作。县级以上人民政府按照本级政府职责，将畜禽、畜禽产品的检疫和监督管理所需经费纳入本级预算。</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rPr>
          <w:rFonts w:ascii="Times New Roman" w:hAnsi="Times New Roman" w:eastAsia="仿宋_GB2312" w:cs="仿宋_GB2312"/>
          <w:color w:val="000000"/>
          <w:sz w:val="32"/>
          <w:szCs w:val="32"/>
        </w:rPr>
      </w:pPr>
      <w:r>
        <w:rPr>
          <w:rFonts w:ascii="Times New Roman" w:hAnsi="Times New Roman" w:cs="黑体" w:eastAsia="黑体"/>
          <w:b w:val="false"/>
          <w:bCs w:val="false"/>
          <w:color w:val="000000"/>
          <w:spacing w:val="-4"/>
          <w:sz w:val="32"/>
          <w:szCs w:val="32"/>
          <w:u w:val="none"/>
          <w:lang w:val="en-US" w:eastAsia="zh-CN"/>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县级以上农业农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畜牧兽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主管部门负责本行政区域内畜禽屠宰活动的监督管理。县级以上发展改革、公安、自然资源、生态环境、住房城乡建设、卫生健康、市场监管、民族事务等部门在各自职责范围内做好畜禽屠宰活动的相关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乡镇人民政府、街道办事处应当加强畜禽定点屠宰的宣传教育，按照职责协助做好辖区内畜禽屠宰监督管理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县级以上农业农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畜牧兽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主管部门应当建立畜禽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信用档案，记录日常监督检查结果、违法行为查处等情况，并依法向社会公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省农业农村主管部门应当建立健全畜禽屠宰数字化管理系统，加强相关部门和地区之间数据共享、业务协同，提高畜禽屠宰管理水平。</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畜禽屠宰企业和畜禽产品经营者可以依法成立专业化行业组织，为成员提供信息、技术、营销、培训等服务，加强行业自律。</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设立畜禽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涉及清真食品的，应当符合国家和本省有关清真食品管理的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屠宰厂</w:t>
      </w:r>
      <w:r>
        <w:rPr>
          <w:rFonts w:ascii="Times New Roman" w:hAnsi="Times New Roman" w:cs="黑体" w:eastAsia="黑体"/>
          <w:color w:val="000000"/>
          <w:sz w:val="32"/>
          <w:szCs w:val="32"/>
          <w:lang w:eastAsia="zh-CN"/>
        </w:rPr>
        <w:t>（</w:t>
      </w:r>
      <w:r>
        <w:rPr>
          <w:rFonts w:ascii="Times New Roman" w:hAnsi="Times New Roman" w:cs="黑体" w:eastAsia="黑体"/>
          <w:color w:val="000000"/>
          <w:sz w:val="32"/>
          <w:szCs w:val="32"/>
        </w:rPr>
        <w:t>场</w:t>
      </w:r>
      <w:r>
        <w:rPr>
          <w:rFonts w:ascii="Times New Roman" w:hAnsi="Times New Roman" w:cs="黑体" w:eastAsia="黑体"/>
          <w:color w:val="000000"/>
          <w:sz w:val="32"/>
          <w:szCs w:val="32"/>
          <w:lang w:eastAsia="zh-CN"/>
        </w:rPr>
        <w:t>）</w:t>
      </w:r>
      <w:r>
        <w:rPr>
          <w:rFonts w:ascii="Times New Roman" w:hAnsi="Times New Roman" w:cs="黑体" w:eastAsia="黑体"/>
          <w:color w:val="000000"/>
          <w:sz w:val="32"/>
          <w:szCs w:val="32"/>
        </w:rPr>
        <w:t>设立、变更与撤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省人民政府农业农村主管部门会同生态环境主管部门以及其他有关部门，按照科学布局、集中屠宰、有利流通、方便群众的原则，结合畜禽养殖、动物疫病防控和畜禽产品消费实际情况制订畜禽屠宰行业发展规划，报省人民政府批准后实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畜禽屠宰行业发展规划应当包括发展目标、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设置、政策措施等内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畜禽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的选址，应当符合下列要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位于城乡居住区夏季风向最大频率的下风侧和河流的下游；</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二</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符合动物防疫条件要求，远离受污染水体，避开产生有害气体、烟雾、粉尘等污染源的工业企业或其他产生污染源的地区或场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法律、法规、规章规定的其他条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畜禽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应当具备下列条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与屠宰规模相适应、水质符合国家规定标准的水源条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二</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符合国家规定要求的待宰间、屠宰间、急宰间、隔离间、检验室以及畜禽屠宰设备、冷藏设备、消毒设施和运载工具，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设施设备还应符合《生猪屠宰质量管理规范》等畜禽屠宰质量管理规范要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与屠宰规模相适应，经考核合格的兽医卫生检验人员；</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与屠宰规模相适应，依法取得健康证明的屠宰技术人员；</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五</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能够满足肉品品质、“瘦肉精”等违法添加、非洲猪瘟（生猪）等项目检测必需的检验设施设备、消毒设施，有专职的检测技术人员，有符合环境保护要求的污染防治设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六</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病死畜禽及病害畜禽产品无害化处理设施或者无害化处理委托协议，有病死畜禽及病害畜禽产品的存储设施和专用输出通道；</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依法取得动物防疫条件合格证，排污许可证或完成排污登记</w:t>
      </w:r>
      <w:r>
        <w:rPr>
          <w:rFonts w:eastAsia="仿宋_GB2312" w:cs="仿宋_GB2312" w:ascii="Times New Roman" w:hAnsi="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八</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法律、法规规定的其他条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新建畜禽定点屠宰企业前，或拟增设、变更屠宰畜种的，应向所在地设区的市人民政府提出书面申请，并提交符合本条例第十二条、第十三条规定条件的有关技术资料和说明文件。设区的市人民政府接到申请后，应当组织农业农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畜牧兽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生态环境、市场监督管理以及其他有关部门，对申请进行审查，并就选址是否符合法律、法规和本条例的规定以及畜禽屠宰行业发展规划，书面征求省农业农村主管部门的意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设区的市人民政府应当自受理申请之日起三十日内作出是否同意的决定。对符合畜禽屠宰行业发展规划和选址要求的，书面告知申请人；对不符合畜禽屠宰行业发展规划或者选址要求的，应当书面说明理由。</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rPr>
          <w:rFonts w:ascii="Times New Roman" w:hAnsi="Times New Roman" w:eastAsia="仿宋_GB2312" w:cs="仿宋_GB2312"/>
          <w:color w:val="000000"/>
          <w:sz w:val="32"/>
          <w:szCs w:val="32"/>
        </w:rPr>
      </w:pPr>
      <w:r>
        <w:rPr>
          <w:rFonts w:ascii="Times New Roman" w:hAnsi="Times New Roman" w:cs="黑体" w:eastAsia="黑体"/>
          <w:color w:val="000000"/>
          <w:spacing w:val="-6"/>
          <w:sz w:val="32"/>
          <w:szCs w:val="32"/>
        </w:rPr>
        <w:t>第十五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仿宋_GB2312" w:eastAsia="仿宋_GB2312"/>
          <w:color w:val="000000"/>
          <w:sz w:val="32"/>
          <w:szCs w:val="32"/>
        </w:rPr>
        <w:t>畜禽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建成后，由设区的市人民政府组织农业农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畜牧兽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生态环境、市场监督管理等部门进行竣工验收，经验收合格后，设区的市人民政府书面向省农业农村主管部门申请畜禽屠宰证、章、标志牌编码。经审查符合本条例规定的，由设区的市人民政府颁发畜禽定点屠宰证书和畜禽定点屠宰标志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畜禽定点屠宰证书应当载明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名称、生产地址和法定代表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负责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等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设区的市人民政府应当将其确定的畜禽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名单及时向社会公布，并报省人民政府备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畜禽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应当按照国家规定向市场监督管理部门申请办理营业执照。</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rPr>
          <w:rFonts w:ascii="Times New Roman" w:hAnsi="Times New Roman" w:eastAsia="仿宋_GB2312" w:cs="仿宋_GB2312"/>
          <w:color w:val="000000"/>
          <w:sz w:val="32"/>
          <w:szCs w:val="32"/>
        </w:rPr>
      </w:pPr>
      <w:r>
        <w:rPr>
          <w:rFonts w:ascii="Times New Roman" w:hAnsi="Times New Roman" w:cs="黑体" w:eastAsia="黑体"/>
          <w:color w:val="000000"/>
          <w:spacing w:val="-4"/>
          <w:sz w:val="32"/>
          <w:szCs w:val="32"/>
        </w:rPr>
        <w:t>第十六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在边远和交通不便的农村地区，可以设立小型牲畜屠宰场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设立小型牲畜屠宰</w:t>
      </w:r>
      <w:r>
        <w:rPr>
          <w:rFonts w:ascii="Times New Roman" w:hAnsi="Times New Roman" w:cs="仿宋_GB2312" w:eastAsia="仿宋_GB2312"/>
          <w:color w:val="000000"/>
          <w:sz w:val="32"/>
          <w:szCs w:val="32"/>
          <w:lang w:val="en-US" w:eastAsia="zh-CN"/>
        </w:rPr>
        <w:t>场</w:t>
      </w:r>
      <w:r>
        <w:rPr>
          <w:rFonts w:ascii="Times New Roman" w:hAnsi="Times New Roman" w:cs="仿宋_GB2312" w:eastAsia="仿宋_GB2312"/>
          <w:color w:val="000000"/>
          <w:sz w:val="32"/>
          <w:szCs w:val="32"/>
        </w:rPr>
        <w:t>点应当具备待宰间、屠宰间以及屠宰工具，有符合国家规定标准的水源，有依法取得健康证明的屠宰技术人员和经考核合格的兽医卫生检验人员，有符合环境保护要求的污染防治设施，有无害化处理设施或者签订无害化处理委托协议，并依法取得动物防疫条件合格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eastAsia="zh-CN"/>
        </w:rPr>
      </w:pPr>
      <w:r>
        <w:rPr>
          <w:rFonts w:ascii="Times New Roman" w:hAnsi="Times New Roman" w:cs="黑体" w:eastAsia="黑体"/>
          <w:color w:val="000000"/>
          <w:sz w:val="32"/>
          <w:szCs w:val="32"/>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小型牲畜屠宰场点建成后，设区的市人民政府可以委托县级人民政府组织农业农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畜牧兽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生态环境、市场监督管理等部门，按照本条例规定进行审查。经审查符合本条例规定的，由设区的市人民政府颁发小型</w:t>
      </w:r>
      <w:r>
        <w:rPr>
          <w:rFonts w:ascii="Times New Roman" w:hAnsi="Times New Roman" w:cs="仿宋_GB2312" w:eastAsia="仿宋_GB2312"/>
          <w:color w:val="000000"/>
          <w:sz w:val="32"/>
          <w:szCs w:val="32"/>
          <w:lang w:val="en-US" w:eastAsia="zh-CN"/>
        </w:rPr>
        <w:t>牲畜</w:t>
      </w:r>
      <w:r>
        <w:rPr>
          <w:rFonts w:ascii="Times New Roman" w:hAnsi="Times New Roman" w:cs="仿宋_GB2312" w:eastAsia="仿宋_GB2312"/>
          <w:color w:val="000000"/>
          <w:sz w:val="32"/>
          <w:szCs w:val="32"/>
        </w:rPr>
        <w:t>屠宰证书和屠宰标志牌，并报省人民政府农业农村行政主管部门备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畜禽定点屠宰厂（场）迁址新建、在原址增加畜禽种类、</w:t>
      </w:r>
      <w:r>
        <w:rPr>
          <w:rFonts w:eastAsia="仿宋_GB2312" w:cs="仿宋_GB2312" w:ascii="Times New Roman" w:hAnsi="Times New Roman"/>
          <w:color w:val="000000"/>
          <w:sz w:val="32"/>
          <w:szCs w:val="32"/>
        </w:rPr>
        <w:t>B</w:t>
      </w:r>
      <w:r>
        <w:rPr>
          <w:rFonts w:ascii="Times New Roman" w:hAnsi="Times New Roman" w:cs="仿宋_GB2312" w:eastAsia="仿宋_GB2312"/>
          <w:color w:val="000000"/>
          <w:sz w:val="32"/>
          <w:szCs w:val="32"/>
        </w:rPr>
        <w:t>类屠宰企业和小型</w:t>
      </w:r>
      <w:r>
        <w:rPr>
          <w:rFonts w:ascii="Times New Roman" w:hAnsi="Times New Roman" w:cs="仿宋_GB2312" w:eastAsia="仿宋_GB2312"/>
          <w:color w:val="000000"/>
          <w:sz w:val="32"/>
          <w:szCs w:val="32"/>
          <w:lang w:val="en-US" w:eastAsia="zh-CN"/>
        </w:rPr>
        <w:t>牲畜</w:t>
      </w:r>
      <w:r>
        <w:rPr>
          <w:rFonts w:ascii="Times New Roman" w:hAnsi="Times New Roman" w:cs="仿宋_GB2312" w:eastAsia="仿宋_GB2312"/>
          <w:color w:val="000000"/>
          <w:sz w:val="32"/>
          <w:szCs w:val="32"/>
        </w:rPr>
        <w:t>屠宰场点升级为</w:t>
      </w:r>
      <w:r>
        <w:rPr>
          <w:rFonts w:eastAsia="仿宋_GB2312" w:cs="仿宋_GB2312" w:ascii="Times New Roman" w:hAnsi="Times New Roman"/>
          <w:color w:val="000000"/>
          <w:sz w:val="32"/>
          <w:szCs w:val="32"/>
        </w:rPr>
        <w:t>A</w:t>
      </w:r>
      <w:r>
        <w:rPr>
          <w:rFonts w:ascii="Times New Roman" w:hAnsi="Times New Roman" w:cs="仿宋_GB2312" w:eastAsia="仿宋_GB2312"/>
          <w:color w:val="000000"/>
          <w:sz w:val="32"/>
          <w:szCs w:val="32"/>
        </w:rPr>
        <w:t>类定点屠宰厂（场）的，应当重新申请畜禽定点屠宰证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畜禽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改建、扩建的，应当向设区的市人民政府提出书面申请，经批准后方可进行。建成后，由设区的市人民政府组织农业农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畜牧兽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生态环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市场监督管理等部门进行审查，审查合格的，方可投入使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畜禽定点屠宰厂（场）变更屠宰厂（场）名称、法定代表人（负责人）或者生产地址名称（实际生产地址未发生变化）的，应当在市场监督管理部门办理变更登记手续后十五个工作日内，向原发证机关办理变更</w:t>
      </w:r>
      <w:r>
        <w:rPr>
          <w:rFonts w:ascii="Times New Roman" w:hAnsi="Times New Roman" w:cs="仿宋_GB2312" w:eastAsia="仿宋_GB2312"/>
          <w:color w:val="000000"/>
          <w:sz w:val="32"/>
          <w:szCs w:val="32"/>
          <w:lang w:val="en-US" w:eastAsia="zh-CN"/>
        </w:rPr>
        <w:t>畜禽</w:t>
      </w:r>
      <w:r>
        <w:rPr>
          <w:rFonts w:ascii="Times New Roman" w:hAnsi="Times New Roman" w:cs="仿宋_GB2312" w:eastAsia="仿宋_GB2312"/>
          <w:color w:val="000000"/>
          <w:sz w:val="32"/>
          <w:szCs w:val="32"/>
        </w:rPr>
        <w:t>定点屠宰证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畜禽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不再从事畜禽屠宰活动的，应当向原审批机关申请注销畜禽定点屠宰证书，并交回畜禽定点屠宰标志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生猪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按照规模、生产和技术条件以及质量安全管理状况，推行分级管理制度，分级管理的具体办法按照国务院农业农村主管部门规定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省级农业农村主管部门制定牛羊禽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的分级管理办法，逐步推行牛羊禽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的分级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val="en-US" w:eastAsia="zh-CN"/>
        </w:rPr>
        <w:t>三</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屠宰生产与检疫检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畜禽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屠宰的畜禽，应当依法经动物卫生监督机构检疫合格，并附有检疫电子证明。畜禽屠宰的检疫及其监督管理，依照《中华人民共和国动物防疫法》《陕西省实施</w:t>
      </w:r>
      <w:r>
        <w:rPr>
          <w:rFonts w:eastAsia="仿宋_GB2312" w:cs="仿宋_GB2312" w:ascii="Times New Roman" w:hAnsi="Times New Roman"/>
          <w:color w:val="000000"/>
          <w:sz w:val="32"/>
          <w:szCs w:val="32"/>
        </w:rPr>
        <w:t>&lt;</w:t>
      </w:r>
      <w:r>
        <w:rPr>
          <w:rFonts w:ascii="Times New Roman" w:hAnsi="Times New Roman" w:cs="仿宋_GB2312" w:eastAsia="仿宋_GB2312"/>
          <w:color w:val="000000"/>
          <w:sz w:val="32"/>
          <w:szCs w:val="32"/>
        </w:rPr>
        <w:t>中华人民共和国动物防疫法</w:t>
      </w:r>
      <w:r>
        <w:rPr>
          <w:rFonts w:eastAsia="仿宋_GB2312" w:cs="仿宋_GB2312" w:ascii="Times New Roman" w:hAnsi="Times New Roman"/>
          <w:color w:val="000000"/>
          <w:sz w:val="32"/>
          <w:szCs w:val="32"/>
        </w:rPr>
        <w:t>&gt;</w:t>
      </w:r>
      <w:r>
        <w:rPr>
          <w:rFonts w:ascii="Times New Roman" w:hAnsi="Times New Roman" w:cs="仿宋_GB2312" w:eastAsia="仿宋_GB2312"/>
          <w:color w:val="000000"/>
          <w:sz w:val="32"/>
          <w:szCs w:val="32"/>
        </w:rPr>
        <w:t>办法》和国家其他有关规定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畜禽定点屠宰企业应当设置与屠宰规模相适应的独立检疫室、工作室，其兽医卫生检验人员应当协助官方兽医做好畜禽屠宰同步检疫、动物检疫标志加施等动物检疫相关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畜禽定点屠宰厂（场）应当建立畜禽屠宰管理制度，并在屠宰车间明示畜禽屠宰操作工艺流程图和肉品品质检验工序位置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rPr>
          <w:rFonts w:ascii="Times New Roman" w:hAnsi="Times New Roman" w:eastAsia="仿宋_GB2312" w:cs="仿宋_GB2312"/>
          <w:color w:val="000000"/>
          <w:sz w:val="32"/>
          <w:szCs w:val="32"/>
        </w:rPr>
      </w:pPr>
      <w:r>
        <w:rPr>
          <w:rFonts w:ascii="Times New Roman" w:hAnsi="Times New Roman" w:cs="黑体" w:eastAsia="黑体"/>
          <w:color w:val="000000"/>
          <w:spacing w:val="-4"/>
          <w:sz w:val="32"/>
          <w:szCs w:val="32"/>
        </w:rPr>
        <w:t>第二十三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畜禽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应当建立畜禽进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查验登记制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畜禽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应当依法查验检疫证明等文件，利用数字化手段核实相关信息，如实记录屠宰畜禽的来源、数量、检疫证明号和供货者名称、地址、联系方式等内容，并保存相关凭证。发现伪造、变造检疫证明的，应当及时报告农业农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畜牧兽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主管部门。发生动物疫情时，还应当查验、记录运输车辆基本情况。记录、凭证保存期限不得少于二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畜禽定点屠宰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接受委托屠宰的，应当与委托人签订委托屠宰协议，明确畜禽产品质量安全责任。委托屠宰协议自协议期满后保存期限不得少于二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畜禽</w:t>
      </w:r>
      <w:r>
        <w:rPr>
          <w:rFonts w:ascii="Times New Roman" w:hAnsi="Times New Roman" w:cs="仿宋_GB2312" w:eastAsia="仿宋_GB2312"/>
          <w:color w:val="000000"/>
          <w:sz w:val="32"/>
          <w:szCs w:val="32"/>
          <w:lang w:val="en-US" w:eastAsia="zh-CN"/>
        </w:rPr>
        <w:t>定点屠宰厂（场）不得接收没有上述证明和畜禽标识的畜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畜禽定点屠宰厂（场）应当建立严格的肉品品质检验管理制度。肉品品质检验应当遵守国家畜禽屠宰肉品品质检验规程，与畜禽屠宰同步进行，并如实记录检验结果，检验结果记录保存期限不得少于二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经肉品品质检验合格的畜禽产品，畜禽定点屠宰厂（场）应当加盖肉品品质检验合格验讫印章或者检验标识，附具肉品品质检验合格（电子）证。未经肉品品质检验或者经肉品品质检验不合格的畜禽产品，不得出厂（场）。经检验不合格的畜禽产品，应当在兽医卫生检验人员的监督下，按照国家有关规定处理，并如实记录处理情况，处理情况记录保存期限不得少于二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畜禽</w:t>
      </w:r>
      <w:r>
        <w:rPr>
          <w:rFonts w:ascii="Times New Roman" w:hAnsi="Times New Roman" w:cs="仿宋_GB2312" w:eastAsia="仿宋_GB2312"/>
          <w:color w:val="000000"/>
          <w:sz w:val="32"/>
          <w:szCs w:val="32"/>
          <w:lang w:val="en-US" w:eastAsia="zh-CN"/>
        </w:rPr>
        <w:t>肉品品质检验包括</w:t>
      </w:r>
      <w:r>
        <w:rPr>
          <w:rFonts w:ascii="Times New Roman" w:hAnsi="Times New Roman" w:cs="仿宋_GB2312" w:eastAsia="仿宋_GB2312"/>
          <w:color w:val="000000"/>
          <w:sz w:val="32"/>
          <w:szCs w:val="32"/>
        </w:rPr>
        <w:t>宰前检验和宰后检验，检验主要内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一）</w:t>
      </w:r>
      <w:r>
        <w:rPr>
          <w:rFonts w:ascii="Times New Roman" w:hAnsi="Times New Roman" w:cs="仿宋_GB2312" w:eastAsia="仿宋_GB2312"/>
          <w:color w:val="000000"/>
          <w:sz w:val="32"/>
          <w:szCs w:val="32"/>
        </w:rPr>
        <w:t>动物健康状况的检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二）</w:t>
      </w:r>
      <w:r>
        <w:rPr>
          <w:rFonts w:ascii="Times New Roman" w:hAnsi="Times New Roman" w:cs="仿宋_GB2312" w:eastAsia="仿宋_GB2312"/>
          <w:color w:val="000000"/>
          <w:sz w:val="32"/>
          <w:szCs w:val="32"/>
        </w:rPr>
        <w:t>动物疫病</w:t>
      </w:r>
      <w:r>
        <w:rPr>
          <w:rFonts w:ascii="Times New Roman" w:hAnsi="Times New Roman" w:cs="仿宋_GB2312" w:eastAsia="仿宋_GB2312"/>
          <w:color w:val="000000"/>
          <w:sz w:val="32"/>
          <w:szCs w:val="32"/>
          <w:lang w:val="en-US" w:eastAsia="zh-CN"/>
        </w:rPr>
        <w:t>以外的疾病</w:t>
      </w:r>
      <w:r>
        <w:rPr>
          <w:rFonts w:ascii="Times New Roman" w:hAnsi="Times New Roman" w:cs="仿宋_GB2312" w:eastAsia="仿宋_GB2312"/>
          <w:color w:val="000000"/>
          <w:sz w:val="32"/>
          <w:szCs w:val="32"/>
        </w:rPr>
        <w:t>的检验及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三）</w:t>
      </w:r>
      <w:r>
        <w:rPr>
          <w:rFonts w:ascii="Times New Roman" w:hAnsi="Times New Roman" w:cs="仿宋_GB2312" w:eastAsia="仿宋_GB2312"/>
          <w:color w:val="000000"/>
          <w:sz w:val="32"/>
          <w:szCs w:val="32"/>
        </w:rPr>
        <w:t>甲状腺、肾上腺和病变淋巴结、病变组织的</w:t>
      </w:r>
      <w:r>
        <w:rPr>
          <w:rFonts w:ascii="Times New Roman" w:hAnsi="Times New Roman" w:cs="仿宋_GB2312" w:eastAsia="仿宋_GB2312"/>
          <w:color w:val="000000"/>
          <w:sz w:val="32"/>
          <w:szCs w:val="32"/>
          <w:lang w:val="en-US" w:eastAsia="zh-CN"/>
        </w:rPr>
        <w:t>摘除</w:t>
      </w:r>
      <w:r>
        <w:rPr>
          <w:rFonts w:ascii="Times New Roman" w:hAnsi="Times New Roman" w:cs="仿宋_GB2312" w:eastAsia="仿宋_GB2312"/>
          <w:color w:val="000000"/>
          <w:sz w:val="32"/>
          <w:szCs w:val="32"/>
        </w:rPr>
        <w:t>、修割及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四）注水或注入其他物质</w:t>
      </w:r>
      <w:r>
        <w:rPr>
          <w:rFonts w:ascii="Times New Roman" w:hAnsi="Times New Roman" w:cs="仿宋_GB2312" w:eastAsia="仿宋_GB2312"/>
          <w:color w:val="000000"/>
          <w:sz w:val="32"/>
          <w:szCs w:val="32"/>
        </w:rPr>
        <w:t>的检验及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五）</w:t>
      </w:r>
      <w:r>
        <w:rPr>
          <w:rFonts w:ascii="Times New Roman" w:hAnsi="Times New Roman" w:cs="仿宋_GB2312" w:eastAsia="仿宋_GB2312"/>
          <w:color w:val="000000"/>
          <w:sz w:val="32"/>
          <w:szCs w:val="32"/>
        </w:rPr>
        <w:t>食品动物中禁止使用的药品及其他化合物等有毒有害非食品原料的检验及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六）白肌肉、黑干肉、</w:t>
      </w:r>
      <w:r>
        <w:rPr>
          <w:rFonts w:ascii="Times New Roman" w:hAnsi="Times New Roman" w:cs="仿宋_GB2312" w:eastAsia="仿宋_GB2312"/>
          <w:color w:val="000000"/>
          <w:sz w:val="32"/>
          <w:szCs w:val="32"/>
        </w:rPr>
        <w:t>黄脂、</w:t>
      </w:r>
      <w:r>
        <w:rPr>
          <w:rFonts w:ascii="Times New Roman" w:hAnsi="Times New Roman" w:cs="仿宋_GB2312" w:eastAsia="仿宋_GB2312"/>
          <w:color w:val="000000"/>
          <w:sz w:val="32"/>
          <w:szCs w:val="32"/>
          <w:lang w:val="en-US" w:eastAsia="zh-CN"/>
        </w:rPr>
        <w:t>种猪及晚阉猪</w:t>
      </w:r>
      <w:r>
        <w:rPr>
          <w:rFonts w:ascii="Times New Roman" w:hAnsi="Times New Roman" w:cs="仿宋_GB2312" w:eastAsia="仿宋_GB2312"/>
          <w:color w:val="000000"/>
          <w:sz w:val="32"/>
          <w:szCs w:val="32"/>
        </w:rPr>
        <w:t>等的检验及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七）</w:t>
      </w:r>
      <w:r>
        <w:rPr>
          <w:rFonts w:ascii="Times New Roman" w:hAnsi="Times New Roman" w:cs="仿宋_GB2312" w:eastAsia="仿宋_GB2312"/>
          <w:color w:val="000000"/>
          <w:sz w:val="32"/>
          <w:szCs w:val="32"/>
        </w:rPr>
        <w:t>肉品卫生状况的检查及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八）</w:t>
      </w:r>
      <w:r>
        <w:rPr>
          <w:rFonts w:ascii="Times New Roman" w:hAnsi="Times New Roman" w:cs="仿宋_GB2312" w:eastAsia="仿宋_GB2312"/>
          <w:color w:val="000000"/>
          <w:sz w:val="32"/>
          <w:szCs w:val="32"/>
        </w:rPr>
        <w:t>国家规定的其他检验内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rPr>
          <w:rFonts w:ascii="Times New Roman" w:hAnsi="Times New Roman" w:eastAsia="仿宋_GB2312" w:cs="仿宋_GB2312"/>
          <w:color w:val="000000"/>
          <w:sz w:val="32"/>
          <w:szCs w:val="32"/>
        </w:rPr>
      </w:pPr>
      <w:r>
        <w:rPr>
          <w:rFonts w:ascii="Times New Roman" w:hAnsi="Times New Roman" w:cs="黑体" w:eastAsia="黑体"/>
          <w:color w:val="000000"/>
          <w:spacing w:val="-4"/>
          <w:sz w:val="32"/>
          <w:szCs w:val="32"/>
        </w:rPr>
        <w:t>第二十六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畜禽</w:t>
      </w:r>
      <w:r>
        <w:rPr>
          <w:rFonts w:ascii="Times New Roman" w:hAnsi="Times New Roman" w:cs="仿宋_GB2312" w:eastAsia="仿宋_GB2312"/>
          <w:color w:val="000000"/>
          <w:sz w:val="32"/>
          <w:szCs w:val="32"/>
          <w:lang w:val="en-US" w:eastAsia="zh-CN"/>
        </w:rPr>
        <w:t>定点屠宰厂（场）</w:t>
      </w:r>
      <w:r>
        <w:rPr>
          <w:rFonts w:ascii="Times New Roman" w:hAnsi="Times New Roman" w:cs="仿宋_GB2312" w:eastAsia="仿宋_GB2312"/>
          <w:color w:val="000000"/>
          <w:sz w:val="32"/>
          <w:szCs w:val="32"/>
        </w:rPr>
        <w:t>屠宰的</w:t>
      </w:r>
      <w:r>
        <w:rPr>
          <w:rFonts w:ascii="Times New Roman" w:hAnsi="Times New Roman" w:cs="仿宋_GB2312" w:eastAsia="仿宋_GB2312"/>
          <w:color w:val="000000"/>
          <w:sz w:val="32"/>
          <w:szCs w:val="32"/>
          <w:lang w:val="en-US" w:eastAsia="zh-CN"/>
        </w:rPr>
        <w:t>种猪、晚阉猪等肉品</w:t>
      </w:r>
      <w:r>
        <w:rPr>
          <w:rFonts w:ascii="Times New Roman" w:hAnsi="Times New Roman" w:cs="仿宋_GB2312" w:eastAsia="仿宋_GB2312"/>
          <w:color w:val="000000"/>
          <w:sz w:val="32"/>
          <w:szCs w:val="32"/>
        </w:rPr>
        <w:t>出厂时，</w:t>
      </w:r>
      <w:r>
        <w:rPr>
          <w:rFonts w:ascii="Times New Roman" w:hAnsi="Times New Roman" w:cs="仿宋_GB2312" w:eastAsia="仿宋_GB2312"/>
          <w:color w:val="000000"/>
          <w:sz w:val="32"/>
          <w:szCs w:val="32"/>
          <w:lang w:val="en-US" w:eastAsia="zh-CN"/>
        </w:rPr>
        <w:t>应当在胴体加盖专用检验标识并在《肉品品质检验合格证》上标明相关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种公猪、种母猪及</w:t>
      </w:r>
      <w:r>
        <w:rPr>
          <w:rFonts w:ascii="Times New Roman" w:hAnsi="Times New Roman" w:cs="仿宋_GB2312" w:eastAsia="仿宋_GB2312"/>
          <w:color w:val="000000"/>
          <w:sz w:val="32"/>
          <w:szCs w:val="32"/>
          <w:lang w:val="en-US" w:eastAsia="zh-CN"/>
        </w:rPr>
        <w:t>晚阉猪</w:t>
      </w:r>
      <w:r>
        <w:rPr>
          <w:rFonts w:ascii="Times New Roman" w:hAnsi="Times New Roman" w:cs="仿宋_GB2312" w:eastAsia="仿宋_GB2312"/>
          <w:color w:val="000000"/>
          <w:sz w:val="32"/>
          <w:szCs w:val="32"/>
        </w:rPr>
        <w:t>为原料的片猪肉不得用于加工无皮片猪肉，以及</w:t>
      </w:r>
      <w:r>
        <w:rPr>
          <w:rFonts w:ascii="Times New Roman" w:hAnsi="Times New Roman" w:cs="仿宋_GB2312" w:eastAsia="仿宋_GB2312"/>
          <w:color w:val="000000"/>
          <w:sz w:val="32"/>
          <w:szCs w:val="32"/>
          <w:lang w:val="en-US" w:eastAsia="zh-CN"/>
        </w:rPr>
        <w:t>加工</w:t>
      </w:r>
      <w:r>
        <w:rPr>
          <w:rFonts w:ascii="Times New Roman" w:hAnsi="Times New Roman" w:cs="仿宋_GB2312" w:eastAsia="仿宋_GB2312"/>
          <w:color w:val="000000"/>
          <w:sz w:val="32"/>
          <w:szCs w:val="32"/>
        </w:rPr>
        <w:t>包括</w:t>
      </w:r>
      <w:r>
        <w:rPr>
          <w:rFonts w:ascii="Times New Roman" w:hAnsi="Times New Roman" w:cs="仿宋_GB2312" w:eastAsia="仿宋_GB2312"/>
          <w:color w:val="000000"/>
          <w:sz w:val="32"/>
          <w:szCs w:val="32"/>
          <w:lang w:val="en-US" w:eastAsia="zh-CN"/>
        </w:rPr>
        <w:t>分割鲜、冻猪瘦肉</w:t>
      </w:r>
      <w:r>
        <w:rPr>
          <w:rFonts w:ascii="Times New Roman" w:hAnsi="Times New Roman" w:cs="仿宋_GB2312" w:eastAsia="仿宋_GB2312"/>
          <w:color w:val="000000"/>
          <w:sz w:val="32"/>
          <w:szCs w:val="32"/>
        </w:rPr>
        <w:t>在内的分部位分割猪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pacing w:val="-6"/>
          <w:sz w:val="32"/>
          <w:szCs w:val="32"/>
        </w:rPr>
        <w:t>第二十七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畜禽定点屠宰厂（场）对检验出的病害畜禽及其产品，应当按照国家有关规定进行无害化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畜禽定点屠宰厂（场）对病害畜禽及畜禽产品进行无害化处理的费用和损失，由县级以上人民政府结合本地实际予以适当补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val="en-US" w:eastAsia="zh-CN"/>
        </w:rPr>
        <w:t>四</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屠宰经营与质量安全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畜禽定点屠宰厂（场）应当建立畜禽产品可追溯制度，确保畜禽产品来源可查，去向可追。畜禽定点屠宰厂（场）应当建立畜禽产品召回制度，明确召回情形、召回流程、召回生猪产品的处理、召回记录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畜禽定点屠宰厂（场）应当建立畜禽屠宰质量安全管理制度，依照法律法规和食品安全标准从事生产经营活动，对其生产的畜禽产品质量安全负责，接受社会监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畜禽定点屠宰厂（场）屠宰畜禽，应当遵守国家规定的操作规程、技术要求和畜禽屠宰质量管理规范等，并严格执行消毒技术规范和有关动物福利要求。发生动物疫情时，应当按照国务院农业农村主管部门的规定，开展动物疫病检测，做好动物疫情排查和报告，配合做好疫情应急处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畜禽定点屠宰场禁止屠宰非指定种类畜禽，畜禽屠宰厂（场）区内禁止饲养与屠宰加工无关的动物。</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畜禽定点屠宰厂（场）发现其生产的畜禽产品不符合食品安全标准、有证据证明可能危害人体健康、染疫或者疑似染疫的，应当立即停止屠宰，报告县级农业农村（畜牧兽医）主管部门，通知销售者或者委托人，召回已经销售的畜禽产品，并记录通知和召回情况。</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畜禽定点屠宰厂（场）应当对召回的畜禽产品采取无害化处理等措施，防止其再次流入市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小型牲畜屠宰场点屠宰加工的合格畜产品，只能在所在的乡（镇）行政区域内销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从事畜禽产品销售、肉食品生产加工的单位和个人以及餐饮服务经营者、集中用餐单位生产经营的畜禽产品，必须是畜禽定点屠宰厂（场）经检疫和肉品品质检验合格的畜禽产品，并登记其来源。登记记录保留期限不得少于二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销售未分割的畜禽胴体，应当具有动物产品检疫合格证、章（检疫标识）和肉品品质检验合格证、章（检疫标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销售分割包装未经熟制的肉品，应当具有动物产品检疫合格标志和肉品品质检验合格（追溯）标志。</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运输畜禽、畜禽产品的车辆和设施设备在装载前和卸载后，应当及时清洗、消毒。</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运输畜禽产品的车辆，除符合动物防疫法相关规定外，还应当遵守下列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使用专用的密闭运载工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牲畜胴体或者片鲜肉应当吊挂运输；</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畜禽分割产品应当使用专用容器或者专用包装；</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四）运输有温度要求的畜禽产品应当使用相应的低温运输工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pacing w:val="-4"/>
          <w:sz w:val="32"/>
          <w:szCs w:val="32"/>
        </w:rPr>
        <w:t>第</w:t>
      </w:r>
      <w:r>
        <w:rPr>
          <w:rFonts w:ascii="Times New Roman" w:hAnsi="Times New Roman" w:cs="黑体" w:eastAsia="黑体"/>
          <w:color w:val="000000"/>
          <w:sz w:val="32"/>
          <w:szCs w:val="32"/>
        </w:rPr>
        <w:t>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畜禽定点屠宰厂（场）对经检疫检验合格未能及时出厂（场）的畜禽产品，应当采取冷冻或者冷藏等必要措施予以储存。</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畜禽定点屠宰厂（场）销售、分割加工非本厂（场）屠宰的畜禽产品的，不得使用本厂（场）肉品品质检验合格标志。</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严禁畜禽定点屠宰厂（场）以及其他任何单位和个人对畜禽、畜禽产品注水或者注入其他物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畜禽定点屠宰厂（场）不得屠宰注水或者注入其他物质的畜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严禁任何单位和个人为未经定点违法从事畜禽屠宰活动的单位和个人提供畜禽屠宰场所或者畜禽产品储存设施，严禁为对畜禽、畜禽产品注水或者注入其他物质的单位和个人提供场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畜禽定点屠宰厂（场）应当按照国家统计调查制度的要求，建立信息报送制度，及时向农业农村（畜牧兽医）主管部门报送屠宰、销售、无害化处理等相关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rPr>
        <w:t>第三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畜禽定点屠宰厂（场）歇业、停业的，应当提前向当地县级农业农村（畜牧兽医）主管部门书面报告。因客观原因难以提前报告的，不得晚于歇业、停业次日报告。</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畜禽定点屠宰厂（场）歇业、停业超过六个月的，在复产前应当向设区的市级农业农村（畜牧兽医）主管部门报告。设区的市级人民政府应当对畜禽定点屠宰厂（场）是否符合规定条件进行审查。不再具备规定条件的应当责令停业整顿，并限期整改；逾期仍达不到规定条件的，由设区的市级人民政府撤销畜禽定点屠宰证书，收回证、章、标志牌。</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仿宋_GB2312" w:cs="仿宋_GB2312"/>
          <w:color w:val="000000"/>
          <w:kern w:val="0"/>
          <w:sz w:val="32"/>
          <w:szCs w:val="32"/>
          <w:lang w:val="en-US" w:eastAsia="zh-CN" w:bidi="ar-SA"/>
        </w:rPr>
      </w:pPr>
      <w:r>
        <w:rPr>
          <w:rFonts w:ascii="Times New Roman" w:hAnsi="Times New Roman" w:cs="黑体" w:eastAsia="黑体"/>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kern w:val="0"/>
          <w:sz w:val="32"/>
          <w:szCs w:val="32"/>
          <w:lang w:val="en-US" w:eastAsia="zh-CN" w:bidi="ar-SA"/>
        </w:rPr>
        <w:t>从事畜禽产品销售的经营者应当明示动物检疫合格证明、肉品品质检验合格证或者检验标识。任何单位和个人不得销售注水或者注入其他物质的畜禽产品。</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仿宋_GB2312" w:cs="仿宋_GB2312"/>
          <w:color w:val="000000"/>
          <w:kern w:val="0"/>
          <w:sz w:val="32"/>
          <w:szCs w:val="32"/>
          <w:lang w:val="en-US" w:eastAsia="zh-CN" w:bidi="ar-SA"/>
        </w:rPr>
      </w:pPr>
      <w:r>
        <w:rPr>
          <w:rFonts w:ascii="Times New Roman" w:hAnsi="Times New Roman" w:cs="黑体" w:eastAsia="黑体"/>
          <w:color w:val="000000"/>
          <w:kern w:val="0"/>
          <w:sz w:val="32"/>
          <w:szCs w:val="32"/>
          <w:lang w:val="en-US" w:eastAsia="zh-CN" w:bidi="ar-SA"/>
        </w:rPr>
        <w:t>第四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kern w:val="0"/>
          <w:sz w:val="32"/>
          <w:szCs w:val="32"/>
          <w:lang w:val="en-US" w:eastAsia="zh-CN" w:bidi="ar-SA"/>
        </w:rPr>
        <w:t>地方人民政府及其有关部门不得限制外地畜禽定点屠宰厂（场）经检疫和肉品品质检验合格的畜禽产品进入本地市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rPr>
        <w:t>第四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级以上人民政府应当加强畜禽屠宰智慧化、信息化监管服务系统建设，提高监管服务能力水平。</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鼓励畜禽定点屠宰厂（点）安装可视化监控设备，实现待宰、屠宰等关键环节全过程监控和产品质量安全可追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08"/>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pacing w:val="-8"/>
          <w:sz w:val="32"/>
          <w:szCs w:val="32"/>
        </w:rPr>
        <w:t>第四十二条</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仿宋_GB2312" w:eastAsia="仿宋_GB2312"/>
          <w:color w:val="000000"/>
          <w:sz w:val="32"/>
          <w:szCs w:val="32"/>
          <w:lang w:val="en-US" w:eastAsia="zh-CN"/>
        </w:rPr>
        <w:t>从事畜禽产品生产加工、批发、零售以及提供餐饮服务等的经营者和集中用餐单位，应当按照规定将畜禽产品交易流转信息录入食品安全追溯系统。</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val="en-US" w:eastAsia="zh-CN"/>
        </w:rPr>
        <w:t>五</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证、章、标志牌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color w:val="000000"/>
          <w:spacing w:val="-4"/>
          <w:kern w:val="0"/>
          <w:sz w:val="32"/>
          <w:szCs w:val="32"/>
          <w:u w:val="none"/>
          <w:lang w:val="en-US" w:eastAsia="zh-CN" w:bidi="ar-SA"/>
        </w:rPr>
        <w:t>第四十三条</w:t>
      </w:r>
      <w:r>
        <w:rPr>
          <w:rFonts w:ascii="Times New Roman" w:hAnsi="Times New Roman" w:cs="Times New Roman" w:eastAsia="Times New Roman"/>
          <w:b w:val="false"/>
          <w:bCs w:val="false"/>
          <w:color w:val="000000"/>
          <w:spacing w:val="-4"/>
          <w:kern w:val="0"/>
          <w:sz w:val="32"/>
          <w:szCs w:val="32"/>
          <w:u w:val="none"/>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条例所称的畜禽屠宰证、章、标志牌包括：</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畜禽定点屠宰证书、畜禽定点屠宰标志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畜禽定点屠宰厂（场）质量管理规范证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肉品品质检验合格验讫印章、肉品品质检验合格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四）无害化处理印章。</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color w:val="000000"/>
          <w:spacing w:val="-4"/>
          <w:kern w:val="0"/>
          <w:sz w:val="32"/>
          <w:szCs w:val="32"/>
          <w:u w:val="none"/>
          <w:lang w:val="en-US" w:eastAsia="zh-CN" w:bidi="ar-SA"/>
        </w:rPr>
        <w:t>第四十四条</w:t>
      </w:r>
      <w:r>
        <w:rPr>
          <w:rFonts w:ascii="Times New Roman" w:hAnsi="Times New Roman" w:cs="Times New Roman" w:eastAsia="Times New Roman"/>
          <w:b w:val="false"/>
          <w:bCs w:val="false"/>
          <w:color w:val="000000"/>
          <w:spacing w:val="-4"/>
          <w:kern w:val="0"/>
          <w:sz w:val="32"/>
          <w:szCs w:val="32"/>
          <w:u w:val="none"/>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级以上农业农村（畜牧兽医）主管部门应当建立畜禽屠宰证、章和标志牌管理制度，依据各自职责，做好制作、保管、发放、监督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rPr>
        <w:t>第四十</w:t>
      </w:r>
      <w:r>
        <w:rPr>
          <w:rFonts w:ascii="Times New Roman" w:hAnsi="Times New Roman" w:cs="黑体" w:eastAsia="黑体"/>
          <w:color w:val="000000"/>
          <w:sz w:val="32"/>
          <w:szCs w:val="32"/>
          <w:lang w:val="en-US" w:eastAsia="zh-CN"/>
        </w:rPr>
        <w:t>五</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省农业农村主管部门负责全省畜禽屠宰证、章、标志牌的管理工作，按照国家规定的编码规则、格式和制作要求，对全省范围内的畜禽屠宰证、章、标志牌进行统一编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省农业农村主管部门负责统一制作肉品品质检验合格验讫印章、肉品品质检验合格证、无害化处理印章。</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rPr>
        <w:t>第四十</w:t>
      </w:r>
      <w:r>
        <w:rPr>
          <w:rFonts w:ascii="Times New Roman" w:hAnsi="Times New Roman" w:cs="黑体" w:eastAsia="黑体"/>
          <w:color w:val="000000"/>
          <w:sz w:val="32"/>
          <w:szCs w:val="32"/>
          <w:lang w:val="en-US" w:eastAsia="zh-CN"/>
        </w:rPr>
        <w:t>六</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市、县（区）农业农村（畜牧兽医）主管部门颁发本行政区域内肉品品质检验合格验讫印章、肉品品质检验合格证、无害化处理印章。</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市、县（区）农业农村（畜牧兽医）主管部门负责监督本行政区域内畜禽屠宰证、章和标志牌的使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pacing w:val="-4"/>
          <w:sz w:val="32"/>
          <w:szCs w:val="32"/>
        </w:rPr>
        <w:t>第四十</w:t>
      </w:r>
      <w:r>
        <w:rPr>
          <w:rFonts w:ascii="Times New Roman" w:hAnsi="Times New Roman" w:cs="黑体" w:eastAsia="黑体"/>
          <w:color w:val="000000"/>
          <w:spacing w:val="-4"/>
          <w:sz w:val="32"/>
          <w:szCs w:val="32"/>
          <w:lang w:val="en-US" w:eastAsia="zh-CN"/>
        </w:rPr>
        <w:t>七</w:t>
      </w:r>
      <w:r>
        <w:rPr>
          <w:rFonts w:ascii="Times New Roman" w:hAnsi="Times New Roman" w:cs="黑体" w:eastAsia="黑体"/>
          <w:color w:val="000000"/>
          <w:spacing w:val="-4"/>
          <w:sz w:val="32"/>
          <w:szCs w:val="32"/>
        </w:rPr>
        <w:t>条</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畜禽定点屠宰厂（场）应当将畜禽定点屠宰标志牌悬挂于厂（场）区，并建立本企业畜禽定点屠宰证、章和标志牌的保管和使用制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Times New Roman" w:hAnsi="Times New Roman" w:eastAsia="仿宋_GB2312" w:cs="仿宋_GB2312"/>
          <w:color w:val="000000"/>
          <w:kern w:val="0"/>
          <w:sz w:val="32"/>
          <w:szCs w:val="32"/>
          <w:lang w:val="en-US" w:eastAsia="zh-CN" w:bidi="ar-SA"/>
        </w:rPr>
      </w:pPr>
      <w:r>
        <w:rPr>
          <w:rFonts w:ascii="Times New Roman" w:hAnsi="Times New Roman" w:cs="黑体" w:eastAsia="黑体"/>
          <w:color w:val="000000"/>
          <w:sz w:val="32"/>
          <w:szCs w:val="32"/>
        </w:rPr>
        <w:t>第四十</w:t>
      </w:r>
      <w:r>
        <w:rPr>
          <w:rFonts w:ascii="Times New Roman" w:hAnsi="Times New Roman" w:cs="黑体" w:eastAsia="黑体"/>
          <w:color w:val="000000"/>
          <w:sz w:val="32"/>
          <w:szCs w:val="32"/>
          <w:lang w:val="en-US" w:eastAsia="zh-CN"/>
        </w:rPr>
        <w:t>八</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仿宋_GB2312" w:eastAsia="仿宋_GB2312"/>
          <w:color w:val="000000"/>
          <w:kern w:val="0"/>
          <w:sz w:val="32"/>
          <w:szCs w:val="32"/>
          <w:lang w:val="en-US" w:eastAsia="zh-CN" w:bidi="ar-SA"/>
        </w:rPr>
        <w:t>畜禽定点屠宰证书和畜禽定点屠宰标志牌不得出租、出借、转让。任何单位和个人不得冒用或者使用伪造的畜禽定点屠宰证书和畜禽定点屠宰标志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rPr>
        <w:t>第四十</w:t>
      </w:r>
      <w:r>
        <w:rPr>
          <w:rFonts w:ascii="Times New Roman" w:hAnsi="Times New Roman" w:cs="黑体" w:eastAsia="黑体"/>
          <w:color w:val="000000"/>
          <w:sz w:val="32"/>
          <w:szCs w:val="32"/>
          <w:lang w:val="en-US" w:eastAsia="zh-CN"/>
        </w:rPr>
        <w:t>九</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畜禽定点屠宰证书有效期为十年。有效期满继续从事畜禽屠宰的，畜禽定点屠宰厂（场）应当在有效期届满三个月前，向原发证机关申请换发畜禽定点屠宰证书和畜禽定点屠宰标志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val="en-US" w:eastAsia="zh-CN"/>
        </w:rPr>
        <w:t>六</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监督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val="en-US" w:eastAsia="zh-CN"/>
        </w:rPr>
        <w:t>五十</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省级人民政府农业农村主管部门根据国家畜禽屠宰质量安全风险监测计划，结合本行政区域实际情况，制定本行政区域畜禽屠宰质量安全风险监测方案并组织实施，同时报国务院农业农村主管部门备案。对监测发现存在质量安全风险隐患的，应当进行风险评估，形成风险评估结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rPr>
          <w:rFonts w:ascii="Times New Roman" w:hAnsi="Times New Roman" w:eastAsia="仿宋_GB2312" w:cs="仿宋_GB2312"/>
          <w:color w:val="000000"/>
          <w:sz w:val="32"/>
          <w:szCs w:val="32"/>
          <w:lang w:val="en-US" w:eastAsia="zh-CN"/>
        </w:rPr>
      </w:pPr>
      <w:r>
        <w:rPr>
          <w:rFonts w:ascii="Times New Roman" w:hAnsi="Times New Roman" w:cs="黑体" w:eastAsia="黑体"/>
          <w:b w:val="false"/>
          <w:bCs w:val="false"/>
          <w:color w:val="000000"/>
          <w:spacing w:val="-4"/>
          <w:kern w:val="0"/>
          <w:sz w:val="32"/>
          <w:szCs w:val="32"/>
          <w:u w:val="none"/>
          <w:lang w:val="en-US" w:eastAsia="zh-CN" w:bidi="ar-SA"/>
        </w:rPr>
        <w:t>第五十一条</w:t>
      </w:r>
      <w:r>
        <w:rPr>
          <w:rFonts w:ascii="Times New Roman" w:hAnsi="Times New Roman" w:cs="Times New Roman" w:eastAsia="Times New Roman"/>
          <w:b w:val="false"/>
          <w:bCs w:val="false"/>
          <w:color w:val="000000"/>
          <w:spacing w:val="-4"/>
          <w:kern w:val="0"/>
          <w:sz w:val="32"/>
          <w:szCs w:val="32"/>
          <w:u w:val="none"/>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级以上农业农村（畜牧兽医）主管部门可以根据风险评估结果，确定监管内容、监管方式，对重点区域、重点企业、重点品种、重点环节加大监测频次。畜禽定点屠宰企业应当根据风险评估结果，采取相关措施，及时消除质量安全风险隐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pacing w:val="-10"/>
          <w:sz w:val="32"/>
          <w:szCs w:val="32"/>
        </w:rPr>
        <w:t>第五十</w:t>
      </w:r>
      <w:r>
        <w:rPr>
          <w:rFonts w:ascii="Times New Roman" w:hAnsi="Times New Roman" w:cs="黑体" w:eastAsia="黑体"/>
          <w:color w:val="000000"/>
          <w:spacing w:val="-10"/>
          <w:sz w:val="32"/>
          <w:szCs w:val="32"/>
          <w:lang w:val="en-US" w:eastAsia="zh-CN"/>
        </w:rPr>
        <w:t>二</w:t>
      </w:r>
      <w:r>
        <w:rPr>
          <w:rFonts w:ascii="Times New Roman" w:hAnsi="Times New Roman" w:cs="黑体" w:eastAsia="黑体"/>
          <w:color w:val="000000"/>
          <w:spacing w:val="-10"/>
          <w:sz w:val="32"/>
          <w:szCs w:val="32"/>
        </w:rPr>
        <w:t>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级人民政府应当按照规定足额配备农业农村（畜牧兽医）主管部门任命的官方兽医，由其对屠宰的畜禽实施检疫。检疫合格的，出具检疫证明、加施检疫标志，并在检疫证明、检疫标志上签字或者盖章，对检疫结论负责。未经检疫或者经检疫不合格的畜禽产品，不得出厂（场）。经检疫不合格的畜禽及畜禽产品，应当在农业农村（畜牧兽医）主管部门的监督下，按照国家有关规定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五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级以上农业农村（畜牧兽医）主管部门应当依照本条例的规定严格履行职责，加强对畜禽屠宰活动的日常监督和飞行检查，建立健全随机抽查机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五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农业农村（畜牧兽医）主管部门依法进行监督检查，可以采取下列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进入畜禽屠宰等有关场所实施现场检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向有关单位和个人了解情况；</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查阅、复制有关记录、票据以及其他资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四）查封与违法畜禽屠宰活动有关的场所、设施，扣押与违法畜禽屠宰活动有关的畜禽、畜禽产品以及屠宰工具和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农业农村（畜牧兽医）主管部门进行监督检查时，监督检查人员不得少于二人，并应当出示执法证件。对农业农村（畜牧兽医）主管部门依法进行的监督检查，有关单位和个人应当予以配合，不得拒绝、阻挠。</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五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级以上人民政府应当加强畜禽屠宰行政执法队伍建设，建立健全畜禽屠宰行业监管与综合执法协作配合机制，完善执法程序，落实执法装备，配备执法车辆，提高畜禽屠宰行政执法能力。</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五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级以上农业农村（畜牧兽医）主管部门应当建立举报制度，公布举报电话、通信地址或者电子信箱，接受对违反本条例规定行为的举报，及时依法处理，并为举报人保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五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级以上农业农村（畜牧兽医）主管部门和市场监管部门应当支持畜禽屠宰和畜禽产品加工一体化企业的发展，优化监管机制，推动建立联合审批和联合监管制度，实现畜禽屠宰与食品安全监管有效衔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kern w:val="0"/>
          <w:sz w:val="32"/>
          <w:szCs w:val="32"/>
          <w:lang w:val="en-US" w:eastAsia="zh-CN" w:bidi="ar-SA"/>
        </w:rPr>
        <w:t>第五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级以上农业农村（畜牧兽医）、市场监管主管部门发现畜禽屠宰和畜禽产品涉嫌犯罪的，应当按照有关规定及时将案件移送同级公安机关。</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公安机关在畜禽屠宰和畜禽产品相关犯罪案件侦查过程中认为没有犯罪事实或者犯罪事实显著轻微，不需要追究刑事责任的，应当及时将案件移送同级农业农村（畜牧兽医）、市场监管主管部门。公安机关在侦查过程中，需要农业农村（畜牧兽医）、市场监管主管部门给予检验、认定等协助的，农业农村（畜牧兽医）、市场监管主管部门应当给予协助。</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五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级以上农业农村（畜牧兽医）、公安、市场监管等部门按照职责分工加强对畜禽屠宰活动和畜禽产品经营、加工活动的监督检查，组织开展联合执法，对同一检查对象实施的不同行政检查，可以同时一次性开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rPr>
          <w:rFonts w:ascii="Times New Roman" w:hAnsi="Times New Roman" w:eastAsia="黑体" w:cs="黑体"/>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val="en-US" w:eastAsia="zh-CN"/>
        </w:rPr>
        <w:t>七</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法律责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六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级以上农业农村（畜牧兽医）主管部门在监督检查中发现畜禽定点屠宰厂（场）不再具备本条例规定条件的，应当责令停业整顿，并限期整改；逾期仍达不到本条例规定条件的，由设区的市级人民政府吊销畜禽定点屠宰证书，收回畜禽定点屠宰标志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六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畜禽定点屠宰厂（场）改建、扩建、升级或所有权（经营权）发生变更，未依法重新申请办理畜禽屠宰许可证或者未依法办理变更手续，从事畜禽屠宰活动的，由设区的市农业农村（畜牧兽医）主管部门责令改正，处五万元以上十万元以下罚款；拒不改正的，由设区的市人民政府吊销其畜禽定点屠宰证书，收回畜禽定点屠宰标志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六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第十八条第三款规定，未在规定的时限内备案的，由设区的市农业农村（畜牧兽医）行政主管部门责令改正，可处二千元以上一万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kern w:val="0"/>
          <w:sz w:val="32"/>
          <w:szCs w:val="32"/>
          <w:lang w:val="en-US" w:eastAsia="zh-CN" w:bidi="ar-SA"/>
        </w:rPr>
        <w:t>第六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未经定点从事畜禽屠宰活动的，由县级以上农业农村（畜牧兽医）主管部门责令关闭，没收畜禽、畜禽产品、屠宰工具和设备以及违法所得；货值金额不足一万元的，并处五万元以上十万元以下的罚款；货值金额一万元以上的，并处货值金额十倍以上二十倍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畜禽定点屠宰厂（场）出租、出借、转让畜禽定点屠宰证书或者畜禽定点屠宰标志牌的，由设区的市级人民政府吊销畜禽定点屠宰证书，收回畜禽定点屠宰标志牌；有违法所得的，由县级以上农业农村（畜牧兽医）主管部门没收违法所得，并处五万元以上十万元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六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畜禽定点屠宰厂（场）有下列情形之一的，由县级以上农业农村（畜牧兽医）主管部门责令改正，给予警告；拒不改正的，责令停业整顿，处五千元以上五万元以下的罚款，对其直接负责的主管人员和其他直接责任人员处二万元以上五万元以下的罚款；情节严重的，由设区的市级人民政府吊销畜禽定点屠宰证书，收回畜禽定点屠宰标志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一）未按照规定建立并遵守畜禽进厂（场）查验登记制度、畜禽产品出厂（场）记录制度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二）未按照规定签订、保存委托屠宰协议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三）未按照国家规定的肉品品质检验规程和本条例规定要求进行肉品品质检验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四）屠宰畜禽不遵守国家规定的操作规程、技术要求和畜禽屠宰质量管理规范以及消毒技术规范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五）未按照规定建立并遵守肉品品质检验制度或者未在屠宰车间明示畜禽屠宰操作工艺流程图和肉品品质检验工序位置图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六）未建立、实施质量追溯制度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七）对经肉品品质检验不合格的畜禽产品未按照国家有关规定处理并如实记录处理情况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发生动物疫情时，畜禽定点屠宰厂（场）未按照规定开展动物疫病检测的，由农业农村（畜牧兽医）主管部门责令停业整顿，并处五千元以上五万元以下的罚款，对其直接负责的主管人员和其他直接责任人员处二万元以上五万元以下的罚款；情节严重的，由设区的市级人民政府吊销畜禽定点屠宰证书，收回畜禽定点屠宰标志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畜禽定点屠宰厂（场）屠宰非指定种类畜禽，厂（场）区饲养与屠宰加工无关的动物的，由农业农村（畜牧兽医）主管部门责令改正，拒不改正的处五千元以上五万元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六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畜禽定点屠宰厂（场）未对检验出的病害畜禽及其产品按照国家有关规定进行无害化处理的，按照《动物防疫法》第九十八条规定予以处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六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畜禽定点屠宰厂（场）出场未经肉品品质检验或者经肉品品质检验不合格的畜禽产品的，由县级以上农业农村（畜牧兽医）主管部门责令停业整顿，没收畜禽产品和违法所得；货值金额不足一万元的，并处十万元以上十五万元以下的罚款；货值金额一万元以上的，并处货值金额十五倍以上三十倍以下的罚款；对其直接负责的主管人员和其他直接责任人员处五万元以上十万元以下的罚款；情节严重的，由设区的市级人民政府吊销畜禽定点屠宰证书，收回畜禽定点屠宰标志牌，并可以由公安机关依照《中华人民共和国食品安全法》的规定，对其直接负责的主管人员和其他直接责任人员处五日以上十五日以下拘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违反本条例规定，使用种猪、晚阉猪加工鲜、冻片猪肉和分割鲜、冻猪瘦肉的，由县级以上农业农村（畜牧兽医）主管部门依照前款的规定处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六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畜禽定点屠宰厂（场）依照本条例规定应当召回畜禽产品而不召回的，由县级以上农业农村（畜牧兽医）主管部门责令召回，停止屠宰；拒不召回或者拒不停止屠宰的，责令停业整顿，没收畜禽产品和违法所得；货值金额不足一万元的，并处五万元以上十万元以下的罚款；货值金额一万元以上的，并处货值金额十倍以上二十倍以下的罚款；对其直接负责的主管人员和其他直接责任人员处五万元以上十万元以下的罚款；情节严重的，由设区的市级人民政府吊销畜禽定点屠宰证书，收回畜禽定点屠宰标志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委托人拒不执行召回规定的，依照前款规定处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六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畜禽定点屠宰厂（场）、其他单位和个人对畜禽、畜禽产品注水或者注入其他物质的，由县级以上农业农村（畜牧兽医）主管部门没收注水或者注入其他物质的畜禽、畜禽产品、注水工具和设备以及违法所得；货值金额不足一万元的，并处五万元以上十万元以下的罚款；货值金额一万元以上的，并处货值金额十倍以上二十倍以下的罚款；对畜禽定点屠宰厂（场）或者其他单位的直接负责的主管人员和其他直接责任人员处五万元以上十万元以下的罚款。注入其他物质的，还可以由公安机关依照《中华人民共和国食品安全法》的规定，对其直接负责的主管人员和其他直接责任人员处五日以上十五日以下拘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畜禽定点屠宰厂（场）对畜禽、畜禽产品注水或者注入其他物质的，除依照前款规定处罚外，还应当由县级以上农业农村（畜牧兽医）主管部门责令停业整顿；情节严重的，由设区的市级人民政府吊销畜禽定点屠宰证书，收回畜禽定点屠宰标志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六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畜禽定点屠宰厂（场）屠宰注水或者注入其他物质的畜禽的，由农业农村主管部门责令停业整顿，没收注水或者注入其他物质的畜禽、畜禽产品和违法所得；货值金额不足一万元的，并处五万元以上十万元以下的罚款；货值金额一万元以上的，并处货值金额十倍以上二十倍以下的罚款；对其直接负责的主管人员和其他直接责任人员处五万元以上十万元以下的罚款；情节严重的，由设区的市级人民政府吊销畜禽定点屠宰证书，收回畜禽定点屠宰标志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七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为未经定点违法从事畜禽屠宰活动的单位和个人提供畜禽屠宰场所或者畜禽产品储存设施，或者为对畜禽、畜禽产品注水或者注入其他物质的单位和个人提供场所的，由县级以上农业农村（畜牧兽医）主管部门责令改正，没收违法所得，并处五万元以上十万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七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小型牲畜屠宰场点屠宰加工的畜类产品，在所在的乡（镇）行政区域外销售的，由县级以上市场监督管理部门没收畜类产品和违法所得，并处一千元以上三千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七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从事畜禽产品销售、肉食品生产加工的单位和个人以及餐饮服务经营者、集中用餐单位，销售、使用不合格畜禽产品的，由市场监督管理部门没收尚未销售、使用的相关畜禽产品以及违法所得，并处货值金额三倍以上五倍以下的罚款；货值金额难以确定的，对单位处五万元以上十万元以下的罚款，对个人处一万元以上二万元以下的罚款；情节严重的，由原发证照机关吊销证照；构成犯罪的，依法追究刑事责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七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畜禽定点屠宰厂（场）销售、分割加工非本厂（场）屠宰的畜禽产品，使用本厂（场）肉品品质检验合格标志的，由县级以上农业农村（畜牧兽医）主管部门责令改正，并可处一万元以上五万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七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运输畜禽产品不符合要求的，由县级以上农业农村（畜牧兽医）主管部门责令改正，并可处一万元以上三万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七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畜禽定点屠宰厂（场）未按要求报送屠宰、销售等相关信息的，由县级以上农业农村（畜牧兽医）主管部门责令改正，可处一千元以上一万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七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畜禽定点屠宰厂（场）停业未按规定按时报告的，由县级以上农业农村（畜牧兽医）主管部门责令改正，可处一千元以上一万元以下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kern w:val="0"/>
          <w:sz w:val="32"/>
          <w:szCs w:val="32"/>
          <w:lang w:val="en-US" w:eastAsia="zh-CN" w:bidi="ar-SA"/>
        </w:rPr>
        <w:t>第七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冒用、使用伪造、出租、出借、转让的畜禽定点屠宰证、章、标志牌，非法从事畜禽屠宰活动的，由农业农村（畜牧兽医）主管部门责令关闭，没收畜禽、畜禽产品、屠宰工具和设备以及违法所得；货值金额不足一万元的，并处五万元以上十万元以下的罚款；货值金额一万元以上的，并处货值金额十倍以上二十倍以下的罚款。</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kern w:val="0"/>
          <w:sz w:val="32"/>
          <w:szCs w:val="32"/>
          <w:lang w:val="en-US" w:eastAsia="zh-CN" w:bidi="ar-SA"/>
        </w:rPr>
        <w:t>第七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县级以上农业农村（畜牧兽医）主管部门依照本条例规定，对个人处一万元以上、对单位处五万元以上罚款或者责令其停业整顿，设区的市人民政府吊销畜禽定点屠宰证书的，收回畜禽定点屠宰标志牌，应当告知当事人有要求听证的权利。</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kern w:val="0"/>
          <w:sz w:val="32"/>
          <w:szCs w:val="32"/>
          <w:lang w:val="en-US" w:eastAsia="zh-CN" w:bidi="ar-SA"/>
        </w:rPr>
        <w:t>第七十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畜禽定点屠宰厂（场）被吊销畜禽定点屠宰证书的，其法定代表人（负责人）、直接负责的主管人员和其他直接责任人员自处罚决定作出之日起五年内不得申请畜禽定点屠宰证书或者从事畜禽屠宰管理活动；因食品安全犯罪被判处有期徒刑以上刑罚的，终身不得从事畜禽屠宰管理活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kern w:val="0"/>
          <w:sz w:val="32"/>
          <w:szCs w:val="32"/>
          <w:lang w:val="en-US" w:eastAsia="zh-CN" w:bidi="ar-SA"/>
        </w:rPr>
        <w:t>第八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农业农村（畜牧兽医）主管部门和其他有关部门的工作人员在畜禽屠宰监督管理工作中滥用职权、玩忽职守、徇私舞弊，尚不构成犯罪的，依法给予处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kern w:val="0"/>
          <w:sz w:val="32"/>
          <w:szCs w:val="32"/>
          <w:lang w:val="en-US" w:eastAsia="zh-CN" w:bidi="ar-SA"/>
        </w:rPr>
        <w:t>第八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条例规定的货值金额按照同类检疫合格及肉品品质检验合格的畜禽、畜禽产品的市场价格计算。</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八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违反本条例规定的其他行为，法律、法规另有规定的，从其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违反本条例规定，构成犯罪的，依法追究刑事责任。</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val="en-US" w:eastAsia="zh-CN"/>
        </w:rPr>
        <w:t>八</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lang w:val="en-US" w:eastAsia="zh-CN"/>
        </w:rPr>
        <w:t>附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八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畜禽屠宰的检疫检验及其监督，依照《中华人民共和国动物防疫法》《中华人民共和国食品安全法》及有关的法律、法规规定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八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畜禽定点屠宰证书、畜禽定点屠宰标志牌以及肉品品质检验合格验讫印章和肉品品质检验合格证的式样，生猪的按照国务院农业农村主管部门统一的规定执行，牛、羊、鸡、鸭、鹅等的由省人民政府农业农村主管部门统一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八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需要对猪、牛、羊、鸡、鸭、鹅等以外的其他畜禽实行定点屠宰管理的，参照本条例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en-US" w:eastAsia="zh-CN"/>
        </w:rPr>
        <w:t>第八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本条例自</w:t>
      </w: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日起施行。</w:t>
      </w:r>
    </w:p>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exact" w:line="560"/>
      <w:ind w:hanging="0"/>
      <w:jc w:val="center"/>
      <w:outlineLvl w:val="0"/>
    </w:pPr>
    <w:rPr>
      <w:rFonts w:eastAsia="宋体"/>
      <w:b/>
      <w:bCs/>
      <w:kern w:val="2"/>
      <w:sz w:val="36"/>
      <w:szCs w:val="36"/>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ing11">
    <w:name w:val="Heading1"/>
    <w:basedOn w:val="Normal"/>
    <w:next w:val="Normal"/>
    <w:qFormat/>
    <w:pPr>
      <w:keepNext w:val="true"/>
      <w:keepLines/>
      <w:snapToGrid w:val="false"/>
      <w:spacing w:lineRule="auto" w:line="576" w:before="340" w:after="330"/>
    </w:pPr>
    <w:rPr>
      <w:rFonts w:eastAsia="仿宋_GB2312"/>
      <w:b/>
      <w:kern w:val="2"/>
      <w:sz w:val="44"/>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lineRule="auto" w:line="240" w:before="100" w:after="100"/>
      <w:jc w:val="left"/>
    </w:pPr>
    <w:rPr>
      <w:rFonts w:ascii="宋体" w:hAnsi="宋体" w:eastAsia="宋体" w:cs="宋体"/>
      <w:kern w:val="0"/>
      <w:sz w:val="24"/>
      <w:szCs w:val="24"/>
    </w:rPr>
  </w:style>
  <w:style w:type="paragraph" w:styleId="2">
    <w:name w:val="正文首行缩进 2"/>
    <w:next w:val="Normal"/>
    <w:qFormat/>
    <w:pPr>
      <w:widowControl w:val="false"/>
      <w:bidi w:val="0"/>
      <w:ind w:firstLine="420"/>
      <w:jc w:val="both"/>
    </w:pPr>
    <w:rPr>
      <w:rFonts w:ascii="Calibri" w:hAnsi="Calibri" w:eastAsia="仿宋_GB2312" w:cs="黑体"/>
      <w:bCs/>
      <w:color w:val="auto"/>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5-06-03T10:5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