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陕西省</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黄帝</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陵保护条例</w:t>
      </w:r>
    </w:p>
    <w:p>
      <w:pPr>
        <w:pStyle w:val="Normal"/>
        <w:suppressAutoHyphens w:val="true"/>
        <w:snapToGrid w:val="true"/>
        <w:spacing w:lineRule="exact" w:line="56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val="en-US" w:eastAsia="zh-CN"/>
        </w:rPr>
        <w:t>第一次</w:t>
      </w:r>
      <w:r>
        <w:rPr>
          <w:rFonts w:ascii="楷体_GB2312" w:hAnsi="楷体_GB2312" w:cs="楷体_GB2312" w:eastAsia="楷体_GB2312"/>
          <w:b w:val="false"/>
          <w:bCs/>
          <w:color w:val="000000"/>
          <w:sz w:val="32"/>
          <w:szCs w:val="32"/>
          <w:lang w:eastAsia="zh-CN"/>
        </w:rPr>
        <w:t>征求意见稿</w:t>
      </w:r>
      <w:r>
        <w:rPr>
          <w:rFonts w:ascii="楷体_GB2312" w:hAnsi="楷体_GB2312" w:cs="楷体_GB2312" w:eastAsia="楷体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宋体" w:hAnsi="宋体" w:eastAsia="宋体" w:cs="宋体"/>
          <w:b w:val="false"/>
          <w:b w:val="false"/>
          <w:bCs w:val="false"/>
          <w:i w:val="false"/>
          <w:i w:val="false"/>
          <w:iCs w:val="false"/>
          <w:caps w:val="false"/>
          <w:smallCaps w:val="false"/>
          <w:color w:val="000000"/>
          <w:spacing w:val="0"/>
          <w:sz w:val="32"/>
          <w:szCs w:val="32"/>
          <w:shd w:fill="FFFFFF" w:val="clear"/>
          <w:lang w:val="en-US" w:eastAsia="zh-CN"/>
        </w:rPr>
      </w:pPr>
      <w:r>
        <w:rPr>
          <w:rFonts w:eastAsia="宋体" w:cs="宋体" w:ascii="宋体" w:hAnsi="宋体"/>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总  则</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保护与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传承与利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一章 总则</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一条</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了加强黄帝陵保护和管理，彰显黄帝陵作为中华文明精神标识的重要意义，传播其</w:t>
      </w:r>
      <w:r>
        <w:rPr>
          <w:rFonts w:ascii="仿宋_GB2312" w:hAnsi="仿宋_GB2312" w:cs="仿宋_GB2312" w:eastAsia="仿宋_GB2312"/>
          <w:i w:val="false"/>
          <w:iCs w:val="false"/>
          <w:caps w:val="false"/>
          <w:smallCaps w:val="false"/>
          <w:color w:val="000000"/>
          <w:spacing w:val="0"/>
          <w:sz w:val="32"/>
          <w:szCs w:val="32"/>
          <w:shd w:fill="FFFFFF" w:val="clear"/>
        </w:rPr>
        <w:t>历史、</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文化、科学、生态、</w:t>
      </w:r>
      <w:r>
        <w:rPr>
          <w:rFonts w:ascii="仿宋_GB2312" w:hAnsi="仿宋_GB2312" w:cs="仿宋_GB2312" w:eastAsia="仿宋_GB2312"/>
          <w:i w:val="false"/>
          <w:iCs w:val="false"/>
          <w:caps w:val="false"/>
          <w:smallCaps w:val="false"/>
          <w:color w:val="000000"/>
          <w:spacing w:val="0"/>
          <w:sz w:val="32"/>
          <w:szCs w:val="32"/>
          <w:shd w:fill="FFFFFF" w:val="clear"/>
        </w:rPr>
        <w:t>艺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社会价值，根据《中华人民共和国文物保护</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中华人民共和国森林法》</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等法律法规，结合实际，制定本条例。</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color w:val="FF0000"/>
          <w:sz w:val="32"/>
          <w:szCs w:val="32"/>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二条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帝陵保护区域内的文物保护、文化传承利用及旅游开发、生产生活等活动，适用本条例。</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本条例所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帝</w:t>
      </w:r>
      <w:r>
        <w:rPr>
          <w:rFonts w:ascii="仿宋_GB2312" w:hAnsi="仿宋_GB2312" w:cs="仿宋_GB2312" w:eastAsia="仿宋_GB2312"/>
          <w:i w:val="false"/>
          <w:iCs w:val="false"/>
          <w:caps w:val="false"/>
          <w:smallCaps w:val="false"/>
          <w:color w:val="000000"/>
          <w:spacing w:val="0"/>
          <w:sz w:val="32"/>
          <w:szCs w:val="32"/>
          <w:shd w:fill="FFFFFF" w:val="clear"/>
        </w:rPr>
        <w:t>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是指经国</w:t>
      </w:r>
      <w:r>
        <w:rPr>
          <w:rFonts w:ascii="仿宋_GB2312" w:hAnsi="仿宋_GB2312" w:cs="仿宋_GB2312" w:eastAsia="仿宋_GB2312"/>
          <w:i w:val="false"/>
          <w:iCs w:val="false"/>
          <w:caps w:val="false"/>
          <w:smallCaps w:val="false"/>
          <w:color w:val="000000"/>
          <w:spacing w:val="0"/>
          <w:sz w:val="32"/>
          <w:szCs w:val="32"/>
          <w:shd w:fill="FFFFFF" w:val="clear"/>
        </w:rPr>
        <w:t>务院核定公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第一批</w:t>
      </w:r>
      <w:r>
        <w:rPr>
          <w:rFonts w:ascii="仿宋_GB2312" w:hAnsi="仿宋_GB2312" w:cs="仿宋_GB2312" w:eastAsia="仿宋_GB2312"/>
          <w:i w:val="false"/>
          <w:iCs w:val="false"/>
          <w:caps w:val="false"/>
          <w:smallCaps w:val="false"/>
          <w:color w:val="000000"/>
          <w:spacing w:val="0"/>
          <w:sz w:val="32"/>
          <w:szCs w:val="32"/>
          <w:shd w:fill="FFFFFF" w:val="clear"/>
        </w:rPr>
        <w:t>全国重点文物保护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位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陕西省延安市黄陵县城北桥山的黄帝陵及轩辕庙等附属遗存</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三条 </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帝陵保护应当贯彻保护第一、加强管理、挖掘价值、有效利用、让文物活起来的方针，坚持以人民为中心思想，推动中华优秀传统文化创造性转化、创新性发展，统筹协调文物保护、环境保护与当地经济社会发展、城乡建设、民生改善的关系，确保其历史、文化延续传承。</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FF0000"/>
          <w:spacing w:val="0"/>
          <w:sz w:val="32"/>
          <w:szCs w:val="32"/>
          <w:shd w:fill="FFFFFF" w:val="clear"/>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四条 </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鼓励支持黄帝陵文物保护和文化研究，挖掘历史文化中的价值理念、道德规范、治国智慧，诠释、展示、传播黄帝陵文化，弘扬社会主义核心价值观，铸牢中华民族共同体意识，坚定文化自信，传承中华文明。</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五条 </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黄帝陵的历史风貌、自然环境、文物古迹、古树名木及非物质文化遗产，应当依法予以保护：</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帝陵的山水格局、陵庙建筑格局和周边自然环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二）黄帝手植柏、保生柏为代表的古柏群及桥山生态环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三）黄帝陵墓、汉武仙台等遗址遗迹；</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四）祭亭、人文初祖大殿等古建筑；</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五）碑（碣）、青铜器、瓷器、陶器等馆藏文物；</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六）黄帝陵祭典的传承和规范；</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七）其他应当依法保护的文化遗产。</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六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省人民政府应当加强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帝</w:t>
      </w:r>
      <w:r>
        <w:rPr>
          <w:rFonts w:ascii="仿宋_GB2312" w:hAnsi="仿宋_GB2312" w:cs="仿宋_GB2312" w:eastAsia="仿宋_GB2312"/>
          <w:i w:val="false"/>
          <w:iCs w:val="false"/>
          <w:caps w:val="false"/>
          <w:smallCaps w:val="false"/>
          <w:color w:val="000000"/>
          <w:spacing w:val="0"/>
          <w:sz w:val="32"/>
          <w:szCs w:val="32"/>
          <w:shd w:fill="FFFFFF" w:val="clear"/>
        </w:rPr>
        <w:t>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保护及黄帝陵文化挖掘、研究</w:t>
      </w:r>
      <w:r>
        <w:rPr>
          <w:rFonts w:ascii="仿宋_GB2312" w:hAnsi="仿宋_GB2312" w:cs="仿宋_GB2312" w:eastAsia="仿宋_GB2312"/>
          <w:i w:val="false"/>
          <w:iCs w:val="false"/>
          <w:caps w:val="false"/>
          <w:smallCaps w:val="false"/>
          <w:color w:val="000000"/>
          <w:spacing w:val="0"/>
          <w:sz w:val="32"/>
          <w:szCs w:val="32"/>
          <w:shd w:fill="FFFFFF" w:val="clear"/>
        </w:rPr>
        <w:t>工作的领导，协调解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帝</w:t>
      </w:r>
      <w:r>
        <w:rPr>
          <w:rFonts w:ascii="仿宋_GB2312" w:hAnsi="仿宋_GB2312" w:cs="仿宋_GB2312" w:eastAsia="仿宋_GB2312"/>
          <w:i w:val="false"/>
          <w:iCs w:val="false"/>
          <w:caps w:val="false"/>
          <w:smallCaps w:val="false"/>
          <w:color w:val="000000"/>
          <w:spacing w:val="0"/>
          <w:sz w:val="32"/>
          <w:szCs w:val="32"/>
          <w:shd w:fill="FFFFFF" w:val="clear"/>
        </w:rPr>
        <w:t>陵保护</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划、建设、文化传承</w:t>
      </w:r>
      <w:r>
        <w:rPr>
          <w:rFonts w:ascii="仿宋_GB2312" w:hAnsi="仿宋_GB2312" w:cs="仿宋_GB2312" w:eastAsia="仿宋_GB2312"/>
          <w:i w:val="false"/>
          <w:iCs w:val="false"/>
          <w:caps w:val="false"/>
          <w:smallCaps w:val="false"/>
          <w:color w:val="000000"/>
          <w:spacing w:val="0"/>
          <w:sz w:val="32"/>
          <w:szCs w:val="32"/>
          <w:shd w:fill="FFFFFF" w:val="clear"/>
        </w:rPr>
        <w:t>工作中的重大问题。</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延安市人民政府、黄陵县人民政府按照职责划分负责黄帝陵保护工作，做好土地征收征用、周边环境管控、异地搬迁、文旅融合等有关工作。</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帝陵所在地的桥山街道办事处协助做好与黄帝陵保护有关的工作。</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七条 </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陕西省黄帝陵文化园区管理委员会（陕西省公祭黄帝陵工作委员会办公室）负责落实中、省关于黄帝陵保护工作的方针政策和决策部署，组织实施清明公祭轩辕黄帝典礼活动，规范并指导其他祭祀活动。</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文物行政部门对黄帝陵文物保护实施监督管理和业务指导；延安市、黄陵县文物行政部门按照职责划分，依法承担黄帝陵文物保护的监督管理和行政执法工作。</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帝陵保护管理服务中心为黄帝陵保护管理机构，承担黄帝陵保护区内历史遗存保护、文化遗迹保护、文物保护、运营管理和古树名木的日常养护等工作。</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帝陵典礼服务中心为黄帝陵保护管理机构，承担黄帝陵文化的挖掘、研究、传承、宣传、外联和祭祀组织等工作。</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延安市、黄陵县各级公安、文化和旅游、自然资源、住房和城乡建设、生态环境、农业农村、城市管理、市场监管、林业等有关部门在各自的职责范围内，做好与黄帝陵保护有关的工作。</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八条</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黄帝陵保护管理机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黄帝陵保护的具体工作，并履行以下职责：</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参与黄帝陵相关规划的编制和实施；</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组织黄帝陵文物的征集、收藏工作；</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充分发挥黄帝陵爱国主义教育示范基地、铸牢中华民族共同体意识教育实践基地，海峡两岸交流基地作用，丰富教育内容，开展有关活化利用、展示展演、学术研究、宣传教育和交流合作活动；</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建立健全保护管理制度，组织实施安全保护工作；</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开展黄帝陵文化的保护研究、挖掘传承、对外联络、宣传策划及营销推介工作；</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承担清明黄帝陵祭祀典礼的现场组织实施工作；</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承担重阳民祭和其他祭祀节会活动策划组织；</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承担黄帝陵文物保护、古柏保护、基础设施建设维护、绿化美化等工作；</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九）承担黄帝陵文物的修复、鉴定、建档立卡等工作；</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十）负责黄帝陵景区的票务销售、讲解服务、文旅经营等工作；</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十一）承担黄帝陵山水格局的保护和阐释工作；</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十二）其他与黄帝陵文物、文化保护有关的工作。</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FF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九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黄帝陵的保护、管理、维护经费，应当纳入省、延安市、黄陵县人民政府财政预算，</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保护和建设等专项资金，必须按照统筹规划专款专用，</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门票和其他事业性收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专门用于</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黄帝陵文化园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保护和建设</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十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鼓励单位和个人以捐赠、志愿服务等方式参与</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黄帝陵文化园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管理保护和文化保护传承</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利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帝陵基金会组织募捐时，应当向社会公布募得资金后拟开展的公益活动和资金的详细使用计划。募得资金主要用于黄帝陵文化园区的保护、建设、文化研究、宣传交流活动。</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黄帝陵保护管理机构应当依法使用黄帝陵基金会募得资金及其他组织和个人捐赠的财产，不得挪作他用。</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FF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十一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任何单位和个人应当维护黄帝陵在中华民族历史文化中的至高性、唯一性、权威性、标识性，不得以任何形式进行否定和歪曲。</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十二条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延安市、黄陵县人民政府对在黄帝陵保护、管理和文化传承工作中做出突出贡献的组织和个人，应当给予表彰奖励。</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jc w:val="center"/>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二章 保护与管理</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十三条</w:t>
      </w: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黄帝陵保护规划》由黄陵县人民政府依据《黄陵县国土空间总体规划》《黄帝文化园区总体规划》组织编制，报国务院文物行政部门批准后，由省人民政府公布实施。</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十四条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 根据《黄帝陵保护规划》和文物保护工作需要，保护区范围内农村集体所有土地可以依法征收为国有土地。</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征收农村集体所有土地，应当依法</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由当地政府</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给予补偿。</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十五条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黄帝陵保护区域分为保护范围和建设控制地带。保护范围为《黄帝文化园区总体规划》划定的一级保护范围，为墓园和庙院。建设控制地带为《黄帝文化园区总体规划》划定的二级保护范围，为陵、庙所在的桥山山体与山前空间。</w:t>
      </w:r>
    </w:p>
    <w:p>
      <w:pPr>
        <w:pStyle w:val="Normal"/>
        <w:keepNext w:val="false"/>
        <w:keepLines w:val="false"/>
        <w:pageBreakBefore w:val="false"/>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省人民政府应当设置保护标志和界碑，任何单位和个人不得擅自移动或者损坏。</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十六条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 黄帝陵保护范围内禁止下列行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灭失、损毁不可移动文物，砍伐、刻划钉钉、攀树折枝、缠绕悬挂物品等其他危害古树名木正常生长的行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二）挖山取土、修建坟墓、排放污水、丢弃固体废弃物和其他可能损害文物安全的行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三）存放易燃、易爆、放射性等危险物品及其他杂物；</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四）张贴、涂污、刻划、攀登文物本体、古树名木和保护设施标志等；</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五）未经批准，新建、改造、扩建与文物、风景名胜资源保护和合理利用无关的建设工程；</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六）放养牛、羊等牲畜，非法猎捕或者非法采集野生动植物，非法引进、放归外来物种，随意放生野生动物；</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七）携带火种，点放孔明灯、野炊、焚烧垃圾等未经批准的野外用火；</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八）未经批准，使用无人机或者其他飞行器低空飞行、拍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九）非法聚集、举牌、快闪等行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十）其他影响保护、展示文化遗存的行为。</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十七条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 在黄帝陵保护范围</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内，</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不得进行其他建设工程或者爆破、钻探、挖掘等作业。</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因特殊情况需要进行其他建设工程或者爆破、钻探、挖掘等作业的，应当报国务院文物行政部门同意后，由省人民政府批准，并采取相应措施，确保文物安全。</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u w:val="none"/>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十八条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 保护范围内</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种植祭祖纪念树、新立碑（碣）须经省黄帝陵文化园区管理委员会批准，实行统一规划，分类管理。</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十九条</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  黄帝陵建设控制地带内禁止下列行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实施破坏历史和自然风貌的建设工程；</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二）建设污染黄帝陵及其周边环境设施；</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三）修建、仿造歪曲历史人造景观、景点；</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四）其他可能影响黄帝陵安全及其周边环境的行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二十条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 黄帝陵建设控制地带的建筑物、构筑物，其风格、色调、高度、密度以及建设项目的性质应当符合</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黄帝文化园区总体规划》</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要求，与黄帝陵的历史风貌和周边自然环境相协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在建设控制地带新建、改建、扩建等建设工程，应当依法进行考古调查、勘探以及文物影响评估，并履行相应的报批程序。</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二十一条 </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任何单位和个人都有保护黄帝陵的义务，对损害、破坏黄帝陵以及历史风貌和周边自然环境的行为有权阻止、举报。</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二十二条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 任何公民、法人和其他组织不得歪曲、贬损、亵渎黄帝陵文化资源。</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jc w:val="center"/>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三章 传承与利用</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二十三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鼓励利用黄帝陵文物及其研究成果，宣传黄帝陵独特的历史文化价值。</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二十四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黄帝陵祭典活动应当遵守国家相关规定，尊重历史事实，体现</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神圣、庄重、古朴、肃穆的氛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体现民族复兴、祖国统一、爱国主义等价值追求，通过海内外共祭等其他活动，增强中华民族的文化认同和情感认同。</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二十五条</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  除因特殊保护外，黄帝陵保护管理机构应当向社会公众展示黄帝陵相关文物、藏品。</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鼓励支持运用新技术、新材料、新方法提升展示水平，利用博物馆资源开展教育教学、社会实践活动，发挥社会服务和社会教育功能。</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二十六条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 黄帝陵保护管理机构应当开展相关专业领域的理论及应用研究，提高业务水平，促进专业人才的成长，并为高等学校、科研机构和专家学者等开展历史文化和科学研究提供支持和帮助。</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鼓励支持各类学校将黄帝陵文化纳入特色教学实践活动。</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二十七条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利用黄帝陵拍摄电影、电视、广告和其他音像资料或者举办大型活动的，拍摄单位或者活动举办方应当制定符合黄帝陵保护管理机构要求的文物和环境保护方案。黄帝陵保护管理机构应当对拍摄单位和活动举办方的活动进行监督。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二十八条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 黄帝陵保护管理机构有权申请文化和旅游主管部门在经费、场所和公益交流等方面的支持和保障，开展项目传承、展示、展演、研究等活动，培养、推荐代表性传承人，为项目传承及相关活动提供必要条件。</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二十九条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 省、延安市、黄陵县</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宣传部门及相关单位</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应当加强对黄帝陵祭典活动的保障和黄帝陵文化的宣传推介，利用祭典开展多种形式的黄帝陵文化传承、展示、教育、宣传等活动，提升黄帝陵文化的传播力、影响力，增强全社会对黄帝陵文化的保护意识。</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三十条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 省、延安市、黄陵县人民政府应当培育和发掘黄帝陵文化旅游产业，开发黄帝陵文化旅游线路，加强旅游数字化、场景化建设，打造黄帝陵文化旅游和节庆品牌。</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u w:val="none"/>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三十一条  </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黄帝陵保护管理机构应当将符合条件的黄帝陵文化保护传承标志、标识或者艺术表现方法等，以申请专利、注册商标、申报地理标志、登记版权等方式加以保护。</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u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以黄帝陵文化资源为主，形成的知识产权</w:t>
      </w:r>
      <w:r>
        <w:rPr>
          <w:rFonts w:eastAsia="仿宋_GB2312" w:cs="仿宋_GB2312" w:ascii="仿宋_GB2312" w:hAnsi="仿宋_GB2312"/>
          <w:i w:val="false"/>
          <w:iCs w:val="false"/>
          <w:caps w:val="false"/>
          <w:smallCaps w:val="false"/>
          <w:color w:val="000000"/>
          <w:spacing w:val="0"/>
          <w:kern w:val="2"/>
          <w:sz w:val="32"/>
          <w:szCs w:val="32"/>
          <w:u w:val="none"/>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包括但不限于著作权、专利权、商标权</w:t>
      </w:r>
      <w:r>
        <w:rPr>
          <w:rFonts w:eastAsia="仿宋_GB2312" w:cs="仿宋_GB2312" w:ascii="仿宋_GB2312" w:hAnsi="仿宋_GB2312"/>
          <w:i w:val="false"/>
          <w:iCs w:val="false"/>
          <w:caps w:val="false"/>
          <w:smallCaps w:val="false"/>
          <w:color w:val="000000"/>
          <w:spacing w:val="0"/>
          <w:kern w:val="2"/>
          <w:sz w:val="32"/>
          <w:szCs w:val="32"/>
          <w:u w:val="none"/>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所有权归黄帝陵保护管理机构享有。</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u w:val="none"/>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三十二条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黄帝陵保护管理机构应当合理利用黄帝陵文化资源，开发文化产品、服务和旅游项目。</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三十三条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 图书馆、文化馆、博物馆、美术馆、科技馆、青少年活动中心等公共文化机构，可以通过设立黄帝文化展厅、陈列室、宣传栏，举办专题讲座等方式，开展黄帝陵文化文物阐释、展示等活动，传播黄帝陵文化，并向社会开放。</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三十四条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 省、延安市、黄陵县人民政府应当建立黄帝陵文化保护传承展示区，搭建黄帝陵文化产业发展平台，促进黄帝陵文化与产业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第四章 法律责任</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三十五条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 xml:space="preserve"> 国家机关及其工作人员违反本条例规定有下列行为之一的，对负有责任的主管人员和其他直接责任人员，依法给予行政处分；构成犯罪的，依法追究刑事责任：</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未履行法定职责或者发现违法行为不予查处，造成严重后果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二）贪污、挪用文物保护经费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三）其他滥用职权、玩忽职守、徇私舞弊的行为。</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三十六条 </w:t>
      </w:r>
      <w:r>
        <w:rPr>
          <w:rFonts w:ascii="仿宋_GB2312" w:hAnsi="仿宋_GB2312" w:cs="仿宋_GB2312" w:eastAsia="仿宋_GB2312"/>
          <w:b/>
          <w:bCs/>
          <w:i w:val="false"/>
          <w:iCs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对贬损黄帝陵历史文化意义，有亵渎、否认黄帝陵是中华文明的精神标识的行为或者言论的，由省级公安、宣传、网信、文化和旅游等部门依法调查处理。</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4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危害黄帝陵文物安全、破坏黄帝陵历史风貌和对周边自然环境有严重影响的建筑物、构筑物，由黄陵县人民政府责成有关部门查封现场、强制拆除。</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三十七条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违反本条例第十六条第（一）项规定，造成文物灭失、损毁的，依法承担民事责任。构成犯罪的依法追究其刑事责任。影响古树名木正常生长的，由县级以上林业行政主管部门责令停止违法行为，没收违法所得，赔偿损失，并按《陕西省古树名木条例》等相关规定处罚。</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违反本条例第十六条第（二）项、第（三）项规定的，由黄陵县文物行政部门责令限期改正或者恢复原状，可以并处二百元元以上一千元以下罚款。</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违反本条例第十六条第（四）项、第</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六</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项、第（七）项、第（八）项规定的，由黄陵县文物行政部门责令改正，予以警告，可以并处五十元以上二百元以下罚款。</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违反本条例规定，构成违反治安管理行为的，由公安机关依法给予治安管理处罚。</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三十八条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违反本条例第十七条规定，未经批准在保护范围内进行建设工程或者爆破、钻探、挖掘等作业的，由黄陵县文物行政部门责令改正，造成严重后果的，处五万元以上五十万元以下罚款；情节严重的，由原发证机关吊销资质证书。</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三十九条  </w:t>
      </w:r>
      <w:r>
        <w:rPr>
          <w:rFonts w:ascii="仿宋_GB2312" w:hAnsi="仿宋_GB2312" w:cs="仿宋_GB2312" w:eastAsia="仿宋_GB2312"/>
          <w:i w:val="false"/>
          <w:iCs w:val="false"/>
          <w:caps w:val="false"/>
          <w:smallCaps w:val="false"/>
          <w:color w:val="000000"/>
          <w:spacing w:val="0"/>
          <w:kern w:val="2"/>
          <w:sz w:val="32"/>
          <w:szCs w:val="32"/>
          <w:u w:val="none"/>
          <w:shd w:fill="FFFFFF" w:val="clear"/>
          <w:lang w:val="en-US" w:eastAsia="zh-CN" w:bidi="ar-SA"/>
        </w:rPr>
        <w:t>违反本条例第十九条、第二十条规定，未经批准在建设控制地带进行建设工程，对黄帝陵历史风貌和周边自然环境造成破坏的，由黄陵县文物行政部门责令改正，造成严重后果的，处五万元以上五十万元以下罚款；</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情节严重的，由原发证机关吊销资质证书。</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四十条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违反本条例规定的其他行为，法律、法规已有处罚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 xml:space="preserve">第五章  </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则</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3"/>
        <w:textAlignment w:val="auto"/>
        <w:rPr>
          <w:rFonts w:ascii="仿宋_GB2312" w:hAnsi="仿宋_GB2312" w:eastAsia="仿宋_GB2312" w:cs="仿宋_GB2312"/>
          <w:b/>
          <w:b/>
          <w:bCs/>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bCs/>
          <w:i w:val="false"/>
          <w:iCs w:val="false"/>
          <w:caps w:val="false"/>
          <w:smallCaps w:val="false"/>
          <w:color w:val="000000"/>
          <w:spacing w:val="0"/>
          <w:sz w:val="32"/>
          <w:szCs w:val="32"/>
          <w:shd w:fill="FFFFFF" w:val="clear"/>
          <w:lang w:val="en-US" w:eastAsia="zh-CN"/>
        </w:rPr>
        <w:t>第四十一条</w:t>
      </w:r>
      <w:r>
        <w:rPr>
          <w:rFonts w:ascii="黑体" w:hAnsi="黑体" w:cs="黑体" w:eastAsia="黑体"/>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条例自   年   月   日起施行。</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仿宋_GB2312" w:hAnsi="仿宋_GB2312" w:eastAsia="仿宋_GB2312" w:cs="仿宋_GB2312"/>
          <w:b/>
          <w:b/>
          <w:bCs/>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bCs/>
          <w:i w:val="false"/>
          <w:iCs w:val="false"/>
          <w:caps w:val="false"/>
          <w:smallCaps w:val="false"/>
          <w:color w:val="333333"/>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40:00Z</dcterms:created>
  <dc:creator>admin</dc:creator>
  <dc:description/>
  <dc:language>en-US</dc:language>
  <cp:lastModifiedBy>uos</cp:lastModifiedBy>
  <cp:lastPrinted>2024-05-31T06:38:00Z</cp:lastPrinted>
  <dcterms:modified xsi:type="dcterms:W3CDTF">2024-06-04T09:1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A8CB4A81F4EB683C6CB7EB65F837C_12</vt:lpwstr>
  </property>
  <property fmtid="{D5CDD505-2E9C-101B-9397-08002B2CF9AE}" pid="3" name="KSOProductBuildVer">
    <vt:lpwstr>2052-11.8.2.10587</vt:lpwstr>
  </property>
  <property fmtid="{D5CDD505-2E9C-101B-9397-08002B2CF9AE}" pid="4" name="commondata">
    <vt:lpwstr>commondata</vt:lpwstr>
  </property>
</Properties>
</file>