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陕西省地下水条例</w:t>
      </w:r>
    </w:p>
    <w:p>
      <w:pPr>
        <w:pStyle w:val="Normal"/>
        <w:snapToGrid w:val="false"/>
        <w:spacing w:before="312" w:after="312"/>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修正草案征求意见稿）</w:t>
      </w:r>
    </w:p>
    <w:p>
      <w:pPr>
        <w:pStyle w:val="Normal"/>
        <w:snapToGrid w:val="false"/>
        <w:spacing w:before="468" w:after="312"/>
        <w:jc w:val="center"/>
        <w:rPr>
          <w:rFonts w:ascii="黑体;SimHei" w:hAnsi="黑体;SimHei" w:eastAsia="黑体;SimHei" w:cs="黑体;SimHei"/>
          <w:sz w:val="36"/>
          <w:szCs w:val="36"/>
        </w:rPr>
      </w:pPr>
      <w:r>
        <w:rPr>
          <w:rFonts w:ascii="黑体;SimHei" w:hAnsi="黑体;SimHei" w:cs="黑体;SimHei" w:eastAsia="黑体;SimHei"/>
          <w:sz w:val="36"/>
          <w:szCs w:val="36"/>
        </w:rPr>
        <w:t>第一章 总 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一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为加强地下水保护和管理，实现地下水安全和可持续利用，根据《中华人民共和国水法》《中华人民共和国水污染防治法》</w:t>
      </w:r>
      <w:r>
        <w:rPr>
          <w:rFonts w:ascii="仿宋_GB2312;微软雅黑" w:hAnsi="仿宋_GB2312;微软雅黑" w:cs="仿宋_GB2312;微软雅黑" w:eastAsia="仿宋_GB2312;微软雅黑"/>
          <w:sz w:val="32"/>
          <w:szCs w:val="32"/>
        </w:rPr>
        <w:t>《地下水管理条例》</w:t>
      </w:r>
      <w:r>
        <w:rPr>
          <w:rFonts w:ascii="仿宋_GB2312;微软雅黑" w:hAnsi="仿宋_GB2312;微软雅黑" w:eastAsia="仿宋_GB2312;微软雅黑"/>
          <w:sz w:val="32"/>
          <w:szCs w:val="32"/>
        </w:rPr>
        <w:t>等法律、行政法规，结合本省实际，制定本条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二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本省行政区域内地下水的调查与规划、节约与保护、超采治理、监测和监督管理活动，适用本条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本条例所称地下水，是指赋存于地表以下的水体。</w:t>
      </w:r>
    </w:p>
    <w:p>
      <w:pPr>
        <w:pStyle w:val="Normal"/>
        <w:tabs>
          <w:tab w:val="clear" w:pos="420"/>
          <w:tab w:val="left" w:pos="1355" w:leader="none"/>
        </w:tabs>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三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地下水保护和利用遵循统筹规划、严格保护、节水优先、系统治理、防止污染的原则。</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四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地下水开发利用实行</w:t>
      </w:r>
      <w:r>
        <w:rPr>
          <w:rFonts w:ascii="仿宋_GB2312;微软雅黑" w:hAnsi="仿宋_GB2312;微软雅黑" w:cs="仿宋_GB2312;微软雅黑" w:eastAsia="仿宋_GB2312;微软雅黑"/>
          <w:sz w:val="32"/>
          <w:szCs w:val="32"/>
        </w:rPr>
        <w:t>取水</w:t>
      </w:r>
      <w:r>
        <w:rPr>
          <w:rFonts w:ascii="仿宋_GB2312;微软雅黑" w:hAnsi="仿宋_GB2312;微软雅黑" w:eastAsia="仿宋_GB2312;微软雅黑"/>
          <w:sz w:val="32"/>
          <w:szCs w:val="32"/>
        </w:rPr>
        <w:t>总量控制和水位控制制度，坚持地表水与地下水统一配置，优先使用地表水和其他替代水源。</w:t>
      </w:r>
    </w:p>
    <w:p>
      <w:pPr>
        <w:pStyle w:val="Normal"/>
        <w:spacing w:lineRule="exact" w:line="560"/>
        <w:ind w:firstLine="640"/>
        <w:rPr>
          <w:rFonts w:ascii="仿宋_GB2312;微软雅黑" w:hAnsi="仿宋_GB2312;微软雅黑" w:eastAsia="仿宋_GB2312;微软雅黑"/>
          <w:i/>
          <w:i/>
          <w:sz w:val="32"/>
          <w:szCs w:val="32"/>
        </w:rPr>
      </w:pPr>
      <w:r>
        <w:rPr>
          <w:rFonts w:ascii="仿宋_GB2312;微软雅黑" w:hAnsi="仿宋_GB2312;微软雅黑" w:cs="仿宋_GB2312;微软雅黑" w:eastAsia="仿宋_GB2312;微软雅黑"/>
          <w:b/>
          <w:sz w:val="32"/>
          <w:szCs w:val="32"/>
        </w:rPr>
        <w:t>第五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县级以上人民政府对本行政区域内地下水保护管理负总责，并将地下水保护、节约、监测等基础设施建设纳入本级国民经济和社会发展规划，所需经费列入本级财政预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以上人民政府应当根据划定的地下水管控指标，将地下水开发利用、节约保护和污染防治的主要指标纳入地方经济社会发展综合评价体系和年度目标责任内容，实行严格考核管理。</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sz w:val="32"/>
          <w:szCs w:val="32"/>
        </w:rPr>
        <w:t>乡（镇）人民政府、街道办事处协助、配合做好本辖区地下水相关的监督、管理和服务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六条</w:t>
      </w:r>
      <w:r>
        <w:rPr>
          <w:rFonts w:ascii="仿宋_GB2312;微软雅黑" w:hAnsi="仿宋_GB2312;微软雅黑" w:eastAsia="仿宋_GB2312;微软雅黑"/>
          <w:sz w:val="32"/>
          <w:szCs w:val="32"/>
        </w:rPr>
        <w:t xml:space="preserve"> 县级以上人民政府水行政主管部门按照法定权限，负责本行政区域内地下水的统一管理和监督工作。</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sz w:val="32"/>
          <w:szCs w:val="32"/>
        </w:rPr>
        <w:t>县级以上人民政府</w:t>
      </w:r>
      <w:r>
        <w:rPr>
          <w:rFonts w:ascii="仿宋_GB2312;微软雅黑" w:hAnsi="仿宋_GB2312;微软雅黑" w:cs="仿宋_GB2312;微软雅黑" w:eastAsia="仿宋_GB2312;微软雅黑"/>
          <w:sz w:val="32"/>
          <w:szCs w:val="32"/>
        </w:rPr>
        <w:t>自然资源</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生态环境</w:t>
      </w:r>
      <w:r>
        <w:rPr>
          <w:rFonts w:ascii="仿宋_GB2312;微软雅黑" w:hAnsi="仿宋_GB2312;微软雅黑" w:eastAsia="仿宋_GB2312;微软雅黑"/>
          <w:sz w:val="32"/>
          <w:szCs w:val="32"/>
        </w:rPr>
        <w:t>、住房和城乡建设、农业农村、气象等部门，按照职责分工，负责本行政区域内与地下水相关的管理和监督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县级以上人民政府应当鼓励支持科研教学单位、技术推广机构和其他社会组织、企事业单位以及个人，开展地下水开发利用、涵养保护、污染防治、节约用水的科学研究和技术推广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 xml:space="preserve">第八条 </w:t>
      </w:r>
      <w:r>
        <w:rPr>
          <w:rFonts w:ascii="仿宋_GB2312;微软雅黑" w:hAnsi="仿宋_GB2312;微软雅黑" w:eastAsia="仿宋_GB2312;微软雅黑"/>
          <w:sz w:val="32"/>
          <w:szCs w:val="32"/>
        </w:rPr>
        <w:t>县级以上人民政府及其水利、</w:t>
      </w:r>
      <w:r>
        <w:rPr>
          <w:rFonts w:ascii="仿宋_GB2312;微软雅黑" w:hAnsi="仿宋_GB2312;微软雅黑" w:cs="仿宋_GB2312;微软雅黑" w:eastAsia="仿宋_GB2312;微软雅黑"/>
          <w:sz w:val="32"/>
          <w:szCs w:val="32"/>
        </w:rPr>
        <w:t>生态环境</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自然资源</w:t>
      </w:r>
      <w:r>
        <w:rPr>
          <w:rFonts w:ascii="仿宋_GB2312;微软雅黑" w:hAnsi="仿宋_GB2312;微软雅黑" w:eastAsia="仿宋_GB2312;微软雅黑"/>
          <w:sz w:val="32"/>
          <w:szCs w:val="32"/>
        </w:rPr>
        <w:t>、教育、科技、文化、广播电视等有关部门应当组织开展地下水公益性宣传，普及科学知识，增强公众节约用水和保护地下水的意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鼓励支持学校、幼儿园、村（居）民委员会、地下水行业协会等社会组织、志愿者开展地下水保护法律法规和相关知识的宣传教育。</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任何单位和个人都有保护、节约地下水的义务，对破坏、浪费、污染和违法开发地下水的行为有权投诉、举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水行政主管部门和其他有关行政主管部门受理投诉、举报后，应当及时核实，依法查处，并将查处结果向投诉人、举报人反馈，必要时向社会公布。</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规 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条</w:t>
      </w:r>
      <w:r>
        <w:rPr>
          <w:rFonts w:ascii="仿宋_GB2312;微软雅黑" w:hAnsi="仿宋_GB2312;微软雅黑" w:eastAsia="仿宋_GB2312;微软雅黑"/>
          <w:sz w:val="32"/>
          <w:szCs w:val="32"/>
        </w:rPr>
        <w:t xml:space="preserve"> 县级以上人民政府应当组织水利、自然资源、生态环境等主管部门开展地下水状况调查评价工作。</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调查评价成果是编制地下水保护利用和污染防治等规划以及管理地下水的重要依据。调查评价成果应当依法向社会公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一条</w:t>
      </w:r>
      <w:r>
        <w:rPr>
          <w:rFonts w:ascii="仿宋_GB2312;微软雅黑" w:hAnsi="仿宋_GB2312;微软雅黑" w:eastAsia="仿宋_GB2312;微软雅黑"/>
          <w:sz w:val="32"/>
          <w:szCs w:val="32"/>
        </w:rPr>
        <w:t xml:space="preserve"> 县级以上水行政主管部门根据地下水调查评价成果、水资源承载能力和经济社会发展趋势，按照以水定需、量水而行的原则，组织编制本行政区域地下水保护与利用规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征求同级人民政府有关行政主管部门意见后，报本级人民政府批准实施，并报上一级水行政主管部门备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下水保护与利用规划应当包含地下水资源及其开发利用现状、地下水保护利用目标及总体布局、主要任务，以及地下水涵养和超采区治理等的主要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十二条  </w:t>
      </w:r>
      <w:r>
        <w:rPr>
          <w:rFonts w:ascii="仿宋_GB2312;微软雅黑" w:hAnsi="仿宋_GB2312;微软雅黑" w:eastAsia="仿宋_GB2312;微软雅黑"/>
          <w:sz w:val="32"/>
          <w:szCs w:val="32"/>
        </w:rPr>
        <w:t>地下水保护与利用规划应当服从水资源综合规划、流域规划和上一级地下水保护与利用规划。</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编制地下水保护与利用规划应当征求专家、公众和相关单位的意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地下水保护与利用规划批准后应当向社会公布，并报上一级水行政主管部门备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下水保护与利用规划应当严格执行，不得擅自变更。确需变更的，按照规划编制程序报原批准机关批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 xml:space="preserve">第十四条 </w:t>
      </w:r>
      <w:r>
        <w:rPr>
          <w:rFonts w:ascii="仿宋_GB2312;微软雅黑" w:hAnsi="仿宋_GB2312;微软雅黑" w:eastAsia="仿宋_GB2312;微软雅黑"/>
          <w:sz w:val="32"/>
          <w:szCs w:val="32"/>
        </w:rPr>
        <w:t>县级以上生态环境行政主管部门在地下水资源调查评价成果的基础上，开展地下水污染状况调查，会同同级水行政、自然资源主管部门编制地下水污染防治规划，报本级人民政府批准实施，并向社会公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下水污染防治规划应当划定地下水污染治理区、防控区及一般保护区。</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县级以上人民政府应当对地下水保护与利用规划、地下水污染防治规划的实施情况，定期组织监督检查和评估。</w:t>
      </w:r>
    </w:p>
    <w:p>
      <w:pPr>
        <w:pStyle w:val="Normal"/>
        <w:spacing w:lineRule="exact" w:line="560"/>
        <w:ind w:firstLine="640"/>
        <w:rPr>
          <w:rFonts w:ascii="仿宋_GB2312;微软雅黑" w:hAnsi="仿宋_GB2312;微软雅黑" w:eastAsia="仿宋_GB2312;微软雅黑"/>
          <w:kern w:val="0"/>
          <w:sz w:val="32"/>
          <w:szCs w:val="32"/>
          <w:lang w:bidi="ar"/>
        </w:rPr>
      </w:pPr>
      <w:r>
        <w:rPr>
          <w:rFonts w:ascii="仿宋_GB2312;微软雅黑" w:hAnsi="仿宋_GB2312;微软雅黑" w:cs="仿宋_GB2312;微软雅黑" w:eastAsia="仿宋_GB2312;微软雅黑"/>
          <w:b/>
          <w:sz w:val="32"/>
          <w:szCs w:val="32"/>
        </w:rPr>
        <w:t xml:space="preserve">第十六条  </w:t>
      </w:r>
      <w:r>
        <w:rPr>
          <w:rFonts w:ascii="仿宋_GB2312;微软雅黑" w:hAnsi="仿宋_GB2312;微软雅黑" w:eastAsia="仿宋_GB2312;微软雅黑"/>
          <w:kern w:val="0"/>
          <w:sz w:val="32"/>
          <w:szCs w:val="32"/>
          <w:lang w:bidi="ar"/>
        </w:rPr>
        <w:t>省水行政主管部门会同自然资源等有关行政主管部门，按照要求组织开展本省地下水超采区划定基础工作，依法报国务院水行政主管部门审核公布。</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sz w:val="32"/>
          <w:szCs w:val="32"/>
        </w:rPr>
        <w:t>地下水超采区包括一般超采区和严重超采区。</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十七条 </w:t>
      </w:r>
      <w:r>
        <w:rPr>
          <w:rFonts w:ascii="仿宋_GB2312;微软雅黑" w:hAnsi="仿宋_GB2312;微软雅黑" w:eastAsia="仿宋_GB2312;微软雅黑"/>
          <w:sz w:val="32"/>
          <w:szCs w:val="32"/>
        </w:rPr>
        <w:t>省水行政主管部门会同自然资源等有关行政主管部门统筹考虑地下水超采区划定、地下水利用情况以及地质环境条件等因素，组织划定地下水禁止开采区、限制开采区，经省人民政府批准后向社会发布，并报国务院水行政主管部门备案。</w:t>
      </w:r>
    </w:p>
    <w:p>
      <w:pPr>
        <w:pStyle w:val="Normal"/>
        <w:widowControl/>
        <w:spacing w:lineRule="exact" w:line="560"/>
        <w:ind w:firstLine="627"/>
        <w:jc w:val="left"/>
        <w:rPr>
          <w:rFonts w:ascii="仿宋_GB2312;微软雅黑" w:hAnsi="仿宋_GB2312;微软雅黑" w:eastAsia="仿宋_GB2312;微软雅黑"/>
          <w:sz w:val="32"/>
          <w:szCs w:val="32"/>
        </w:rPr>
      </w:pPr>
      <w:r>
        <w:rPr>
          <w:rFonts w:ascii="仿宋_GB2312;微软雅黑" w:hAnsi="仿宋_GB2312;微软雅黑" w:cs="黑体;SimHei" w:eastAsia="仿宋_GB2312;微软雅黑"/>
          <w:sz w:val="32"/>
          <w:szCs w:val="32"/>
        </w:rPr>
        <w:t>有下列情形之一的，应当划定为地下水禁止开采区：</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已发生严重地面沉降、地裂缝、植被退化等地质灾害或者生态损害的区域；</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地下水超采区内公共供水管网覆盖地区或者通过替代水源已经解决供水需求的区域；</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开采地下水有可能严重破坏生态环境或者对社会公共利益产生重大损害的地区；</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法律、法规规定其他禁止开采地下水的区域。</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下列情形之一的，应当划定为地下水限制开采区：</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地下水开采量接近可开采量的区域；</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开采地下水可能引发地质灾害或者生态损害的区域</w:t>
      </w:r>
      <w:r>
        <w:rPr>
          <w:rFonts w:eastAsia="仿宋_GB2312;微软雅黑" w:ascii="仿宋_GB2312;微软雅黑" w:hAnsi="仿宋_GB2312;微软雅黑"/>
          <w:sz w:val="32"/>
          <w:szCs w:val="32"/>
        </w:rPr>
        <w:t>;</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地下水超采区内除禁止开采区以外的其他区域；</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四）其他需要限制开采地下水的区域。</w:t>
      </w:r>
      <w:r>
        <w:rPr>
          <w:rFonts w:ascii="仿宋_GB2312;微软雅黑" w:hAnsi="仿宋_GB2312;微软雅黑" w:eastAsia="仿宋_GB2312;微软雅黑"/>
          <w:b/>
          <w:bCs/>
          <w:sz w:val="32"/>
          <w:szCs w:val="32"/>
        </w:rPr>
        <w:t>”</w:t>
      </w:r>
    </w:p>
    <w:p>
      <w:pPr>
        <w:pStyle w:val="Normal"/>
        <w:spacing w:lineRule="exact" w:line="560"/>
        <w:rPr>
          <w:rFonts w:ascii="Helvetica" w:hAnsi="Helvetica" w:eastAsia="Helvetica" w:cs="Helvetica"/>
          <w:b/>
          <w:b/>
          <w:color w:val="333333"/>
          <w:sz w:val="32"/>
          <w:szCs w:val="21"/>
          <w:shd w:fill="FFFFFF" w:val="clear"/>
        </w:rPr>
      </w:pPr>
      <w:r>
        <w:rPr>
          <w:rFonts w:eastAsia="Helvetica" w:cs="Helvetica" w:ascii="Helvetica" w:hAnsi="Helvetica"/>
          <w:b/>
          <w:color w:val="333333"/>
          <w:sz w:val="32"/>
          <w:szCs w:val="21"/>
          <w:shd w:fill="FFFFFF" w:val="clear"/>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三章 开发利用</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sz w:val="32"/>
          <w:szCs w:val="32"/>
        </w:rPr>
        <w:t>第十八条</w:t>
      </w:r>
      <w:r>
        <w:rPr>
          <w:rFonts w:ascii="仿宋_GB2312;微软雅黑" w:hAnsi="仿宋_GB2312;微软雅黑" w:eastAsia="仿宋_GB2312;微软雅黑"/>
          <w:sz w:val="32"/>
          <w:szCs w:val="32"/>
        </w:rPr>
        <w:t xml:space="preserve">  地下水开发利用应当以浅层地下水为主。开发利用深层承压水，应当探明地下水可更新能力。对难以更新的地下水，除法律、法规规定的情形外，禁止开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九条</w:t>
      </w:r>
      <w:r>
        <w:rPr>
          <w:rFonts w:ascii="仿宋_GB2312;微软雅黑" w:hAnsi="仿宋_GB2312;微软雅黑" w:eastAsia="仿宋_GB2312;微软雅黑"/>
          <w:sz w:val="32"/>
          <w:szCs w:val="32"/>
        </w:rPr>
        <w:t xml:space="preserve"> 本省县级以上地下水取水总量控制指标和水位控制指标，由省水行政主管部门会同有关部门，根据国家下达的地下水取水总量控制指标制定，经省人民政府批准后下达实施，并报国务院水行政主管部门或者其授权的流域管理机构备案。各行政区域内年度开采地下水总量不得超出批准的地下水取水总量控制指标，地下水水位不得低于水位控制指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以上水行政主管部门根据本行政区域内地下水保护与利用规划、地下水取水总量控制指标和水位控制指标</w:t>
      </w:r>
      <w:r>
        <w:rPr>
          <w:rFonts w:ascii="仿宋_GB2312;微软雅黑" w:hAnsi="仿宋_GB2312;微软雅黑" w:eastAsia="仿宋_GB2312;微软雅黑"/>
          <w:sz w:val="32"/>
          <w:szCs w:val="32"/>
        </w:rPr>
        <w:t>以及科学分析测算的地下水需求量和用水结构</w:t>
      </w:r>
      <w:r>
        <w:rPr>
          <w:rFonts w:ascii="仿宋_GB2312;微软雅黑" w:hAnsi="仿宋_GB2312;微软雅黑" w:eastAsia="仿宋_GB2312;微软雅黑"/>
          <w:sz w:val="32"/>
          <w:szCs w:val="32"/>
        </w:rPr>
        <w:t>，制定年度地下水取水计划，对本行政区域内的年度取用地下水实行总量控制，并报上一级水行政主管部门备案。</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新建、改建或者扩建建设项目需要增加地下水取水量的，在不超过区域取水总量控制和水位控制指标的前提下，可以通过水权交易等形式，进行合理配置。</w:t>
      </w:r>
    </w:p>
    <w:p>
      <w:pPr>
        <w:pStyle w:val="Normal"/>
        <w:spacing w:lineRule="exact" w:line="560"/>
        <w:ind w:firstLine="640"/>
        <w:rPr>
          <w:rFonts w:ascii="仿宋_GB2312;微软雅黑" w:hAnsi="仿宋_GB2312;微软雅黑" w:eastAsia="仿宋_GB2312;微软雅黑" w:cs="黑体;SimHei"/>
          <w:b/>
          <w:b/>
          <w:bCs/>
          <w:sz w:val="32"/>
          <w:szCs w:val="32"/>
        </w:rPr>
      </w:pPr>
      <w:r>
        <w:rPr>
          <w:rFonts w:ascii="仿宋_GB2312;微软雅黑" w:hAnsi="仿宋_GB2312;微软雅黑" w:eastAsia="仿宋_GB2312;微软雅黑"/>
          <w:b/>
          <w:bCs/>
          <w:sz w:val="32"/>
          <w:szCs w:val="32"/>
        </w:rPr>
        <w:t>第二十条</w:t>
      </w:r>
      <w:r>
        <w:rPr>
          <w:rFonts w:ascii="仿宋_GB2312;微软雅黑" w:hAnsi="仿宋_GB2312;微软雅黑" w:eastAsia="仿宋_GB2312;微软雅黑"/>
          <w:sz w:val="32"/>
          <w:szCs w:val="32"/>
        </w:rPr>
        <w:t xml:space="preserve">  国民经济和社会发展规划以及国土空间规划等相关规划的编制、重大建设项目的布局，应当与地下水资源条件和地下水保护要求相适应，并进行科学论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业、农业、能源、交通运输、自然资源开发等专项规划和开发区、新区规划等，涉及地下水开发利用的，应当进行规划水资源论证。</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需要申请办理取水许可证的建设项目，取用地下水应当按照建设项目水资源论证制度的规定，编制水资源论证报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以地下水作为供水水源或者对地下水环境可能产生影响的建设项目，其依法编制的环境影响评价报告应当包括地下水影响评价的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二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取用地下水的单位和个人应当按照国家和本省水资源有偿使用制度规定的范围和程序，依法缴纳水资源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下水水资源税标准应当按照地下水高于地表水，超采区高于非超采区，水资源紧缺地区高于丰沛地区，经营性高于非经营性的原则确定和调整。</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取水单位或者个人应当按照经批准的取水计划取水，超过取水计划或者超行业定额标准取用地下水的，实行累进加价征收水资源税制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三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建设地下水取水工程的，取水单位或者个人应当向有管辖权的县级以上水行政主管部门提出取水申请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附具地下水取水工程建设方案，并按照取水许可批准文件的要求，自行或者委托具有相应专业技术能力的单位进行施工。施工单位不得承揽应当取得但未取得取水许可的地下水取水工程。</w:t>
      </w:r>
    </w:p>
    <w:p>
      <w:pPr>
        <w:pStyle w:val="Normal"/>
        <w:spacing w:lineRule="exact" w:line="5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施工单位应当按照批准的取水地点、凿井深度、开采层段和有关技术规范组织施工。施工时发现实际情况与施工方案有较大出入或者地质环境不宜继续施工的，应当立即停止施工，并由取水单位或者个人及时向批准取水申请的县级以上水行政主管部门报告。</w:t>
      </w:r>
    </w:p>
    <w:p>
      <w:pPr>
        <w:pStyle w:val="Normal"/>
        <w:spacing w:lineRule="exact" w:line="560"/>
        <w:ind w:firstLine="707"/>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以监测、勘探为目的的地下水取水工程，不需要申请取水许可，建设单位应当于施工前报县级以上水行政主管部门备案。</w:t>
      </w:r>
    </w:p>
    <w:p>
      <w:pPr>
        <w:pStyle w:val="Normal"/>
        <w:spacing w:lineRule="exact" w:line="5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例所称地下水取水工程，是指地下水取水井及其配套设施，包括各类水井、集水池、渗渠、注水井、需要取水的地热能开发利用项目的取水井和回灌井、集水廊道等。</w:t>
      </w:r>
    </w:p>
    <w:p>
      <w:pPr>
        <w:pStyle w:val="Style15"/>
        <w:widowControl/>
        <w:spacing w:before="0" w:after="0"/>
        <w:ind w:left="0" w:right="0"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b/>
          <w:bCs/>
          <w:kern w:val="2"/>
          <w:sz w:val="32"/>
          <w:szCs w:val="32"/>
        </w:rPr>
        <w:t xml:space="preserve">第二十四条 </w:t>
      </w:r>
      <w:r>
        <w:rPr>
          <w:rFonts w:ascii="仿宋_GB2312;微软雅黑" w:hAnsi="仿宋_GB2312;微软雅黑" w:eastAsia="仿宋_GB2312;微软雅黑"/>
          <w:kern w:val="2"/>
          <w:sz w:val="32"/>
          <w:szCs w:val="32"/>
        </w:rPr>
        <w:t>新建、改建、扩建地下水取水工程，应当同时安装计量设施。已有地下水取水工程未安装计量设施的，应当按照县级以上人民政府水行政主管部门规定的期限安装。</w:t>
      </w:r>
    </w:p>
    <w:p>
      <w:pPr>
        <w:pStyle w:val="Style15"/>
        <w:widowControl/>
        <w:spacing w:before="0" w:after="0"/>
        <w:ind w:left="0" w:right="0"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单位或者个人取用地下水年许可水量达到</w:t>
      </w:r>
      <w:r>
        <w:rPr>
          <w:rFonts w:eastAsia="仿宋_GB2312;微软雅黑" w:ascii="仿宋_GB2312;微软雅黑" w:hAnsi="仿宋_GB2312;微软雅黑"/>
          <w:kern w:val="2"/>
          <w:sz w:val="32"/>
          <w:szCs w:val="32"/>
        </w:rPr>
        <w:t>5</w:t>
      </w:r>
      <w:r>
        <w:rPr>
          <w:rFonts w:ascii="仿宋_GB2312;微软雅黑" w:hAnsi="仿宋_GB2312;微软雅黑" w:eastAsia="仿宋_GB2312;微软雅黑"/>
          <w:kern w:val="2"/>
          <w:sz w:val="32"/>
          <w:szCs w:val="32"/>
        </w:rPr>
        <w:t>万立方米以上的，应当安装地下水取水在线计量设施，并将计量数据实时传输到有管辖权限的水行政主管部门。</w:t>
      </w:r>
    </w:p>
    <w:p>
      <w:pPr>
        <w:pStyle w:val="Normal"/>
        <w:spacing w:lineRule="exact" w:line="5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需要取水的地热能开发利用项目年许可取用地下水量达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立方米以上的，应当安装地下水取水和回灌在线计量设施，并将计量数据实时传输到有管理权限的水行政主管部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五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地下水取水工程建成并试运行满</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的，取水单位或者个人应当向取水许可审批机关申请取水验收。</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取水许可审批机关应当自收到取水验收资料之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对地下水取水工程进行现场核验，出具验收意见。验收合格的，核发取水许可证。</w:t>
      </w:r>
    </w:p>
    <w:p>
      <w:pPr>
        <w:pStyle w:val="Normal"/>
        <w:spacing w:lineRule="exact" w:line="5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w:t>
      </w:r>
      <w:r>
        <w:rPr>
          <w:rFonts w:ascii="仿宋_GB2312;微软雅黑" w:hAnsi="仿宋_GB2312;微软雅黑" w:eastAsia="仿宋_GB2312;微软雅黑"/>
          <w:b/>
          <w:bCs/>
          <w:sz w:val="32"/>
          <w:szCs w:val="32"/>
        </w:rPr>
        <w:t>六</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在城市规划区以外，因家庭生活、零星散养圈养畜禽饮用等少量取水需要凿井的，凿井完成后应当向县级水行政主管部门登记。少量取水的限额，由省人民政府规定。</w:t>
      </w:r>
    </w:p>
    <w:p>
      <w:pPr>
        <w:pStyle w:val="Normal"/>
        <w:spacing w:lineRule="exact" w:line="5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乡（镇）人民政府、街道办事处及村（居）民委员会应当协助、配合水行政主管部门做好相关工作。</w:t>
      </w:r>
    </w:p>
    <w:p>
      <w:pPr>
        <w:pStyle w:val="Normal"/>
        <w:spacing w:lineRule="exact" w:line="5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w:t>
      </w:r>
      <w:r>
        <w:rPr>
          <w:rFonts w:ascii="仿宋_GB2312;微软雅黑" w:hAnsi="仿宋_GB2312;微软雅黑" w:eastAsia="仿宋_GB2312;微软雅黑"/>
          <w:b/>
          <w:bCs/>
          <w:sz w:val="32"/>
          <w:szCs w:val="32"/>
        </w:rPr>
        <w:t>七</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县级以上人民政府应当采取价格补贴等措施，鼓励支持农业灌溉优先使用地表水，推广滴灌、喷灌等节水技术，减少农业灌溉对地下水的开采。</w:t>
      </w:r>
    </w:p>
    <w:p>
      <w:pPr>
        <w:pStyle w:val="Normal"/>
        <w:spacing w:lineRule="exact" w:line="560"/>
        <w:ind w:firstLine="707"/>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sz w:val="32"/>
          <w:szCs w:val="32"/>
        </w:rPr>
        <w:t>农业综合开发、扶贫、土地整理、现代农业园区等项目，需要集中大量开采取用地下水的，项目建设单位应当依法办理取水许可审批手续，按照县级以上水行政主管部门核定的取水量和井位建设地下水取水工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二十八条 </w:t>
      </w:r>
      <w:r>
        <w:rPr>
          <w:rFonts w:ascii="仿宋_GB2312;微软雅黑" w:hAnsi="仿宋_GB2312;微软雅黑" w:eastAsia="仿宋_GB2312;微软雅黑"/>
          <w:sz w:val="32"/>
          <w:szCs w:val="32"/>
        </w:rPr>
        <w:t>开采矿藏或者建设地下工程疏干排水量达到规模的，应当依法申请取水许可，同时附具疏干排水方案，安装排水计量设施，定期向取水许可审批机关报送疏干排水量和地下水水位状况。采矿单位或者建设单位应当按照取水许可审批文件及疏干排水方案要求进行疏干、回收利用或者达标排放，不得擅自扩大疏干区域和变更排放地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疏干排水导致地下水水位下降、水源枯竭或者地面塌陷的，采矿单位或者建设单位应当及时采取工程技术措施，予以补救；给他人生活和生产造成损失的，依法给予补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九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需要取水的地热能开发利用项目建设应当符合本行政区域内地下水保护与利用规划的要求。禁止在地下水饮用水水源保护区、地下水禁止开采区建设需要取水的地热能开发项目。禁止抽取难以更新的地下水用于需要取水的地热能开发利用项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或者个人建设需要取水的地热能开发利用项目，应当按照国家相关技术规范要求施工，取水井与回灌井应当布设在同一含水层位，保持合理的数量和间距，取水应当全部回灌到同一含水层，严禁对地下水造成污染。</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三十</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县级以上人民政府应当规划、建设和确定地下水应急水源，在发生严重干旱和突发事件时应急使用。地下水应急水源工程，由水行政主管部门统一管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6"/>
          <w:szCs w:val="36"/>
        </w:rPr>
        <w:t>第四章 保 护</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三十</w:t>
      </w:r>
      <w:r>
        <w:rPr>
          <w:rFonts w:ascii="仿宋_GB2312;微软雅黑" w:hAnsi="仿宋_GB2312;微软雅黑" w:eastAsia="仿宋_GB2312;微软雅黑"/>
          <w:b/>
          <w:bCs/>
          <w:sz w:val="32"/>
          <w:szCs w:val="32"/>
        </w:rPr>
        <w:t>一</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城乡居民地下水饮用水水源保护区的划定和监督管理，依照国家和本省城乡饮用水水源保护区管理的有关规定执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三十二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 xml:space="preserve"> 县级以上人民政府及其水利、生态环境、住房和城乡建设、林业等有关主管部门应当组织有关单位按照以自然修复为主，与人工修复相结合的原则，采取工程、生物技术措施，有计划的增加地下水补给，涵养地下水。</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 xml:space="preserve">第三十三条 </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县级以上人民政府应当加强湿地保护和管理，发挥湿地在净化水质、补给涵养地下水中的功能和作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三十四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省水行政主管部门应当会同本级人民政府有关部门编制本行政区域地下水超采综合治理方案，经省人民政府批准后，报国务院水行政主管部门备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划入地下水超采区的设区的市、县（市、区）人民政府水行政主管部门应当会同有关部门，依据上一级地下水超采综合治理方案，编制本行政区域地下水超采综合治理方案，报本级人民政府批准后实施，并报上级水行政主管部门备案。</w:t>
      </w:r>
    </w:p>
    <w:p>
      <w:pPr>
        <w:pStyle w:val="Normal"/>
        <w:spacing w:lineRule="exact" w:line="560"/>
        <w:ind w:firstLine="640"/>
        <w:rPr>
          <w:rFonts w:ascii="仿宋_GB2312;微软雅黑" w:hAnsi="仿宋_GB2312;微软雅黑" w:eastAsia="仿宋_GB2312;微软雅黑" w:cs="仿宋_GB2312;微软雅黑"/>
          <w:spacing w:val="5"/>
          <w:sz w:val="32"/>
          <w:szCs w:val="32"/>
        </w:rPr>
      </w:pPr>
      <w:r>
        <w:rPr>
          <w:rFonts w:ascii="仿宋_GB2312;微软雅黑" w:hAnsi="仿宋_GB2312;微软雅黑" w:eastAsia="仿宋_GB2312;微软雅黑"/>
          <w:sz w:val="32"/>
          <w:szCs w:val="32"/>
        </w:rPr>
        <w:t>地下水超采综合治理方案应当明确目标、措施和责任，合理调整用水结构，削减地下水开采量，涵养恢复地下水。</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三十五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地下水禁止开采区，除法律法规另有规定外，不得新建地下水取水工程，已建的自备地下水取水工程应当限期关闭。对依法需要关闭但成井条件好、水质水量有保证的自备地下水取水工程应当登记封存，纳入地下水应急水源体系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三十</w:t>
      </w:r>
      <w:r>
        <w:rPr>
          <w:rFonts w:ascii="仿宋_GB2312;微软雅黑" w:hAnsi="仿宋_GB2312;微软雅黑" w:eastAsia="仿宋_GB2312;微软雅黑"/>
          <w:b/>
          <w:bCs/>
          <w:sz w:val="32"/>
          <w:szCs w:val="32"/>
        </w:rPr>
        <w:t>六</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地下水限制开采区，应当严格控制开采地下水，逐年削减地下水开采量，不得新建一般地下水取水工程。食品、制药、饮料、酿造行业和其他对用水有特殊要求确需建设地下水取水工程的，应当经县级以上水行政主管部门批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三十</w:t>
      </w:r>
      <w:r>
        <w:rPr>
          <w:rFonts w:ascii="仿宋_GB2312;微软雅黑" w:hAnsi="仿宋_GB2312;微软雅黑" w:eastAsia="仿宋_GB2312;微软雅黑"/>
          <w:b/>
          <w:bCs/>
          <w:sz w:val="32"/>
          <w:szCs w:val="32"/>
        </w:rPr>
        <w:t>七</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在地下水超采区，县级以上人民政府应当有计划的采取人工回灌等措施，增加地下水的有效补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用人工回灌方式补给地下水的，回灌水水质不得劣于含水层地下水水质和地下水功能区的目标水质。采取人工回灌措施前，应当由县级以上水行政主管部门组织技术论证，严格管理。严禁将废污水用于地下水回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三十八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县级以上人民政府及其生态环境和其他负有环境保护监管职责的行政主管部门应当按照保护优先、预防为主、防治结合、落实责任、强化监管的原则，加强地下水污染防治工作，确保地下水饮用水水源环境安全，实施重点工业行业和城镇生活污染防治，严格控制农业面源污染，推进地下水生态修复，保障地下水资源可持续利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事业单位和其他生产经营者应当防止、减少对地下水的污染和水环境的破坏，对所造成的损害依法承担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三十</w:t>
      </w:r>
      <w:r>
        <w:rPr>
          <w:rFonts w:ascii="仿宋_GB2312;微软雅黑" w:hAnsi="仿宋_GB2312;微软雅黑" w:eastAsia="仿宋_GB2312;微软雅黑"/>
          <w:b/>
          <w:bCs/>
          <w:sz w:val="32"/>
          <w:szCs w:val="32"/>
        </w:rPr>
        <w:t>九</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利用沟渠、坑塘输送或者存贮含有污染物的废水、含病原体的污水和其他废弃物，垃圾填埋场、尾矿库、储灰场等容易造成地下水污染的建设项目或者建设活动，建设单位或者个人应当按照国家有关规定进行防渗处理，并配套建设收集处理系统、地下水监测设施，定期进行水质监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四十</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禁止利用渗井、深井、渗坑、裂隙和溶洞等直接向地下排放、倾倒含有毒污染物的废水、含病原体的污水和其他废弃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各类钻井、矿井和取水井应当由使用单位封井回填，保证封井回填质量，防止串层污染地下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四十一条</w:t>
      </w:r>
      <w:r>
        <w:rPr>
          <w:rFonts w:ascii="仿宋_GB2312;微软雅黑" w:hAnsi="仿宋_GB2312;微软雅黑" w:eastAsia="仿宋_GB2312;微软雅黑"/>
          <w:sz w:val="32"/>
          <w:szCs w:val="32"/>
        </w:rPr>
        <w:t xml:space="preserve">  县级以上人民政府农业农村等有关行政主管部门和农业技术推广机构应当组织开展测土配方施肥、病虫草害综合防治、生物防治和精准施药等技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导农民和农业生产经营组织科学、合理施用化肥和农药，防止地下水污染。</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sz w:val="32"/>
          <w:szCs w:val="32"/>
        </w:rPr>
        <w:t>地下水饮用水水源补给区应当采取工程、生物技术等措施，实施生态补偿，减少化肥和农药的施用量，优先推广使用生物农药或者高效、低毒、低残留农药和病虫害综合防治技术，积极发展绿色有机农业。</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五章 监测与监督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四十</w:t>
      </w:r>
      <w:r>
        <w:rPr>
          <w:rFonts w:ascii="仿宋_GB2312;微软雅黑" w:hAnsi="仿宋_GB2312;微软雅黑" w:eastAsia="仿宋_GB2312;微软雅黑"/>
          <w:b/>
          <w:bCs/>
          <w:sz w:val="32"/>
          <w:szCs w:val="32"/>
        </w:rPr>
        <w:t>二</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县级以上人民政府应当按照分级负责的原则，组织有关部门编制地下水监测站网建设规划，整合现有地下水监测资源，统筹规划、合理布局地下水监测站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强地下水监测能力建设，推进监测工作现代化、信息化。各级地下水监测站网建设规划应当相互衔接，避免重复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以上水行政主管部门应当组织开展水位、水量、水质、水温等地下水保护与开发利用动态监测，实现监测数据及时有效采集、传输、处理、储存。</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b/>
          <w:bCs/>
          <w:sz w:val="32"/>
          <w:szCs w:val="32"/>
        </w:rPr>
        <w:t>第四十</w:t>
      </w:r>
      <w:r>
        <w:rPr>
          <w:rFonts w:ascii="仿宋_GB2312;微软雅黑" w:hAnsi="仿宋_GB2312;微软雅黑" w:eastAsia="仿宋_GB2312;微软雅黑"/>
          <w:b/>
          <w:bCs/>
          <w:sz w:val="32"/>
          <w:szCs w:val="32"/>
        </w:rPr>
        <w:t>三</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任何单位和个人不得侵占、损坏或者擅自使用、移动地下水监测设施和监测标志。</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b/>
          <w:bCs/>
          <w:sz w:val="32"/>
          <w:szCs w:val="32"/>
        </w:rPr>
        <w:t>第四十四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属于本条例第二十七条、第二十八条规定的开采矿藏、建设地下工程以及需要取水的地热能开发利用项目建设，应当同步建设安装地下水监测设施设备，并接入地下水监测站网系统，传输监测数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四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地下水监测应当按照国家监测技术规范要求进行，保证监测数据真实、准确和及时传输，不得毁损、隐匿、伪造、涂改地下水监测原始数据资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四十六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 xml:space="preserve"> 县级以上水行政、自然资源、生态环境、住房和城乡建设、气象等部门有关地下水监测取得的数据资料，实行资源共享。为公共利益需要使用监测数据资料的，应当无偿提供。</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sz w:val="32"/>
          <w:szCs w:val="32"/>
        </w:rPr>
        <w:t>地下水资源开发利用和地下水环境监测信息，由有关部门依法向社会公开，为公众参与监督和节约、保护、利用地下水提供便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四十七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县级以上水利、生态环境和其他有关主管部门发现地下水监测情况发生异常变化、接近管控指标时，应当及时向本级人民政府和上一级行政主管部门报告，并通报相关的人民政府及时采取相应预防、治理或者补救措施。</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sz w:val="32"/>
          <w:szCs w:val="32"/>
        </w:rPr>
        <w:t>县级以上水行政主管部门对地下水取水总量或者水位接近控制指标的行政区域，应当限制审批建设项目新增地下水取水量；对地下水取水总量或者水位已经达到或者超过控制指标的行政区域，应当暂停审批建设项目新增地下水取水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四十</w:t>
      </w:r>
      <w:r>
        <w:rPr>
          <w:rFonts w:ascii="仿宋_GB2312;微软雅黑" w:hAnsi="仿宋_GB2312;微软雅黑" w:eastAsia="仿宋_GB2312;微软雅黑"/>
          <w:b/>
          <w:bCs/>
          <w:sz w:val="32"/>
          <w:szCs w:val="32"/>
        </w:rPr>
        <w:t>八</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县级以上水行政主管部门应当建立地下水取水工程登记管理制度，对地下水取水工程的数量、位置、设备运行和管理使用等情况登记造册，实行信息动态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停、报废地下水取水工程，产权单位或者个人应当在停工或者停止取水之日起三十日内到县级以上水行政主管部门办理登记或者注销手续，在所在地县级水行政主管部门的监督下实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四十</w:t>
      </w:r>
      <w:r>
        <w:rPr>
          <w:rFonts w:ascii="仿宋_GB2312;微软雅黑" w:hAnsi="仿宋_GB2312;微软雅黑" w:eastAsia="仿宋_GB2312;微软雅黑"/>
          <w:b/>
          <w:bCs/>
          <w:sz w:val="32"/>
          <w:szCs w:val="32"/>
        </w:rPr>
        <w:t>九</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建设地下水取水工程取用地下水可能影响相邻行政区域用水权益的，由取水方所在地县级以上水行政主管部门与相邻方水行政主管部门协商解决；协商不成的，由共同的上一级水行政主管部门协调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生水事纠纷的，依照法律有关规定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五十</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县级以上水行政主管部门统一行使地下水监督管理职责，其所属的地下水管理机构具体负责下列日常监督管理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组织开展地下水调查评价，拟定地下水保护与利用规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地下水取水工程的监督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实施地下水监测站网及其信息化建设，收集整理监测信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依法查处违反地下水管理法律、法规的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法律、法规规定的其他监督管理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五十一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生态环境行政主管部门负责地下水污染防治的监督管理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然资源行政主管部门负责地下水勘查的监督管理工作。</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sz w:val="32"/>
          <w:szCs w:val="32"/>
        </w:rPr>
        <w:t>住房和城乡建设行政主管部门负责需要取水的地热能开发利用项目建设和运行的监督管理工作。</w:t>
      </w:r>
      <w:r>
        <w:rPr>
          <w:rFonts w:ascii="仿宋_GB2312;微软雅黑" w:hAnsi="仿宋_GB2312;微软雅黑" w:cs="仿宋_GB2312;微软雅黑" w:eastAsia="仿宋_GB2312;微软雅黑"/>
          <w:b/>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五十</w:t>
      </w:r>
      <w:r>
        <w:rPr>
          <w:rFonts w:ascii="仿宋_GB2312;微软雅黑" w:hAnsi="仿宋_GB2312;微软雅黑" w:eastAsia="仿宋_GB2312;微软雅黑"/>
          <w:b/>
          <w:bCs/>
          <w:sz w:val="32"/>
          <w:szCs w:val="32"/>
        </w:rPr>
        <w:t>二</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县级以上水行政主管部门应当将企业事业单位和其他生产经营者在地下水开发、利用方面的违法信息纳入公共信用信息系统管理，及时向社会公布违法者名单，完善对违法者的惩戒机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五十</w:t>
      </w:r>
      <w:r>
        <w:rPr>
          <w:rFonts w:ascii="仿宋_GB2312;微软雅黑" w:hAnsi="仿宋_GB2312;微软雅黑" w:eastAsia="仿宋_GB2312;微软雅黑"/>
          <w:b/>
          <w:bCs/>
          <w:sz w:val="32"/>
          <w:szCs w:val="32"/>
        </w:rPr>
        <w:t>三</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地下水协会等行业组织依据法律和章程规定，加强地下水行业自律管理，开展行业技术指导、培训和服务。</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六章 法律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五十四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县级以上人民政府及其水行政、自然资源、生态环境等主管部门及工作人员，有下列行为之一的，由其上级机关或者监察机关责令改正；情节严重的，对直接负责的主管人员或者其他直接责任人员依法给予行政处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未按规定编制和执行地下水保护与利用规划、地下水污染防治规划、超采区治理保护规划或者开展规划水资源论证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未按照地下水取水总量控制指标要求下达年度取水计划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擅自批准未通过水资源论证的建设项目取水许可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毁损、隐匿、伪造、涂改或者未按规定报送地下水监测资料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发现违法行为不依法调查处理和其他不履行监督管理职责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其他滥用职权、玩忽职守、徇私舞弊等违法行为的。</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eastAsia="仿宋_GB2312;微软雅黑"/>
          <w:sz w:val="32"/>
          <w:szCs w:val="32"/>
        </w:rPr>
        <w:t>乡（镇）人民政府、街道办事处及其工作人员，违反本条例规定，依照前款规定处理。</w:t>
      </w:r>
      <w:r>
        <w:rPr>
          <w:rFonts w:ascii="仿宋_GB2312;微软雅黑" w:hAnsi="仿宋_GB2312;微软雅黑" w:cs="仿宋_GB2312;微软雅黑" w:eastAsia="仿宋_GB2312;微软雅黑"/>
          <w:b/>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第五十五条</w:t>
      </w:r>
      <w:r>
        <w:rPr>
          <w:rFonts w:ascii="楷体_GB2312;微软雅黑" w:hAnsi="楷体_GB2312;微软雅黑" w:eastAsia="楷体_GB2312;微软雅黑"/>
          <w:sz w:val="32"/>
          <w:szCs w:val="32"/>
        </w:rPr>
        <w:t xml:space="preserve">  </w:t>
      </w:r>
      <w:r>
        <w:rPr>
          <w:rFonts w:ascii="仿宋_GB2312;微软雅黑" w:hAnsi="仿宋_GB2312;微软雅黑" w:eastAsia="仿宋_GB2312;微软雅黑"/>
          <w:sz w:val="32"/>
          <w:szCs w:val="32"/>
        </w:rPr>
        <w:t>违反本条例第二十三条第一款、第二款，第二十七条第一款、第三款，第二十八条规定，取水单位或者个人有下列行为之一的，由县级以上水行政主管部门责令停止违法行为，限期采取补救措施或者拆除设施、恢复原状，并处五万元以上十万元以下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应当取得但未取得取水许可或者未按照批准的取水地点、凿井深度、开采层段和有关技术规范施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应当取得但未取得取水许可或者未按照批准的疏干排水方案进行疏干、回收利用或者排放，擅自扩大疏干区域或者变更排放地点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因疏干排水导致地下水水位下降、水源枯竭或者地面塌陷，而未及时采取工程技术措施予以补救的；</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四）在地下水饮用水水源保护区、地下水禁止开采区建设需要取水的地热能开发利用项目。</w:t>
      </w:r>
      <w:r>
        <w:rPr>
          <w:rFonts w:ascii="仿宋_GB2312;微软雅黑" w:hAnsi="仿宋_GB2312;微软雅黑" w:eastAsia="仿宋_GB2312;微软雅黑"/>
          <w:b/>
          <w:bCs/>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五十</w:t>
      </w:r>
      <w:r>
        <w:rPr>
          <w:rFonts w:ascii="仿宋_GB2312;微软雅黑" w:hAnsi="仿宋_GB2312;微软雅黑" w:eastAsia="仿宋_GB2312;微软雅黑"/>
          <w:b/>
          <w:bCs/>
          <w:sz w:val="32"/>
          <w:szCs w:val="32"/>
        </w:rPr>
        <w:t>六</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违反本条例第四十三条、第四十七条第二款规定，未建设安装监测设施设备，或者未按规定办理登记注销手续的，由县级以上水行政主管部门责令限期改正；逾期不改正的，处五千元以上二万元以下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五十</w:t>
      </w:r>
      <w:r>
        <w:rPr>
          <w:rFonts w:ascii="仿宋_GB2312;微软雅黑" w:hAnsi="仿宋_GB2312;微软雅黑" w:eastAsia="仿宋_GB2312;微软雅黑"/>
          <w:b/>
          <w:bCs/>
          <w:sz w:val="32"/>
          <w:szCs w:val="32"/>
        </w:rPr>
        <w:t>七</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违反本条例第三十六条第二款、第三十八条、第三十九条、第四十条规定，造成地下水污染的，依照《中华人民共和国环境保护法》、《中华人民共和国水污染防治法》的规定予以处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五十八条</w:t>
      </w:r>
      <w:r>
        <w:rPr>
          <w:rFonts w:ascii="仿宋_GB2312;微软雅黑" w:hAnsi="仿宋_GB2312;微软雅黑" w:eastAsia="仿宋_GB2312;微软雅黑"/>
          <w:sz w:val="32"/>
          <w:szCs w:val="32"/>
        </w:rPr>
        <w:t xml:space="preserve"> 违反本条例第四十二条规定，侵占、损坏或者擅自使用、移动地下水监测设施设备和监测标志的，由县级以上地方人民政府水行政、自然资源、生态环境主管部门责令停止违法行为，限期采取补救措施，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罚款；逾期不采取补救措施的，由县级以上地方人民政府水行政、自然资源、生态环境主管部门组织补救，所需费用由违法行为人承担。</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五十</w:t>
      </w:r>
      <w:r>
        <w:rPr>
          <w:rFonts w:ascii="仿宋_GB2312;微软雅黑" w:hAnsi="仿宋_GB2312;微软雅黑" w:eastAsia="仿宋_GB2312;微软雅黑"/>
          <w:b/>
          <w:bCs/>
          <w:sz w:val="32"/>
          <w:szCs w:val="32"/>
        </w:rPr>
        <w:t>九</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县级以上水行政主管部门对个人作出五千元以上、对单位作出五万元以上罚款处罚的，应当告知当事人有要求举行听证的权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六十</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违反本条例规定的行为，法律法规有处罚规定的，从其规定。构成犯罪的，依法追究刑事责任。</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七章 附 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六十</w:t>
      </w:r>
      <w:r>
        <w:rPr>
          <w:rFonts w:ascii="仿宋_GB2312;微软雅黑" w:hAnsi="仿宋_GB2312;微软雅黑" w:eastAsia="仿宋_GB2312;微软雅黑"/>
          <w:b/>
          <w:bCs/>
          <w:sz w:val="32"/>
          <w:szCs w:val="32"/>
        </w:rPr>
        <w:t>一</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法律、法规对矿泉水、地热水管理另有规定的，从其规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六十</w:t>
      </w:r>
      <w:r>
        <w:rPr>
          <w:rFonts w:ascii="仿宋_GB2312;微软雅黑" w:hAnsi="仿宋_GB2312;微软雅黑" w:eastAsia="仿宋_GB2312;微软雅黑"/>
          <w:b/>
          <w:bCs/>
          <w:sz w:val="32"/>
          <w:szCs w:val="32"/>
        </w:rPr>
        <w:t>二</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本条例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before="312" w:after="312"/>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陕西省水土保持条例</w:t>
      </w:r>
    </w:p>
    <w:p>
      <w:pPr>
        <w:pStyle w:val="Normal"/>
        <w:snapToGrid w:val="false"/>
        <w:spacing w:before="312" w:after="312"/>
        <w:jc w:val="center"/>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zh-CN"/>
        </w:rPr>
        <w:t>修正草案征求意见稿</w:t>
      </w:r>
      <w:r>
        <w:rPr>
          <w:rFonts w:eastAsia="仿宋_GB2312;微软雅黑" w:cs="仿宋_GB2312;微软雅黑" w:ascii="仿宋_GB2312;微软雅黑" w:hAnsi="仿宋_GB2312;微软雅黑"/>
          <w:sz w:val="32"/>
          <w:szCs w:val="32"/>
        </w:rPr>
        <w:t>)</w:t>
      </w:r>
    </w:p>
    <w:p>
      <w:pPr>
        <w:pStyle w:val="Normal"/>
        <w:snapToGrid w:val="false"/>
        <w:spacing w:before="468" w:after="312"/>
        <w:jc w:val="center"/>
        <w:rPr>
          <w:rFonts w:ascii="黑体;SimHei" w:hAnsi="黑体;SimHei" w:eastAsia="黑体;SimHei" w:cs="黑体;SimHei"/>
          <w:spacing w:val="-6"/>
          <w:sz w:val="32"/>
          <w:lang w:val="zh-CN"/>
        </w:rPr>
      </w:pPr>
      <w:r>
        <w:rPr>
          <w:rFonts w:ascii="黑体;SimHei" w:hAnsi="黑体;SimHei" w:cs="黑体;SimHei" w:eastAsia="黑体;SimHei"/>
          <w:sz w:val="36"/>
          <w:szCs w:val="36"/>
          <w:lang w:val="zh-CN"/>
        </w:rPr>
        <w:t>第一章　总　则</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eastAsia="仿宋_GB2312;微软雅黑"/>
          <w:b/>
          <w:bCs/>
          <w:sz w:val="32"/>
          <w:szCs w:val="32"/>
          <w:lang w:val="zh-CN"/>
        </w:rPr>
        <w:t>第一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zh-CN"/>
        </w:rPr>
        <w:t>为了预防和治理水土流失，保护和合理利用水土资源，减轻水、旱、风沙灾害，改善生态环境，促进生态文明建设，保障经济社会可持续发展，根据《中华人民共和国水土保持法》及有关法律、行政法规，结合本省实际，制定本条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本省行政区域内从事水土保持活动或者从事可能造成水土流失的自然资源开发利用、生产建设等活动的单位和个人，应当遵守本条例。</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三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lang w:val="zh-CN"/>
        </w:rPr>
        <w:t>水土保持工作实行预防为主、保护优先、全面规划、综合治理、因地制宜、突出重点、科学管理、注重效益的方针，坚持谁开发利用资源谁负责保护、谁造成水土流失谁负责治理和补偿的原则。</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县级以上人民政府应当建立健全水土保持工作协调机制，研究解决水土保持工作的重大问题，将水土保持工作纳入本级国民经济和社会发展规划，保证水土保持专项资金和工作经费，组织实施水土保持规划确定的任务</w:t>
      </w:r>
      <w:r>
        <w:rPr>
          <w:rFonts w:ascii="仿宋_GB2312;微软雅黑" w:hAnsi="仿宋_GB2312;微软雅黑" w:eastAsia="仿宋_GB2312;微软雅黑"/>
          <w:sz w:val="32"/>
          <w:szCs w:val="32"/>
        </w:rPr>
        <w:t>，强化规划实施情况考核评估</w:t>
      </w:r>
      <w:r>
        <w:rPr>
          <w:rFonts w:ascii="仿宋_GB2312;微软雅黑" w:hAnsi="仿宋_GB2312;微软雅黑" w:eastAsia="仿宋_GB2312;微软雅黑"/>
          <w:sz w:val="32"/>
          <w:szCs w:val="32"/>
          <w:lang w:val="zh-CN"/>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县级以上人民政府建立和完善水土流失防治目标责任制，将水土保持工作纳入目标责任考核体系，对所属部门、下一级人民政府水土保持责任制落实情况进行考核奖惩。</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县级以上人民政府水行政主管部门主管本行政区域的水土保持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县级以上人民政府发展和改革、自然资源、生态环境、住房和城乡建设、交通运输、农业、林业等部门按照各自职责，做好有关的水土流失预防和治理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县级以上人民政府鼓励和支持水土保持工作机构、高等院校、科研单位、群众性科技组织，开展水土保持科学研究、试验示范和技术推广、培训、指导、服务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七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lang w:val="zh-CN"/>
        </w:rPr>
        <w:t>县级以上人民政府鼓励和支持社会力量、民间资本参与水土流失预防和治理，在资金、技术、税收等方面予以扶持，保障水土流失预防和治理参与人的合法权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各级人民政府及其有关部门应当加强水土保持宣传和教育工作，普及水土保持科学知识，增强公众的水土保持意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新闻媒体应当做好水土保持的公益性宣传，中、小学校应当将水土保持基本知识纳入教育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单位和个人有保护水土资源的义务，有权举报破坏水土资源和水土保持设施的行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水行政主管部门收到举报后，应当及时查处，并将查处情况向举报人反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县级以上人民政府对水土保持工作中成绩显著的单位和个人，给予表彰和奖励。</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before="468" w:after="312"/>
        <w:jc w:val="center"/>
        <w:rPr>
          <w:rFonts w:ascii="仿宋_GB2312;微软雅黑" w:hAnsi="仿宋_GB2312;微软雅黑" w:eastAsia="仿宋_GB2312;微软雅黑"/>
          <w:sz w:val="32"/>
          <w:szCs w:val="32"/>
          <w:lang w:val="zh-CN"/>
        </w:rPr>
      </w:pPr>
      <w:r>
        <w:rPr>
          <w:rFonts w:ascii="黑体;SimHei" w:hAnsi="黑体;SimHei" w:cs="黑体;SimHei" w:eastAsia="黑体;SimHei"/>
          <w:sz w:val="36"/>
          <w:szCs w:val="36"/>
          <w:lang w:val="zh-CN"/>
        </w:rPr>
        <w:t>第二章　规　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省水行政主管部门负责组织本省水土流失调查。水土流失调查包括水土流失的分布、类型、面积、成因、危害及变化趋势、防治情况及其效益等内容，调查结果报国务院水行政主管部门备案后向社会公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县级以上人民政府依据水土流失调查结果划定并公告本行政区域的水土流失重点预防区和重点治理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林草覆盖率百分之四十以上、土壤侵蚀轻度以下以及江河源头区、水源涵养区、饮用水水源区、基本农田保护区等水土流失潜在危险较大的区域，划定为水土流失重点预防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林草覆盖率百分之四十以下、土壤侵蚀中度以上以及人口密度较大，自然条件恶劣，生态环境脆弱，水旱风沙灾害严重，崩塌、滑坡危险区和泥石流易发区等水土流失严重的区域，划定为水土流失重点治理区。</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县级以上水行政主管部门会同有关部门编制水土保持规划，跨区域或者流域的水土保持规划由其共同的上一级水行政主管部门会同有关部门、流域管理机构编制，报本级人民政府或者其授权的部门批准后，由水行政主管部门组织实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小流域综合治理、淤地坝建设</w:t>
      </w:r>
      <w:r>
        <w:rPr>
          <w:rFonts w:ascii="仿宋_GB2312;微软雅黑" w:hAnsi="仿宋_GB2312;微软雅黑" w:eastAsia="仿宋_GB2312;微软雅黑"/>
          <w:sz w:val="32"/>
          <w:szCs w:val="32"/>
        </w:rPr>
        <w:t>等水土保持专项工作或特定区域预防和治理</w:t>
      </w:r>
      <w:r>
        <w:rPr>
          <w:rFonts w:ascii="仿宋_GB2312;微软雅黑" w:hAnsi="仿宋_GB2312;微软雅黑" w:eastAsia="仿宋_GB2312;微软雅黑"/>
          <w:sz w:val="32"/>
          <w:szCs w:val="32"/>
          <w:lang w:val="zh-CN"/>
        </w:rPr>
        <w:t>应当编制水土保持专项规划，由县级以上水行政主管部门会同有关部门编制，按照审批权限报批后组织实施。水土保持专项规划应当符合水土保持规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编制水土保持规划和专项水土保持规划，应当征求专家和公众的意见。</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有关基础设施建设、矿产资源开发、城镇建设、公共服务设施建设以及土地开发整理、工业园区、水电梯级开发、旅游景区等方面的规划，在实施过程中可能造成水土流失的，编制单位应当提出水土流失预防和治理的对策和措施，并在规划报请审批前征得同级水行政主管部门的同意。</w:t>
      </w:r>
    </w:p>
    <w:p>
      <w:pPr>
        <w:pStyle w:val="Normal"/>
        <w:spacing w:lineRule="exact" w:line="560"/>
        <w:ind w:firstLine="640"/>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r>
    </w:p>
    <w:p>
      <w:pPr>
        <w:pStyle w:val="Normal"/>
        <w:snapToGrid w:val="false"/>
        <w:spacing w:before="468" w:after="312"/>
        <w:jc w:val="center"/>
        <w:rPr>
          <w:rFonts w:ascii="仿宋_GB2312;微软雅黑" w:hAnsi="仿宋_GB2312;微软雅黑" w:eastAsia="仿宋_GB2312;微软雅黑"/>
          <w:sz w:val="32"/>
          <w:szCs w:val="32"/>
          <w:lang w:val="zh-CN"/>
        </w:rPr>
      </w:pPr>
      <w:r>
        <w:rPr>
          <w:rFonts w:ascii="黑体;SimHei" w:hAnsi="黑体;SimHei" w:cs="黑体;SimHei" w:eastAsia="黑体;SimHei"/>
          <w:sz w:val="36"/>
          <w:szCs w:val="36"/>
          <w:lang w:val="zh-CN"/>
        </w:rPr>
        <w:t>第三章　预　防</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各级人民政府依照水土保持规划和专项规划，采取封育保护、自然修复、退耕还林（草）等措施，严格保护植物、沙壳、结皮、地衣等，加强对取土、挖砂、采石等活动的监督管理，预防和减轻水土流失。</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禁止在崩塌、滑坡危险区和泥石流易发区从事取土、挖砂、开矿、采石等扰动地表、诱发地质灾害的活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禁止在二十五度以上的陡坡地开垦种植农作物。人均耕地五亩或者基本农田二亩以上的地区，禁止在二十度以上的陡坡地开垦种植农作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已在禁垦的陡坡地范围内开垦种植农作物的，县级以上人民政府应当制定退耕还林（草）计划，逐年退耕，还林还草，恢复植被。</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禁垦范围由县级人民政府划定并公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县级以上人民政府应当依据《陕西省封山禁牧条例》的规定，将已经退耕还林（草）的区域划入封山禁牧区的范围，向社会公布，并采取措施，加强管护。</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在封山禁牧区域禁止损毁、擅自移动封山禁牧的标志、设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在二十五度以上陡坡地种植经济林的，应当在县级以上农业、林业、水利等行政主管部门指导下，科学选择树种，配套布设生态林，合理确定规模，采取修建截水沟、蓄水池、排水沟、等高植物带、边坡种草、水平阶或者垄沟种植法等水土保持措施，防止造成水土流失。</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十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在禁垦坡度以下、五度以上的荒坡地开垦种植农作物，应当采取修建水平梯田、坡面水系整治、蓄水保土耕作等水土保持措施；在禁垦坡度以下、五度以上的坡地上植树造林、抚育幼林、种植中药材，应当采取修建水平梯田、水平阶、鱼鳞坑、竹节水平沟、营造等高植物带等水土保持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二十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lang w:val="zh-CN"/>
        </w:rPr>
        <w:t>生产建设项目选址、选线应当避让水土流失重点预防区和重点治理区；无法避让的，应当提高防治标准，优化施工方案和工艺，减少地表扰动和植被损坏范围，缩短施工周期和地表裸露时间，有效控制水土流失。</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二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涉及土石方挖填、扰动地表等可能造成水土流失的生产建设项目，</w:t>
      </w:r>
      <w:r>
        <w:rPr>
          <w:rFonts w:ascii="仿宋_GB2312;微软雅黑" w:hAnsi="仿宋_GB2312;微软雅黑" w:eastAsia="仿宋_GB2312;微软雅黑"/>
          <w:sz w:val="32"/>
          <w:szCs w:val="32"/>
        </w:rPr>
        <w:t>生产建设单位自行或者委托具备相应技术条件和能力的单位编制水土保持方案，</w:t>
      </w:r>
      <w:r>
        <w:rPr>
          <w:rFonts w:ascii="仿宋_GB2312;微软雅黑" w:hAnsi="仿宋_GB2312;微软雅黑" w:eastAsia="仿宋_GB2312;微软雅黑"/>
          <w:sz w:val="32"/>
          <w:szCs w:val="32"/>
          <w:lang w:val="zh-CN"/>
        </w:rPr>
        <w:t>经建设项目审批机关的同级水行政主管部门审批。</w:t>
      </w:r>
      <w:r>
        <w:rPr>
          <w:rFonts w:ascii="仿宋_GB2312;微软雅黑" w:hAnsi="仿宋_GB2312;微软雅黑" w:eastAsia="仿宋_GB2312;微软雅黑"/>
          <w:sz w:val="32"/>
          <w:szCs w:val="32"/>
        </w:rPr>
        <w:t>跨行政区域的生产建设项目，其水土保持方案由共同的上一级人民政府水行政主管部门审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其他规模较大的取土、挖砂、采石等扰动地表的可能造成水土流失的生产建设活动，作业单位和个人应当编制水土保持方案，报县级水行政主管部门审批。其中煤炭、石油、天然气、有色金属等矿产资源勘探的水土保持方案，报省水行政主管部门审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生产建设单位或者个人按照水土保持方案确定的预算，在基本建设投资或者生产费用中专项列支水土保持经费，用于水土流失预防和治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二十二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征占地面积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公顷以上且挖填土石方总量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立方米以上的生产建设活动，应当编制水土保持方案报告书；征占地面积不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顷并且挖填土石方总量不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立方米的生产建设活动，不需要编制水土保持方案，但应当按照水土保持有关技术标准做好水土流失防治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前款规定规模以</w:t>
      </w:r>
      <w:r>
        <w:rPr>
          <w:rFonts w:ascii="仿宋_GB2312;微软雅黑" w:hAnsi="仿宋_GB2312;微软雅黑" w:eastAsia="仿宋_GB2312;微软雅黑"/>
          <w:sz w:val="32"/>
          <w:szCs w:val="32"/>
        </w:rPr>
        <w:t>外</w:t>
      </w:r>
      <w:r>
        <w:rPr>
          <w:rFonts w:ascii="仿宋_GB2312;微软雅黑" w:hAnsi="仿宋_GB2312;微软雅黑" w:eastAsia="仿宋_GB2312;微软雅黑"/>
          <w:sz w:val="32"/>
          <w:szCs w:val="32"/>
          <w:lang w:val="zh-CN"/>
        </w:rPr>
        <w:t>的生产建设活动，应当填报水土保持方案报告表。</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二十三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lang w:val="zh-CN"/>
        </w:rPr>
        <w:t>依法应当编制水土保持方案的生产建设项目，生产建设单位未编制水土保持方案或者未经水行政主管部门批准的，项目审批机关不予审批，生产建设单位或者个人不得开工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应当编制水土保持方案的生产建设项目，生产建设单位应当在生产建设项目开工建设前完成水土保持方案编报并取得批准手续。生产建设单位未编制水土保持方案或者水土保持方案未经批准的，生产建设项目不得开工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编制水土保持方案的生产建设活动，应当在开工前完成水土保持方案报批手续。</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二十四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lang w:val="zh-CN"/>
        </w:rPr>
        <w:t>水土保持方案经批准后，生产建设项目地点、位置、规模以及水土保持措施发生重大变化的，应当补充、修改水土保持方案，编制水土保持方案变更报告，报原审批部门批准。</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二十五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lang w:val="zh-CN"/>
        </w:rPr>
        <w:t>生产建设项目中的水土保持设施，应当与主体工程同时设计、同时施工、同时投产使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生产建设单位依据批准的水土保持方案编制水土保持初步设计，</w:t>
      </w:r>
      <w:r>
        <w:rPr>
          <w:rFonts w:ascii="仿宋_GB2312;微软雅黑" w:hAnsi="仿宋_GB2312;微软雅黑" w:eastAsia="仿宋_GB2312;微软雅黑"/>
          <w:sz w:val="32"/>
          <w:szCs w:val="32"/>
        </w:rPr>
        <w:t>并报同级水行政主管部门备案。</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生产建设单位在施工过程中应当采取水土保持临时防护措施，在汛期施工的，制定水土保持度汛方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生产建设单位每年向</w:t>
      </w:r>
      <w:r>
        <w:rPr>
          <w:rFonts w:ascii="仿宋_GB2312;微软雅黑" w:hAnsi="仿宋_GB2312;微软雅黑" w:eastAsia="仿宋_GB2312;微软雅黑"/>
          <w:sz w:val="32"/>
          <w:szCs w:val="32"/>
        </w:rPr>
        <w:t>水行政主管部门</w:t>
      </w:r>
      <w:r>
        <w:rPr>
          <w:rFonts w:ascii="仿宋_GB2312;微软雅黑" w:hAnsi="仿宋_GB2312;微软雅黑" w:eastAsia="仿宋_GB2312;微软雅黑"/>
          <w:sz w:val="32"/>
          <w:szCs w:val="32"/>
          <w:lang w:val="zh-CN"/>
        </w:rPr>
        <w:t>报告水土保持方案实施情况。</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二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对生产建设活动所占用土地的地表土应当进行分层剥离、保存和利用，做到土石方挖填平衡，减少地表扰动范围。生产建设活动中废弃的砂、石、土、矸石、尾矿、废渣等应当先采取拦挡、坡面防护、防洪排导等措施后，在水土保持方案确定的专门存放地堆放，不得随意排弃或者擅自堆放。生产建设活动结束后，应当及时在取土场、开挖面和存放地的裸露土地上植树种草、恢复植被，对闭库的尾矿库进行复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禁止在水土流失严重、生态脆弱区域开展可能造成水土流失的生产建设活动。确因国家发展战略和国计民生需要建设的，应当进行科学论证，并依法办理审批手续。生产建设单位应当依法编制并严格执行经批准的水土保持方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生产建设活动造成水土流失的，应当按照国家规定的水土流失防治相关标准进行治理。在干旱缺水地区从事生产建设活动，应当采取防止风力侵蚀措施，设置降水蓄渗设施，充分利用降水资源。</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二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生产建设项目竣工验收，应当验收水土保持设施；水土保持设施未经验收或者验收不合格的，生产建设项目不得投产使用。</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分期建设、分期投入生产或者使用的生产建设项目，分期验收相应的水土保持设施。</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二十八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任何</w:t>
      </w:r>
      <w:r>
        <w:rPr>
          <w:rFonts w:ascii="仿宋_GB2312;微软雅黑" w:hAnsi="仿宋_GB2312;微软雅黑" w:eastAsia="仿宋_GB2312;微软雅黑"/>
          <w:sz w:val="32"/>
          <w:szCs w:val="32"/>
          <w:lang w:val="zh-CN"/>
        </w:rPr>
        <w:t>单位或者个人不得破坏和擅自占用、填堵、拆除水土保持设施。</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水土保持设施及保护范围主要包括</w:t>
      </w:r>
      <w:r>
        <w:rPr>
          <w:rFonts w:eastAsia="仿宋_GB2312;微软雅黑" w:ascii="仿宋_GB2312;微软雅黑" w:hAnsi="仿宋_GB2312;微软雅黑"/>
          <w:sz w:val="32"/>
          <w:szCs w:val="32"/>
          <w:lang w:val="zh-CN"/>
        </w:rPr>
        <w:t>:</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一）梯田、埝地、坝地、流失区水地、引洪漫地、地边埂、截水沟、蓄水沟、沟边埂、排水渠（沟）、沉砂池、水窖、沟头防护等农田水土保持工程及附属设施；</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二）淤地坝、拦渣坝、拦沙坝、谷坊、闸山沟、池塘、涝池、护岸（坡）、拦（挡）渣墙等沟道水土保持工程及安全保护范围；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三）水土保持林草和苗圃、植物埂、水平沟、反坡梯田、鱼鳞坑等育林整地配套设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四）水土保持监测网点和科研试验、示范场地、设施及安全保护范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五）其他水土保持设施。</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二十九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lang w:val="zh-CN"/>
        </w:rPr>
        <w:t>水土保持设施所有权依其附着的土地权属确定。水土保持设施属于国家所有的，在单位、集体经济组织或者个人使用土地范围内，由使用权人承担管护责任；水土保持设施属于集体所有，在土地承包或者租赁范围内的，由土地承包人或者承租人承担管护责任，没有承包人或者承租人的，由集体经济组织与受益人签订管护协议，明确管护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三十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lang w:val="zh-CN"/>
        </w:rPr>
        <w:t>城镇水土保持以生态措施为主，并采取必要的工程措施。城镇建设、改造项目，可能造成水土流失的，应当编制水土保持方案，采取措施，有效控制水土流失。</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三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县级以上水行政主管部门应当对生产建设项目水土保持方案的实施情况进行跟踪检查，发现问题及时处理。对未落实水土保持方案的生产建设单位、个人，县级以上水行政主管部门可以对其采取约谈、</w:t>
      </w:r>
      <w:r>
        <w:rPr>
          <w:rFonts w:ascii="仿宋_GB2312;微软雅黑" w:hAnsi="仿宋_GB2312;微软雅黑" w:eastAsia="仿宋_GB2312;微软雅黑"/>
          <w:sz w:val="32"/>
          <w:szCs w:val="32"/>
        </w:rPr>
        <w:t>通报</w:t>
      </w:r>
      <w:r>
        <w:rPr>
          <w:rFonts w:ascii="仿宋_GB2312;微软雅黑" w:hAnsi="仿宋_GB2312;微软雅黑" w:eastAsia="仿宋_GB2312;微软雅黑"/>
          <w:sz w:val="32"/>
          <w:szCs w:val="32"/>
          <w:lang w:val="zh-CN"/>
        </w:rPr>
        <w:t>、限期整改、</w:t>
      </w:r>
      <w:r>
        <w:rPr>
          <w:rFonts w:ascii="仿宋_GB2312;微软雅黑" w:hAnsi="仿宋_GB2312;微软雅黑" w:eastAsia="仿宋_GB2312;微软雅黑"/>
          <w:sz w:val="32"/>
          <w:szCs w:val="32"/>
        </w:rPr>
        <w:t>信用惩戒</w:t>
      </w:r>
      <w:r>
        <w:rPr>
          <w:rFonts w:ascii="仿宋_GB2312;微软雅黑" w:hAnsi="仿宋_GB2312;微软雅黑" w:eastAsia="仿宋_GB2312;微软雅黑"/>
          <w:sz w:val="32"/>
          <w:szCs w:val="32"/>
          <w:lang w:val="zh-CN"/>
        </w:rPr>
        <w:t>等措施，并记入单位和个人信用信息系统。</w:t>
      </w:r>
    </w:p>
    <w:p>
      <w:pPr>
        <w:pStyle w:val="Normal"/>
        <w:snapToGrid w:val="false"/>
        <w:spacing w:before="468" w:after="312"/>
        <w:jc w:val="center"/>
        <w:rPr>
          <w:rFonts w:ascii="仿宋_GB2312;微软雅黑" w:hAnsi="仿宋_GB2312;微软雅黑" w:eastAsia="仿宋_GB2312;微软雅黑"/>
          <w:sz w:val="32"/>
          <w:szCs w:val="32"/>
          <w:lang w:val="zh-CN"/>
        </w:rPr>
      </w:pPr>
      <w:r>
        <w:rPr>
          <w:rFonts w:ascii="黑体;SimHei" w:hAnsi="黑体;SimHei" w:cs="黑体;SimHei" w:eastAsia="黑体;SimHei"/>
          <w:sz w:val="36"/>
          <w:szCs w:val="36"/>
          <w:lang w:val="zh-CN"/>
        </w:rPr>
        <w:t>第四章　治</w:t>
      </w:r>
      <w:r>
        <w:rPr>
          <w:rFonts w:ascii="黑体;SimHei" w:hAnsi="黑体;SimHei" w:cs="黑体;SimHei" w:eastAsia="黑体;SimHei"/>
          <w:sz w:val="36"/>
          <w:szCs w:val="36"/>
        </w:rPr>
        <w:t xml:space="preserve">  </w:t>
      </w:r>
      <w:r>
        <w:rPr>
          <w:rFonts w:ascii="黑体;SimHei" w:hAnsi="黑体;SimHei" w:cs="黑体;SimHei" w:eastAsia="黑体;SimHei"/>
          <w:sz w:val="36"/>
          <w:szCs w:val="36"/>
          <w:lang w:val="zh-CN"/>
        </w:rPr>
        <w:t>理</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三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水土流失治理应当坚持自然修复与人工治理相结合，植物措施、工程措施与水土保持耕作措施相结合，治理与农民增收致富相结合的原则，兼顾生态效益、经济效益和社会效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三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各级人民政府及其有关部门按照水土保持规划的要求，组织单位和个人以小流域为单元，建立水土流失综合防治体系，有效减少水土流失。</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在水力侵蚀地区，以天然沟壑及其两侧山坡地形成的小流域为单元，采取工程措施、植物措施和保护性耕作等措施，进行坡耕地和沟道水土流失综合治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在风力侵蚀地区，结合防沙治沙，封育禁牧、植树种草、设置人工沙障和网格林带等措施，建立防风固沙防护体系。</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在重力侵蚀地区，结合地质灾害防治，采取径流排导、削坡减载、支挡固坡、修建拦挡工程等措施，加强监测、预报、预警体系建设。</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三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县级以上人民政府按照水土保持规划要求，落实配套资金，保证水土保持投入，实施坡耕地改梯田、淤地坝、小流域综合治理等水土保持重点工程建设，加大生态修复力度。</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三十五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lang w:val="zh-CN"/>
        </w:rPr>
        <w:t>水土保持重点工程或者依法应当编制水土保持方案报告书的生产建设项目的水土保持设施，建设单位应当委托相应资质的监理单位进行施工监理。</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监理单位发现工程质量问题、安全事故隐患的，应当要求施工单位限期整改，必要时可以要求施工单位停止施工。施工单位拒不整改或者不停止施工的，监理单位应当告知建设单位和所在地县级水行政主管部门。</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三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生产建设类项目或者其他生产建设活动，在建设期间按占用、扰动、损坏原地貌、植被或者水土保持设施面积缴纳水土保持补偿费；煤炭、石油、天然气（煤层气）、有色金属等矿产资源开采类项目，在生产期间</w:t>
      </w:r>
      <w:r>
        <w:rPr>
          <w:rFonts w:ascii="仿宋_GB2312;微软雅黑" w:hAnsi="仿宋_GB2312;微软雅黑" w:eastAsia="仿宋_GB2312;微软雅黑"/>
          <w:sz w:val="32"/>
          <w:szCs w:val="32"/>
        </w:rPr>
        <w:t>按照占地面积或者开采量、销售价格的一定比例</w:t>
      </w:r>
      <w:r>
        <w:rPr>
          <w:rFonts w:ascii="仿宋_GB2312;微软雅黑" w:hAnsi="仿宋_GB2312;微软雅黑" w:eastAsia="仿宋_GB2312;微软雅黑"/>
          <w:sz w:val="32"/>
          <w:szCs w:val="32"/>
          <w:lang w:val="zh-CN"/>
        </w:rPr>
        <w:t>缴纳水土保持补偿费。</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水土保持补偿费征收管理办法，由省人民政府财政、物价部门会同水行政主管部门制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三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本省实施水土保持生态效益补偿制度。省人民政府可以从用水受益地区收取一定比例资金，作为水土保持生态效益补偿金，用于江河源头区、水源保护区和水源涵养区水土流失预防和治理，扶持绿色农业和产业发展。对因退耕还林（草）、封山禁牧、减施或者不施化肥农药而减少收入的农户给予适当补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水土保持生态效益补偿金征收管理办法，由省人民政府制定。</w:t>
      </w:r>
    </w:p>
    <w:p>
      <w:pPr>
        <w:pStyle w:val="Normal"/>
        <w:spacing w:lineRule="exact" w:line="560"/>
        <w:ind w:firstLine="640"/>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r>
    </w:p>
    <w:p>
      <w:pPr>
        <w:pStyle w:val="Normal"/>
        <w:snapToGrid w:val="false"/>
        <w:spacing w:before="468" w:after="312"/>
        <w:jc w:val="center"/>
        <w:rPr>
          <w:rFonts w:ascii="仿宋_GB2312;微软雅黑" w:hAnsi="仿宋_GB2312;微软雅黑" w:eastAsia="仿宋_GB2312;微软雅黑"/>
          <w:sz w:val="32"/>
          <w:szCs w:val="32"/>
          <w:lang w:val="zh-CN"/>
        </w:rPr>
      </w:pPr>
      <w:r>
        <w:rPr>
          <w:rFonts w:ascii="黑体;SimHei" w:hAnsi="黑体;SimHei" w:cs="黑体;SimHei" w:eastAsia="黑体;SimHei"/>
          <w:sz w:val="36"/>
          <w:szCs w:val="36"/>
          <w:lang w:val="zh-CN"/>
        </w:rPr>
        <w:t>第五章　监测和监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三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水土保持生态环境监测工作实行统一管理、分级负责的原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省水土保持监测机构负责管理全省水土保持生态环境监测工作，编制水土保持生态环境监测规划，组织开展水土流失动态监测，建立水土保持生态环境监测信息系统，汇总和管理监测数据，编制水土保持生态环境监测报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三十九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lang w:val="zh-CN"/>
        </w:rPr>
        <w:t>省水行政主管部门应当定期发布全省水土保持生态环境监测公报，公报内容包括下列事项</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一）水土流失类型、面积、强度、分布状况和变化趋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zh-CN"/>
        </w:rPr>
        <w:t>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zh-CN"/>
        </w:rPr>
        <w:t>水土流失造成的危害</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三）水土流失预防和治理情况。</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对重点区域、重大生产建设项目水土流失动态，适时发布监测公告。</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四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水土保持重点工程和可能造成严重水土流失的大中型生产建设项目，</w:t>
      </w:r>
      <w:r>
        <w:rPr>
          <w:rFonts w:ascii="仿宋_GB2312;微软雅黑" w:hAnsi="仿宋_GB2312;微软雅黑" w:eastAsia="仿宋_GB2312;微软雅黑"/>
          <w:sz w:val="32"/>
          <w:szCs w:val="32"/>
        </w:rPr>
        <w:t>生产建设单位应当自行或者委托具备相应技术条件的机构开展水土保持监测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lang w:val="zh-CN"/>
        </w:rPr>
        <w:t>并将监测情况定期报水行政主管部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四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省水土保持监测机构建立水土保持监测评价体系，组织对本行政区域内监测成果质量进行评价认定。</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四十二条</w:t>
      </w:r>
      <w:r>
        <w:rPr>
          <w:rFonts w:ascii="仿宋_GB2312;微软雅黑" w:hAnsi="仿宋_GB2312;微软雅黑" w:eastAsia="仿宋_GB2312;微软雅黑"/>
          <w:sz w:val="32"/>
          <w:szCs w:val="32"/>
        </w:rPr>
        <w:t xml:space="preserve"> 从事水土保持的方案编制、工程监理和监测的技术服务单位，应当执行国家有关技术规范和要求，不得弄虚作假，伪造、虚报、瞒报有关数据。对弄虚作假，伪造、虚报、瞒报有关数据的单位、个人，县级以上水行政主管部门可以对其采取约谈、通报、限期整改、信用惩戒等措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四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县级以上水行政主管部门所属的水土保持监督管理机构负责本行政区域内水土保持监督管理和行政执法工作。</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b/>
          <w:bCs/>
          <w:sz w:val="32"/>
          <w:szCs w:val="32"/>
          <w:lang w:val="zh-CN"/>
        </w:rPr>
        <w:t>第四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水政监督检查人员履行监督检查职责时，不得少于两人，并应当出示执法证件。被检查单位或者个人对水土保持监督检查工作应当予以配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四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水政监督检查人员履行监督检查职责时，有权采取下列措施</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一）要求被检查单位或者个人提供有关文件、证照、资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二）要求被检查单位或者个人就预防和治理水土流失的有关情况作出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三）进入现场进行调查、取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水政监督检查人员发现单位或者个人有违反水土保持法律法规行为的，应当责令立即停止违法行为。拒不停止违法行为，造成严重水土流失的或者有其他严重违法情节的，报经县级以上水行政主管部门批准，水政监督检查人员可以查封、扣押实施违法行为的工具及施工机械、设备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查封、扣押的期限不得超过三十日；情况复杂确需延长的，经水行政主管部门主要负责人批准，可以延长，但是延长期限不得超过三十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四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单位之间、个人之间、单位和个人之间发生水土流失纠纷的，应当协商解决；协商不成的，可以申请县级以上水行政主管部门协调处理或者向人民法院提起诉讼。不同行政区域之间发生的水土流失纠纷协商不成的，由共同的上一级人民政府裁决。</w:t>
      </w:r>
    </w:p>
    <w:p>
      <w:pPr>
        <w:pStyle w:val="Normal"/>
        <w:spacing w:lineRule="exact" w:line="560"/>
        <w:ind w:firstLine="640"/>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r>
    </w:p>
    <w:p>
      <w:pPr>
        <w:pStyle w:val="Normal"/>
        <w:snapToGrid w:val="false"/>
        <w:spacing w:before="468" w:after="312"/>
        <w:jc w:val="center"/>
        <w:rPr>
          <w:rFonts w:ascii="仿宋_GB2312;微软雅黑" w:hAnsi="仿宋_GB2312;微软雅黑" w:eastAsia="仿宋_GB2312;微软雅黑"/>
          <w:sz w:val="32"/>
          <w:szCs w:val="32"/>
          <w:lang w:val="zh-CN"/>
        </w:rPr>
      </w:pPr>
      <w:r>
        <w:rPr>
          <w:rFonts w:ascii="黑体;SimHei" w:hAnsi="黑体;SimHei" w:cs="黑体;SimHei" w:eastAsia="黑体;SimHei"/>
          <w:sz w:val="36"/>
          <w:szCs w:val="36"/>
          <w:lang w:val="zh-CN"/>
        </w:rPr>
        <w:t>第六章　法律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四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水行政主管部门或者其他依照本条例规定行使监督管理权的部门，不依法作出行政许可决定或者办理批准文件及其不履行监督管理职责，发现违法行为或者接到对违法行为的举报不予查处的，或者有其他未依照本条例规定履行职责行为的，对直接负责的主管人员和其他直接责任人员依法给予行政处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四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违反本条例第二十五条、第三十五条、第四十条规定，有下列行为之一的，由县级以上水行政主管部门责令限期改正，逾期不改正的，处以三万元以上三十万元以下罚款</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一）未按规定编制、报备水土保持初步设计、制定度汛方案或者在施工过程中未采取水土保持临时防护措施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二）未按规定实施监理、监测或者委托不具备相应资质的单位实施监理的；</w:t>
      </w:r>
    </w:p>
    <w:p>
      <w:pPr>
        <w:pStyle w:val="Normal"/>
        <w:spacing w:lineRule="exact" w:line="56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三）未按规定报告水土保持方案实施情况或者水土保持监测工作情况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四十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违反本条例第二十七条规定，在专门存放地未采取防护措施倾倒砂、石、土、矸石、尾矿、废渣等的，由县级以上水行政主管部门责令停止违法行为，采取补救措施，造成水土流失的，按照倾倒数量处每立方米五元以上十元以下的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五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违反本条例第二十九条规定，破坏或者擅自占用、填堵、拆除水土保持设施的，由县级以上水行政主管部门责令限期改正，逾期不改正的，处水土保持设施造价一至二倍的罚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五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对个人处以五万元以上罚款，对单位处以二十万元以上罚款，实施处罚的机关应当告知当事人有要求举行听证的权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五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违反本条例规定，造成水土流失危害的，依法承担民事责任；构成违反治安管理行为的，由公安机关依法给予治安管理处罚；构成犯罪的，依法追究刑事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五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lang w:val="zh-CN"/>
        </w:rPr>
        <w:t>违反本条例规定的其他行为，《中华人民共和国水土保持法》和其他法律、法规已有处罚规定的，从其规定。</w:t>
      </w:r>
    </w:p>
    <w:p>
      <w:pPr>
        <w:pStyle w:val="Normal"/>
        <w:spacing w:lineRule="exact" w:line="560"/>
        <w:ind w:firstLine="640"/>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r>
    </w:p>
    <w:p>
      <w:pPr>
        <w:pStyle w:val="Normal"/>
        <w:snapToGrid w:val="false"/>
        <w:spacing w:before="468" w:after="312"/>
        <w:jc w:val="center"/>
        <w:rPr>
          <w:rFonts w:ascii="仿宋_GB2312;微软雅黑" w:hAnsi="仿宋_GB2312;微软雅黑" w:eastAsia="仿宋_GB2312;微软雅黑"/>
          <w:sz w:val="32"/>
          <w:szCs w:val="32"/>
          <w:lang w:val="zh-CN"/>
        </w:rPr>
      </w:pPr>
      <w:r>
        <w:rPr>
          <w:rFonts w:ascii="黑体;SimHei" w:hAnsi="黑体;SimHei" w:cs="黑体;SimHei" w:eastAsia="黑体;SimHei"/>
          <w:sz w:val="36"/>
          <w:szCs w:val="36"/>
          <w:lang w:val="zh-CN"/>
        </w:rPr>
        <w:t>第七章　附　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五十四条</w:t>
      </w:r>
      <w:r>
        <w:rPr>
          <w:rFonts w:ascii="仿宋_GB2312;微软雅黑" w:hAnsi="仿宋_GB2312;微软雅黑" w:eastAsia="仿宋_GB2312;微软雅黑"/>
          <w:sz w:val="32"/>
          <w:szCs w:val="32"/>
          <w:lang w:val="zh-CN"/>
        </w:rPr>
        <w:t>　省水土保持工作机构履行省水行政主管部门的水土保持工作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设区的市、县（市、区）人民政府确定的水土保持工作机构、水土保持监督管理机构履行水行政主管部门的水土保持工作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水土保持监督检查人员行使本条例规定的水政监督检查人员的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lang w:val="zh-CN"/>
        </w:rPr>
        <w:t>第五十五条</w:t>
      </w:r>
      <w:r>
        <w:rPr>
          <w:rFonts w:ascii="仿宋_GB2312;微软雅黑" w:hAnsi="仿宋_GB2312;微软雅黑" w:eastAsia="仿宋_GB2312;微软雅黑"/>
          <w:sz w:val="32"/>
          <w:szCs w:val="32"/>
          <w:lang w:val="zh-CN"/>
        </w:rPr>
        <w:t>　本条例自</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lang w:val="zh-CN"/>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lang w:val="zh-CN"/>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lang w:val="zh-CN"/>
        </w:rPr>
        <w:t>日起施行。</w:t>
      </w:r>
      <w:r>
        <w:rPr>
          <w:rFonts w:eastAsia="仿宋_GB2312;微软雅黑" w:ascii="仿宋_GB2312;微软雅黑" w:hAnsi="仿宋_GB2312;微软雅黑"/>
          <w:sz w:val="32"/>
          <w:szCs w:val="32"/>
        </w:rPr>
        <w:t>1994</w:t>
      </w:r>
      <w:r>
        <w:rPr>
          <w:rFonts w:ascii="仿宋_GB2312;微软雅黑" w:hAnsi="仿宋_GB2312;微软雅黑" w:eastAsia="仿宋_GB2312;微软雅黑"/>
          <w:sz w:val="32"/>
          <w:szCs w:val="32"/>
          <w:lang w:val="zh-CN"/>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lang w:val="zh-CN"/>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lang w:val="zh-CN"/>
        </w:rPr>
        <w:t>日陕西省第八届人民代表大会常务委员会第四次会议通过，</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lang w:val="zh-CN"/>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lang w:val="zh-CN"/>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lang w:val="zh-CN"/>
        </w:rPr>
        <w:t>日陕西省第十届人民代表大会常务委员会第十二次会议修正，</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lang w:val="zh-CN"/>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lang w:val="zh-CN"/>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lang w:val="zh-CN"/>
        </w:rPr>
        <w:t>日陕西省第十届人民代表大会常务委员会第三十二次会议修正的《陕西省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lang w:val="zh-CN"/>
        </w:rPr>
        <w:t>中华人民共和国水土保持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lang w:val="zh-CN"/>
        </w:rPr>
        <w:t>办法》同时废止。</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5:00Z</dcterms:created>
  <dc:creator>马文瑞</dc:creator>
  <dc:description/>
  <cp:keywords/>
  <dc:language>en-US</dc:language>
  <cp:lastModifiedBy>helen gong</cp:lastModifiedBy>
  <dcterms:modified xsi:type="dcterms:W3CDTF">2024-02-09T08:57:00Z</dcterms:modified>
  <cp:revision>4</cp:revision>
  <dc:subject/>
  <dc:title>陕西省地下水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2C9607594AF786D4A1825633538A_12</vt:lpwstr>
  </property>
  <property fmtid="{D5CDD505-2E9C-101B-9397-08002B2CF9AE}" pid="3" name="KSOProductBuildVer">
    <vt:lpwstr>2052-11.8.2.10587</vt:lpwstr>
  </property>
  <property fmtid="{D5CDD505-2E9C-101B-9397-08002B2CF9AE}" pid="4" name="commondata">
    <vt:lpwstr>commondata</vt:lpwstr>
  </property>
</Properties>
</file>