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FF0000"/>
          <w:sz w:val="44"/>
          <w:szCs w:val="44"/>
          <w:highlight w:val="none"/>
        </w:rPr>
      </w:pPr>
      <w:r>
        <w:rPr>
          <w:rFonts w:eastAsia="方正小标宋简体" w:cs="方正小标宋简体" w:ascii="方正小标宋简体" w:hAnsi="方正小标宋简体"/>
          <w:b w:val="false"/>
          <w:bCs w:val="false"/>
          <w:color w:val="FF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陕西省反不正当竞争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snapToGrid w:val="false"/>
        <w:spacing w:lineRule="exact" w:line="560" w:before="0" w:after="0"/>
        <w:jc w:val="center"/>
        <w:rPr>
          <w:rStyle w:val="StrongEmphasis"/>
          <w:rFonts w:ascii="楷体_GB2312" w:hAnsi="楷体_GB2312" w:eastAsia="楷体_GB2312" w:cs="楷体"/>
          <w:b w:val="false"/>
          <w:b w:val="false"/>
          <w:color w:val="000000"/>
          <w:sz w:val="32"/>
          <w:szCs w:val="32"/>
        </w:rPr>
      </w:pPr>
      <w:r>
        <w:rPr>
          <w:rStyle w:val="StrongEmphasis"/>
          <w:rFonts w:eastAsia="楷体_GB2312" w:cs="楷体_GB2312" w:ascii="楷体_GB2312" w:hAnsi="楷体_GB2312"/>
          <w:b w:val="false"/>
          <w:color w:val="000000"/>
          <w:sz w:val="32"/>
          <w:szCs w:val="32"/>
        </w:rPr>
        <w:t xml:space="preserve"> </w:t>
      </w:r>
      <w:r>
        <w:rPr>
          <w:rStyle w:val="StrongEmphasis"/>
          <w:rFonts w:ascii="楷体_GB2312" w:hAnsi="楷体_GB2312" w:cs="楷体" w:eastAsia="楷体_GB2312"/>
          <w:b w:val="false"/>
          <w:color w:val="000000"/>
          <w:sz w:val="32"/>
          <w:szCs w:val="32"/>
        </w:rPr>
        <w:t>（草案第一次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StrongEmphasis"/>
          <w:rFonts w:ascii="方正小标宋简体" w:hAnsi="方正小标宋简体" w:eastAsia="方正小标宋简体" w:cs="方正小标宋简体"/>
          <w:b w:val="false"/>
          <w:b w:val="false"/>
          <w:bCs w:val="false"/>
          <w:color w:val="000000"/>
          <w:sz w:val="44"/>
          <w:szCs w:val="44"/>
          <w:highlight w:val="none"/>
        </w:rPr>
      </w:pPr>
      <w:r>
        <w:rPr/>
      </w:r>
    </w:p>
    <w:p>
      <w:pPr>
        <w:pStyle w:val="TextBody"/>
        <w:keepNext w:val="false"/>
        <w:keepLines w:val="false"/>
        <w:pageBreakBefore w:val="false"/>
        <w:widowControl w:val="false"/>
        <w:tabs>
          <w:tab w:val="clear" w:pos="720"/>
          <w:tab w:val="left" w:pos="1987" w:leader="none"/>
          <w:tab w:val="left" w:pos="2616" w:leader="none"/>
        </w:tabs>
        <w:kinsoku w:val="true"/>
        <w:overflowPunct w:val="true"/>
        <w:autoSpaceDE w:val="false"/>
        <w:bidi w:val="0"/>
        <w:snapToGrid w:val="true"/>
        <w:spacing w:lineRule="exact" w:line="640" w:before="1" w:after="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目  录</w:t>
      </w:r>
    </w:p>
    <w:p>
      <w:pPr>
        <w:pStyle w:val="TextBody"/>
        <w:keepNext w:val="false"/>
        <w:keepLines w:val="false"/>
        <w:pageBreakBefore w:val="false"/>
        <w:widowControl w:val="false"/>
        <w:tabs>
          <w:tab w:val="clear" w:pos="720"/>
          <w:tab w:val="left" w:pos="1987" w:leader="none"/>
          <w:tab w:val="left" w:pos="2616" w:leader="none"/>
        </w:tabs>
        <w:kinsoku w:val="true"/>
        <w:overflowPunct w:val="true"/>
        <w:autoSpaceDE w:val="false"/>
        <w:bidi w:val="0"/>
        <w:snapToGrid w:val="true"/>
        <w:spacing w:lineRule="exact" w:line="640" w:before="1" w:after="0"/>
        <w:ind w:left="0" w:firstLine="77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一章　总  则</w:t>
      </w:r>
    </w:p>
    <w:p>
      <w:pPr>
        <w:pStyle w:val="TextBody"/>
        <w:keepNext w:val="false"/>
        <w:keepLines w:val="false"/>
        <w:pageBreakBefore w:val="false"/>
        <w:widowControl w:val="false"/>
        <w:tabs>
          <w:tab w:val="clear" w:pos="720"/>
          <w:tab w:val="left" w:pos="1987" w:leader="none"/>
          <w:tab w:val="left" w:pos="2616" w:leader="none"/>
        </w:tabs>
        <w:kinsoku w:val="true"/>
        <w:overflowPunct w:val="true"/>
        <w:autoSpaceDE w:val="false"/>
        <w:bidi w:val="0"/>
        <w:snapToGrid w:val="true"/>
        <w:spacing w:lineRule="exact" w:line="640" w:before="1" w:after="0"/>
        <w:ind w:left="0" w:firstLine="77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章　不正当竞争行为</w:t>
      </w:r>
    </w:p>
    <w:p>
      <w:pPr>
        <w:pStyle w:val="TextBody"/>
        <w:keepNext w:val="false"/>
        <w:keepLines w:val="false"/>
        <w:pageBreakBefore w:val="false"/>
        <w:widowControl w:val="false"/>
        <w:tabs>
          <w:tab w:val="clear" w:pos="720"/>
          <w:tab w:val="left" w:pos="1987" w:leader="none"/>
          <w:tab w:val="left" w:pos="2616" w:leader="none"/>
        </w:tabs>
        <w:kinsoku w:val="true"/>
        <w:overflowPunct w:val="true"/>
        <w:autoSpaceDE w:val="false"/>
        <w:bidi w:val="0"/>
        <w:snapToGrid w:val="true"/>
        <w:spacing w:lineRule="exact" w:line="640" w:before="1" w:after="0"/>
        <w:ind w:left="0" w:firstLine="77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章　对涉嫌不正当竞争行为的调查</w:t>
      </w:r>
    </w:p>
    <w:p>
      <w:pPr>
        <w:pStyle w:val="TextBody"/>
        <w:keepNext w:val="false"/>
        <w:keepLines w:val="false"/>
        <w:pageBreakBefore w:val="false"/>
        <w:widowControl w:val="false"/>
        <w:tabs>
          <w:tab w:val="clear" w:pos="720"/>
          <w:tab w:val="left" w:pos="1987" w:leader="none"/>
          <w:tab w:val="left" w:pos="2616" w:leader="none"/>
        </w:tabs>
        <w:kinsoku w:val="true"/>
        <w:overflowPunct w:val="true"/>
        <w:autoSpaceDE w:val="false"/>
        <w:bidi w:val="0"/>
        <w:snapToGrid w:val="true"/>
        <w:spacing w:lineRule="exact" w:line="640" w:before="1" w:after="0"/>
        <w:ind w:left="0" w:firstLine="77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章  反不正当竞争环境建设</w:t>
      </w:r>
    </w:p>
    <w:p>
      <w:pPr>
        <w:pStyle w:val="TextBody"/>
        <w:keepNext w:val="false"/>
        <w:keepLines w:val="false"/>
        <w:pageBreakBefore w:val="false"/>
        <w:widowControl w:val="false"/>
        <w:tabs>
          <w:tab w:val="clear" w:pos="720"/>
          <w:tab w:val="left" w:pos="1987" w:leader="none"/>
          <w:tab w:val="left" w:pos="2616" w:leader="none"/>
        </w:tabs>
        <w:kinsoku w:val="true"/>
        <w:overflowPunct w:val="true"/>
        <w:autoSpaceDE w:val="false"/>
        <w:bidi w:val="0"/>
        <w:snapToGrid w:val="true"/>
        <w:spacing w:lineRule="exact" w:line="640" w:before="1" w:after="0"/>
        <w:ind w:left="0" w:firstLine="77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章　法律责任</w:t>
      </w:r>
    </w:p>
    <w:p>
      <w:pPr>
        <w:pStyle w:val="TextBody"/>
        <w:keepNext w:val="false"/>
        <w:keepLines w:val="false"/>
        <w:pageBreakBefore w:val="false"/>
        <w:widowControl w:val="false"/>
        <w:tabs>
          <w:tab w:val="clear" w:pos="720"/>
          <w:tab w:val="left" w:pos="1987" w:leader="none"/>
          <w:tab w:val="left" w:pos="2616" w:leader="none"/>
        </w:tabs>
        <w:kinsoku w:val="true"/>
        <w:overflowPunct w:val="true"/>
        <w:autoSpaceDE w:val="false"/>
        <w:bidi w:val="0"/>
        <w:snapToGrid w:val="true"/>
        <w:spacing w:lineRule="exact" w:line="640" w:before="1" w:after="0"/>
        <w:ind w:left="0" w:firstLine="77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六章　附  则</w:t>
      </w:r>
    </w:p>
    <w:p>
      <w:pPr>
        <w:pStyle w:val="Normal"/>
        <w:widowControl w:val="false"/>
        <w:spacing w:lineRule="exact" w:line="560"/>
        <w:jc w:val="center"/>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TextBody"/>
        <w:keepNext w:val="false"/>
        <w:keepLines w:val="false"/>
        <w:pageBreakBefore w:val="false"/>
        <w:widowControl w:val="false"/>
        <w:tabs>
          <w:tab w:val="clear" w:pos="720"/>
          <w:tab w:val="left" w:pos="1257" w:leader="none"/>
          <w:tab w:val="left" w:pos="1886" w:leader="none"/>
        </w:tabs>
        <w:kinsoku w:val="true"/>
        <w:overflowPunct w:val="true"/>
        <w:autoSpaceDE w:val="false"/>
        <w:bidi w:val="0"/>
        <w:snapToGrid w:val="true"/>
        <w:spacing w:lineRule="exact" w:line="580" w:before="276" w:after="0"/>
        <w:ind w:left="0" w:right="18" w:hanging="0"/>
        <w:jc w:val="center"/>
        <w:textAlignment w:val="auto"/>
        <w:rPr>
          <w:rFonts w:ascii="黑体" w:hAnsi="黑体" w:eastAsia="黑体" w:cs="Times New Roman;DejaVu Sans"/>
          <w:color w:val="000000"/>
          <w:kern w:val="2"/>
          <w:sz w:val="32"/>
          <w:szCs w:val="32"/>
          <w:lang w:val="en-US" w:eastAsia="zh-CN" w:bidi="ar-SA"/>
        </w:rPr>
      </w:pPr>
      <w:r>
        <w:rPr>
          <w:rFonts w:ascii="黑体" w:hAnsi="黑体" w:cs="黑体" w:eastAsia="黑体"/>
          <w:color w:val="000000"/>
          <w:sz w:val="32"/>
          <w:szCs w:val="32"/>
        </w:rPr>
        <w:t>第一章　总　</w:t>
      </w:r>
      <w:r>
        <w:rPr>
          <w:rFonts w:ascii="黑体" w:hAnsi="黑体" w:cs="Times New Roman;DejaVu Sans" w:eastAsia="黑体"/>
          <w:color w:val="000000"/>
          <w:kern w:val="2"/>
          <w:sz w:val="32"/>
          <w:szCs w:val="32"/>
          <w:lang w:val="en-US" w:eastAsia="zh-CN" w:bidi="ar-SA"/>
        </w:rPr>
        <w:t>则</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目的和依据</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为了维护市场竞争秩序，鼓励和保护公平竞争，制止和查处不正当竞争行为，保护经营者和消费者的合法权益，优化营商环境，根据《中华人民共和国反不正当竞争法》等法律、法规，结合本省实际，制定本条例。</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条</w:t>
      </w:r>
      <w:r>
        <w:rPr>
          <w:rFonts w:ascii="仿宋_GB2312" w:hAnsi="仿宋_GB2312" w:cs="仿宋_GB2312" w:eastAsia="仿宋_GB2312"/>
          <w:b w:val="false"/>
          <w:bCs/>
          <w:color w:val="000000"/>
          <w:kern w:val="2"/>
          <w:sz w:val="32"/>
          <w:szCs w:val="32"/>
          <w:lang w:val="en-US" w:eastAsia="zh-CN" w:bidi="ar-SA"/>
        </w:rPr>
        <w:t>〔</w:t>
      </w:r>
      <w:r>
        <w:rPr>
          <w:rFonts w:ascii="楷体_GB2312" w:hAnsi="楷体_GB2312" w:cs="楷体_GB2312" w:eastAsia="楷体_GB2312"/>
          <w:b w:val="false"/>
          <w:bCs/>
          <w:color w:val="000000"/>
          <w:kern w:val="2"/>
          <w:sz w:val="32"/>
          <w:szCs w:val="32"/>
          <w:lang w:val="en-US" w:eastAsia="zh-CN" w:bidi="ar-SA"/>
        </w:rPr>
        <w:t>经营者义务</w:t>
      </w:r>
      <w:r>
        <w:rPr>
          <w:rFonts w:ascii="仿宋_GB2312" w:hAnsi="仿宋_GB2312" w:cs="仿宋_GB2312" w:eastAsia="仿宋_GB2312"/>
          <w:b w:val="false"/>
          <w:bCs/>
          <w:color w:val="000000"/>
          <w:kern w:val="2"/>
          <w:sz w:val="32"/>
          <w:szCs w:val="32"/>
          <w:lang w:val="en-US" w:eastAsia="zh-CN" w:bidi="ar-SA"/>
        </w:rPr>
        <w:t>〕 凡在本省辖区内从事商品生产、经营或服务（以下所称“商品”包括服务）的自然人、法人和非法人组织（以下简称“经营者”）在生产经营活动中，应当遵循自愿、平等、公平、诚信的原则，遵守法律和商业道德，不得实施或者帮助他人实施不正当竞争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前款所称的不正当竞争行为，是指经营者在生产经营活动中，违反《中华人民共和国反不正当竞争法》及本条例的规定，扰乱市场竞争秩序，损害其他经营者或者消费者的合法权益的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从事与市场竞争有关活动的其他组织和个人，也应当遵守本条例。</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协调机制</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各级人民政府应当采取合理有效措施，制止不正当竞争行为，为公平竞争创造良好的环境和条件。</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各级人民政府建立本辖区反不正当竞争工作协调机制，研究决定本区域内反不正当竞争政策，协调处理本辖区跨部门反不正当竞争执法等工作，协调处理本辖区维护市场竞争秩序问题。</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监督检查部门间、监督检查部门与其他相关部门间应就反不正当竞争案件情况进行信息共享和协同合作，加强案件线索通报移送，开展调查取证协查协助，在重点领域、重点区域探索联合执法。</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部门职责</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县级以上人民政府市场监督管理部门对不正当竞争行为进行防范、查处；法律、行政法规及有关文件规定由陕西省反不正当竞争厅际联席会议工作成员单位中其他监督检查部门监管的，依照其规定。</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建立监测分析机制</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本省探索建立对不正当竞争行为的监测、分析、研究机制。</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市场监督管理部门应当会同有关部门、专业院校、科研机构、行业组织等，利用大数据等技术手段，对重点领域、重点区域以及新型业态中出现的不正当竞争行为探索开展监测、分析和研究，为本省制定反不正当竞争政策提供参考。</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六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信息化监管</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
        </w:rPr>
        <w:t xml:space="preserve"> </w:t>
      </w:r>
      <w:r>
        <w:rPr>
          <w:rFonts w:ascii="仿宋_GB2312" w:hAnsi="仿宋_GB2312" w:cs="仿宋_GB2312" w:eastAsia="仿宋_GB2312"/>
          <w:b w:val="false"/>
          <w:bCs/>
          <w:color w:val="000000"/>
          <w:kern w:val="2"/>
          <w:sz w:val="32"/>
          <w:szCs w:val="32"/>
          <w:lang w:val="en-US" w:eastAsia="zh-CN" w:bidi="ar-SA"/>
        </w:rPr>
        <w:t>监督检查部门应当加强线上线下监管体系建设和监管执法队伍建设，利用大数据等现代信息技术，提高发现和查处不正当竞争行为的能力。</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章　不正当竞争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七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商业混淆</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
        </w:rPr>
        <w:t xml:space="preserve"> </w:t>
      </w:r>
      <w:r>
        <w:rPr>
          <w:rFonts w:ascii="仿宋_GB2312" w:hAnsi="仿宋_GB2312" w:cs="仿宋_GB2312" w:eastAsia="仿宋_GB2312"/>
          <w:b w:val="false"/>
          <w:bCs/>
          <w:color w:val="000000"/>
          <w:kern w:val="2"/>
          <w:sz w:val="32"/>
          <w:szCs w:val="32"/>
          <w:lang w:val="en-US" w:eastAsia="zh-CN" w:bidi="ar-SA"/>
        </w:rPr>
        <w:t>经营者不得实施下列混淆行为，引人误认为是他人商品或者与他人存在特定联系：</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擅自使用与他人有一定影响的商品名称、包装、装潢等相同或者近似的标识；</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擅自使用他人有一定影响的企业名称（包括简称、字号等）、社会组织名称（包括简称等）、姓名（包括笔名、艺名、译名等）；</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擅自使用他人有一定影响的域名主体部分、网站名称、网页等；</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其他足以引人误认为是他人商品或者与他人存在特定联系的混淆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前款所称的有一定影响的标识，是指一定范围内为公众所知晓，能够识别商品或其来源的显著性标识。经营者在先使用他人有一定影响的标识，可以在原使用范围内继续使用。</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经营者不得通过将他人有一定影响的标识与关键字搜索关联等方式，帮助其他经营者实施混淆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八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商业贿赂</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
        </w:rPr>
        <w:t xml:space="preserve"> </w:t>
      </w:r>
      <w:r>
        <w:rPr>
          <w:rFonts w:ascii="仿宋_GB2312" w:hAnsi="仿宋_GB2312" w:cs="仿宋_GB2312" w:eastAsia="仿宋_GB2312"/>
          <w:b w:val="false"/>
          <w:bCs/>
          <w:color w:val="000000"/>
          <w:kern w:val="2"/>
          <w:sz w:val="32"/>
          <w:szCs w:val="32"/>
          <w:lang w:val="en-US" w:eastAsia="zh-CN" w:bidi="ar-SA"/>
        </w:rPr>
        <w:t>经营者不得采用财物或者提供住房使用权、房屋装修、旅游度假、学术会议、学习费用、无偿服务等使对方受益的手段贿赂下列单位或者个人，以谋取交易机会或者竞争优势：</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交易相对方的工作人员；</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受交易相对方委托办理相关事务的单位或者个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利用职权或者影响力影响交易的单位或者个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经营者销售或者购买商品，可以以明示方式给对方折扣，可以给中间人佣金。经营者、交易相对方、中间人支付或者接受折扣、佣金的，均应当按照相关财务制度如实入账。</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经营者在账外暗中给予对方单位或者个人回扣的，以行贿论处，对方单位或者个人在账外暗中收受回扣的，以受贿论处。</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九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虚假或引人误解的宣传</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
        </w:rPr>
        <w:t xml:space="preserve"> </w:t>
      </w:r>
      <w:r>
        <w:rPr>
          <w:rFonts w:ascii="仿宋_GB2312" w:hAnsi="仿宋_GB2312" w:cs="仿宋_GB2312" w:eastAsia="仿宋_GB2312"/>
          <w:b w:val="false"/>
          <w:bCs/>
          <w:color w:val="000000"/>
          <w:kern w:val="2"/>
          <w:sz w:val="32"/>
          <w:szCs w:val="32"/>
          <w:lang w:val="en-US" w:eastAsia="zh-CN" w:bidi="ar-SA"/>
        </w:rPr>
        <w:t>经营者不得对其商品的性能、功能、质量、销售状况、用户评价、曾获荣誉等作虚假或者引人误解的商业宣传，欺骗、误导消费者或者其他相关公众。</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前款所称的商业宣传包括：</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在经营场所或者展览会、展销会、博览会等其他场所，以及通过互联网等信息网络对商品进行展示、演示、说明、解释、推介或者文字标注等；</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通过上门推销或者举办鉴定会、宣传会、推介会等方式，对商品进行展示、演示、说明、解释、推介或者文字标注等；</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利用新闻媒介、自媒体通过人物专访、用户体验等方式对商品进行展示、演示、说明、解释、推介或者文字标注等；</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张贴、散发、邮寄商品的说明、图片或者其他资料等；</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五）其他不构成广告的商业宣传。</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有下列情形之一，足以造成相关公众误解的，可以认定为《中华人民共和国反不正当竞争法》规定的引人误解的商业虚假宣传：</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对商品作片面的宣传或者对比的；</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将科学上未定论的观点、现象等当作定论的事实用于商品宣传的；</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以歧义性语言或者其他引人误解的方式进行商品宣传的。</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以明显的夸张方式宣传商品，不足以造成相关公众误解的，不属于引人误解的虚假宣传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利用刷单炒信的虚假或引人误解的宣传</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经营者不得实施下列行为，帮助其他经营者对销售数量、用户评价、应用排名、搜索结果排名等进行虚假或者引人误解的商业宣传：</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组织虚假交易、虚构评价、伪造物流单据、诱导做出指定的评价；</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为其他经营者进行虚假或者引人误解的商业宣传提供组织、策划、制作、发布等服务以及资金、场所、工具等条件；</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其他帮助进行虚假或者引人误解的商业宣传的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被帮助的其他经营者实施的虚假或者引人误解的商业宣传是否完成，不影响前款所列违法行为的认定。</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一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侵犯商业秘密</w:t>
      </w:r>
      <w:r>
        <w:rPr>
          <w:rFonts w:ascii="楷体_GB2312" w:hAnsi="楷体_GB2312" w:cs="宋体" w:eastAsia="楷体_GB2312"/>
          <w:b w:val="false"/>
          <w:bCs/>
          <w:color w:val="000000"/>
          <w:sz w:val="32"/>
          <w:szCs w:val="32"/>
        </w:rPr>
        <w:t>〕</w:t>
      </w:r>
      <w:r>
        <w:rPr>
          <w:rFonts w:ascii="仿宋_GB2312" w:hAnsi="仿宋_GB2312" w:cs="仿宋_GB2312" w:eastAsia="仿宋_GB2312"/>
          <w:b w:val="false"/>
          <w:bCs/>
          <w:color w:val="000000"/>
          <w:kern w:val="2"/>
          <w:sz w:val="32"/>
          <w:szCs w:val="32"/>
          <w:lang w:val="en-US" w:eastAsia="zh-CN" w:bidi="ar-SA"/>
        </w:rPr>
        <w:t xml:space="preserve"> 经营者不得实施下列侵犯商业秘密的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以盗窃、贿赂、欺诈、胁迫、电子侵入或者其他不正当手段获取权利人的商业秘密；</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披露、使用或者允许他人使用以前项手段获取的权利人的商业秘密；</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违反保密义务或者权利人的保密要求，披露、使用或者允许他人使用其掌握的权利人的商业秘密；</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教唆、引诱、帮助他人违反保密义务或者权利人的保密要求，获取、披露、使用或者允许他人使用权利人的商业秘密。</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经营者以外的其他自然人、法人和非法人组织实施前款所列违法行为的，视为侵犯商业秘密。</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商业秘密权利人的员工、前员工或者其他单位、个人实施本条第一款所列违法行为，视为侵犯商业秘密；第三人明知或者应知上述规定情形，仍获取、披露、使用或者允许他人使用该商业秘密的，视为侵犯商业秘密。</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本条例所称的商业秘密，是指不为公众所知悉、具有商业价值并经权利人采取相应保密措施的技术信息、经营信息等商业信息，包括：</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与技术有关的实验（试验）数据、配方、工艺、设计方案、技术诀窍、程序代码、算法、研发记录等信息；</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与经营活动有关的客户资料、货源情报、产销策略、利润模式、薪酬体系、标书内容等信息；</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其他商业信息。</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经营者通过自行开发研制或者通过技术手段对从公开渠道取得的产品进行拆卸、测绘、分析等方式获得该产品技术信息的，不属于侵犯他人商业秘密的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二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保密措施</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商业秘密权利人应当根据商业秘密的实际情况，采取相应的保密措施，包括：</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限定涉密信息的知悉范围；</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对于涉密信息载体采取加锁、标注保密标识等措施；</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对于涉密信息设置密码或者代码等；</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与相关人员签订保密协议或者对相关人员提出保密要求；</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五）对于涉密信息所在的机器、厂房、车间等设备、场所采取限制来访者或者提出保密要求等保密管理措施；</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六）其他相应的保密措施。</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三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有奖销售的禁止情形</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经营者进行有奖销售不得存在下列情形：</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所设奖的种类、数量、兑奖条件、中奖概率、奖品价值或奖金金额、奖品质量、提供方法等有奖销售信息不明确或做虚假的表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采用谎称有奖或者故意让内定人员中奖的欺骗方式进行有奖销售；</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不按承诺兑现奖金、奖品；</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利用有奖销售推销质次价高的商品；</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五）抽奖式的有奖销售，最高奖的金额不得超过五万元；</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六）有奖销售开始后，经营者变更奖项种类、参与条件、开奖方式、兑奖方式等信息或者另行附加限制条件，但有利于消费者的除外；</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七）其他欺骗性有奖销售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前款第（一）项所称的有奖销售信息不明确，包括：</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公布的奖项种类、兑奖条件、开奖时间和方式、奖金金额不明确；</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奖品价格、品名、种类、数量不明确；</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中奖概率、兑奖时间、条件和方式、奖品交付方式、弃奖条件、主办方及其联系方式不明确；</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其他有奖销售信息不明确。</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本条第一款第（二）项所称的谎称有奖的方式进行有奖销售，包括：</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虚构奖项、奖品、奖金金额等；</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在活动期间将带有中奖标志的商品、奖券不投放、未全部投放市场或者仅在特定区域投放；</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未在有奖销售前明示，将带有不同奖金金额或者奖品标志的商品、奖券按不同时间投放市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未按照明示的信息兑奖；</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五）其他谎称有奖的方式。</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本条第一款第（四）项所称“利用有奖销售推销质次价高的商品”中“质次价高商品”是指被指定的经营者所销售的商品属于不合格商品，或者质量与价格明显不符的合格商品，即商品虽然合格，但其价格明显高于同类商品的通常市场价格，而同类商品的通常市场价格是指政府定价、政府指导价或者同期市场同类商品的中等市场价格。</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本条第一款（五）项所称“抽奖式的有奖销售，最高奖的金额不得超过五万元”，包括：一次性抽奖金额超过五万元，以及同一奖券或者购买一次商品具有两次或者两次以上获奖机会累计金额超过五万元的情形。以实物或者其他经济利益做奖励的，按照同期市场同类商品的价格折算，其金额不得超过五万元。</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四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商业诋毁</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经营者在经营活动中不得采用下列不正当手段，损害竞争对手的商业信誉、商品声誉：</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片面宣传其商品，贬低其他经营者的同类或近似商品；</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编造、传播或者指使他人编造、传播虚假信息或者误导性信息。</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前款所称的传播包括：</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以声明、告客户书等形式将信息传递给特定或者不特定对象；</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 xml:space="preserve">（二）利用或者组织、指使他人利用大众媒介、信息网络散布相关信息； </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组织、指使他人以消费者名义对竞争对手的商品进行评价并散布相关信息；</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其他传播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五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妨碍、破坏网络产品或者服务的行为</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经营者利用网络从事生产经营活动，应当遵守法律法规和商业道德，不得利用技术手段，通过影响用户选择或者其他方式，实施下列妨碍、破坏其他经营者合法提供的网络产品或者服务正常运行的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未经其他经营者同意，在其合法提供的网络产品或者服务中，插入链接、强制进行目标跳转；</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误导、欺骗、强迫用户修改、关闭、卸载其他经营者合法提供的网络产品或者服务；</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恶意对其他经营者合法提供的网络产品或者服务实施不兼容；</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违背用户意愿，下载、安装、运行、更新应用程序，影响设备、功能或者其他程序正常运行；</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五）对非基本功能的应用程序不提供卸载功能，以及对应用程序卸载设置障碍，影响设备、功能或者其他程序正常运行；</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六）无正当理由对其他经营者提供的合法网络产品或者服务实施拦截、关闭等干扰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七）经营者对其他经营者提供的网络产品或者服务进行安全检测后作出的风险提示信息含有对其他经营者提供的网络产品或者服务作出的虚假或者误导性提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八）电子商务平台经营者利用服务协议、交易规则手段，对平台内经营者在平台内交易、交易价格以及与其他经营者的交易，进行不合理的限制或者附加不合理的条件；</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九）其他妨碍、破坏其他经营者合法提供的网络产品或者服务正常运行的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章　对涉嫌不正当竞争行为的调查</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六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监督检查部门义务</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监督检查部门工作人员在监督检查不正当竞争行为时，应当按照法定程序进行，并向行政相对人出示法定证件或证明。</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对不按照前款规定执行的，被检查的经营者有权拒绝检查。</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七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经营者义务</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监督检查部门调查涉嫌不正当竞争行为，被调查的经营者、利害关系人以及其他有关单位、个人应当如实提供有关资料或者情况。</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权利人请求监督检查部门查处涉嫌侵犯商业秘密行为的，应当明确商业秘密的具体内容，已采取的保密措施以及存在被侵权事实等初步材料。监督检查部门可以根据实际情况，要求侵权嫌疑人提供其所使用的商业信息不属于商业秘密或者系合法获得的证明材料。</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八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保密义务</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监督检查部门及其工作人员对调查过程中知悉的商业秘密负有保密义务，不得泄露或者非法向他人提供。</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九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监督检查措施</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监督检查部门调查涉嫌不正当竞争行为，可以采取下列措施：</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进入涉嫌不正当竞争行为的经营场所进行检查；</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询问被调查的经营者、利害关系人及其他有关单位、个人，要求其说明有关情况，或者提供与被调查行为有关的其他资料；</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查询、复制与涉嫌不正当竞争行为有关的协议、账簿、单据、文件、记录、业务函电和其他资料；</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查封、扣押与涉嫌不正当竞争活动有关的财物；</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五）查询涉嫌不正当竞争行为的经营者的银行账户。</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采取前款规定的措施，应当向监督检查部门主要负责人书面报告，并经批准。采取前款第四项、第五项规定的措施，应当向设区的市级以上人民政府监督检查部门主要负责人书面报告，并经批准。情况紧急需要的当场实施前款第四项规定的措施的，应当在二十四小时内报批，并补批准手续；未获补批的，应当立即解除。</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监督检查部门调查涉嫌不正当竞争行为，应当遵守《中华人民共和国行政强制法》和其他有关法律、行政法规的规定，并应当将查处结果及时向社会公开。</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抄告机制</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监督检查部门发现国家机关、相关单位及其工作人员支持、包庇、参与不正当竞争行为的，可以通报该机关、单位，同时抄告该机关、单位的上级或主管部门。相关机关、单位应当依法作出处理。</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四章  反不正当竞争环境建设</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一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反商业贿赂管理制度检查</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经营者是反不正当竞争第一责任人，应当落实主体责任，加强反不正当竞争内部控制与合规管理，自觉抵制不正当竞争行为。鼓励经营者建立健全反商业贿赂等反不正当竞争管理制度，监督检查部门在查处商业贿赂案件中，应当对经营者落实反商业贿赂管理制度情况开展检查。</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二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行业自律</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行业组织应当加强行业自律，引导、规范成员合法竞争，对成员建立健全反商业贿赂管理制度等加强指导，协调处理成员之间的竞争纠纷，维护市场竞争秩序。</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行业组织应当在政府部门指导下，制定本行业竞争自律规范和竞争合规指引，配合、协助监督检查部门查处不正当竞争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三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社会监督</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各级人民政府鼓励、支持和保护一切组织和个人对不正当竞争行为进行社会监督。监督检查部门应当向社会公开受理举报的电话、信箱或者电子邮件地址，并为举报人保密。对实名举报并提供相关事实和证据的，监督检查部门应当将处理结果告知举报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四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事前指引</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监督检查部门对经营者依法依规开展商业竞争进行事前指引，并对经营者建立健全反商业贿赂等反不正当竞争管理制度进行指导。</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五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公益诉讼支持</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对于破坏竞争秩序，损害消费者合法权益的行为，法律规定的有关组织向人民法院提起公益诉讼的，相关部门应给予支持。</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章　法律责任</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六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指引条款</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违反本条例规定的行为，法律、行政法规规定有处罚规定的，从其规定。</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七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混淆行为的行政处罚</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经营者违反本条例第七条规定实施混淆行为的，由监督检查部门责令停止违法行为，没收混淆的产品、标签、包装、宣传材料、模具、印版、图纸资料等违法商品。违法经营额五万元以上的，可以并处违法经营额五倍以下的罚款；没有违法经营额或者违法经营额不足五万元的，可以并处二十五万元以下的罚款。情节严重的，吊销营业执照。</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经营者登记的企业名称构成混淆行为的，监督检查部门或者人民法院作出责令停止使用企业名称的行政处罚决定或者裁判的，经营者应当在规定期限内办理名称变更登记。</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经营者未在规定的期限内办理企业名称变更登记的，监督检查部门或者人民法院可以根据当事人的申请，向原登记机关发出协助执行文书。原登记机关收到协助执行文书后，应当督促经营者及时变更企业名称。名称变更前，以统一社会信用代码代替其名称。</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八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侵犯商业秘密的证明责任及处罚</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在侵犯商业秘密的民事审判程序及行政执法中，商业秘密权利人提供初步证据，证明其已经对所主张的商业秘密采取保密措施，且合理表明商业秘密被侵犯，涉嫌侵权人应当证明权利人所主张的商业秘密不属于本条例规定的商业秘密。</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商业秘密权利人提供初步证据合理表明商业秘密被侵犯，且提供以下证据之一的，涉嫌侵权人应当证明其不存在侵犯商业秘密的行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有证据表明涉嫌侵权人有渠道或者机会获取商业秘密，且其使用的信息与该商业秘密实质上相同；</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有证据表明商业秘密已经被涉嫌侵权人披露、使用或者有被披露、使用的风险；</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有其他证据表明商业秘密被涉嫌侵权人侵犯。</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经营者以及其他自然人、法人和非法人组织违反本条例第十一条规定侵犯商业秘密的，由监督检查部门责令停止违法行为，没收违法所得，处十万元以上一百万元以下的罚款；情节严重的，处五十万元以上五百万元以下的罚款。</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九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妨碍监督检查的处罚</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监督检查部门在监督检查不正当竞争行为时，被检查的经营者、利害关系人以及其他有关单位、个人拒绝、阻挠监督检查或者不如实提供有关资料的，对个人可以处五千元以下的罚款，对单位可以处五万元以下的罚款；违反治安管理法律、法规的，可以由公安机关依法予以处罚。</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十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信用惩戒</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经营者违反本条例规定从事不正当竞争，受到行政处罚的，由监督检查部门记入信用记录，并依照有关法律、行政法规的规定将其作出的行政处罚决定等相关信息向社会公示。</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十一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执法违法责任</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监督检查部门的工作人员滥用职权、玩忽职守、徇私舞弊、泄露调查过程中知悉的商业秘密、或者索贿受贿，尚未构成犯罪的，由其所在单位或者上级主管部门依法给予行政处分。构成犯罪的，依法追究刑事责任。</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jc w:val="center"/>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六章　附 则</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十二条</w:t>
      </w:r>
      <w:r>
        <w:rPr>
          <w:rFonts w:ascii="楷体_GB2312" w:hAnsi="楷体_GB2312" w:cs="宋体" w:eastAsia="楷体_GB2312"/>
          <w:b w:val="false"/>
          <w:bCs/>
          <w:color w:val="000000"/>
          <w:sz w:val="32"/>
          <w:szCs w:val="32"/>
        </w:rPr>
        <w:t>〔</w:t>
      </w:r>
      <w:r>
        <w:rPr>
          <w:rFonts w:ascii="楷体_GB2312" w:hAnsi="楷体_GB2312" w:cs="楷体_GB2312" w:eastAsia="楷体_GB2312"/>
          <w:b w:val="false"/>
          <w:bCs/>
          <w:color w:val="000000"/>
          <w:kern w:val="2"/>
          <w:sz w:val="32"/>
          <w:szCs w:val="32"/>
          <w:lang w:val="en-US" w:eastAsia="zh-CN" w:bidi="ar-SA"/>
        </w:rPr>
        <w:t>施行时间</w:t>
      </w:r>
      <w:r>
        <w:rPr>
          <w:rFonts w:ascii="楷体_GB2312" w:hAnsi="楷体_GB2312" w:cs="宋体" w:eastAsia="楷体_GB2312"/>
          <w:b w:val="false"/>
          <w:bCs/>
          <w:color w:val="000000"/>
          <w:sz w:val="32"/>
          <w:szCs w:val="32"/>
        </w:rPr>
        <w:t>〕</w:t>
      </w:r>
      <w:r>
        <w:rPr>
          <w:rFonts w:ascii="楷体_GB2312" w:hAnsi="楷体_GB2312" w:cs="宋体" w:eastAsia="楷体_GB2312"/>
          <w:b w:val="false"/>
          <w:bCs/>
          <w:color w:val="000000"/>
          <w:sz w:val="32"/>
          <w:szCs w:val="32"/>
          <w:lang w:val="en-US" w:eastAsia="zh-CN"/>
        </w:rPr>
        <w:t xml:space="preserve"> </w:t>
      </w:r>
      <w:r>
        <w:rPr>
          <w:rFonts w:ascii="仿宋_GB2312" w:hAnsi="仿宋_GB2312" w:cs="仿宋_GB2312" w:eastAsia="仿宋_GB2312"/>
          <w:b w:val="false"/>
          <w:bCs/>
          <w:color w:val="000000"/>
          <w:kern w:val="2"/>
          <w:sz w:val="32"/>
          <w:szCs w:val="32"/>
          <w:lang w:val="en-US" w:eastAsia="zh-CN" w:bidi="ar-SA"/>
        </w:rPr>
        <w:t>本条例自  年  月  日起施行。</w:t>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TextBody"/>
        <w:keepNext w:val="false"/>
        <w:keepLines w:val="false"/>
        <w:pageBreakBefore w:val="false"/>
        <w:widowControl w:val="false"/>
        <w:tabs>
          <w:tab w:val="clear" w:pos="720"/>
          <w:tab w:val="left" w:pos="1987" w:leader="none"/>
        </w:tabs>
        <w:kinsoku w:val="true"/>
        <w:overflowPunct w:val="true"/>
        <w:autoSpaceDE w:val="false"/>
        <w:bidi w:val="0"/>
        <w:snapToGrid w:val="true"/>
        <w:spacing w:lineRule="exact" w:line="580"/>
        <w:ind w:left="0" w:firstLine="659"/>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kinsoku w:val="true"/>
        <w:autoSpaceDE w:val="true"/>
        <w:bidi w:val="0"/>
        <w:spacing w:lineRule="exact" w:line="560"/>
        <w:textAlignment w:val="auto"/>
        <w:rPr>
          <w:rFonts w:ascii="Songti SC;宋体" w:hAnsi="Songti SC;宋体" w:eastAsia="Songti SC;宋体" w:cs="华文仿宋;仿宋"/>
          <w:b/>
          <w:b/>
          <w:bCs/>
          <w:color w:val="000000"/>
          <w:kern w:val="2"/>
          <w:sz w:val="28"/>
          <w:szCs w:val="28"/>
          <w:highlight w:val="none"/>
          <w:lang w:val="en-US" w:eastAsia="zh-CN" w:bidi="ar-SA"/>
        </w:rPr>
      </w:pPr>
      <w:r>
        <w:rPr>
          <w:rFonts w:eastAsia="Songti SC;宋体" w:cs="华文仿宋;仿宋" w:ascii="Songti SC;宋体" w:hAnsi="Songti SC;宋体"/>
          <w:b/>
          <w:bCs/>
          <w:color w:val="000000"/>
          <w:kern w:val="2"/>
          <w:sz w:val="28"/>
          <w:szCs w:val="28"/>
          <w:lang w:val="en-US" w:eastAsia="zh-CN" w:bidi="ar-SA"/>
        </w:rPr>
      </w:r>
    </w:p>
    <w:sectPr>
      <w:footerReference w:type="default" r:id="rId2"/>
      <w:type w:val="nextPage"/>
      <w:pgSz w:orient="landscape" w:w="11906" w:h="16838"/>
      <w:pgMar w:left="1474" w:right="1474" w:gutter="0" w:header="0" w:top="1701" w:footer="1247" w:bottom="158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Songti SC">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DejaVu Sans"/>
                              <w:lang w:val="en-US" w:eastAsia="zh-CN"/>
                            </w:rPr>
                            <w:t xml:space="preserve"> </w:t>
                          </w:r>
                          <w:r>
                            <w:rPr/>
                            <w:fldChar w:fldCharType="begin"/>
                          </w:r>
                          <w:r>
                            <w:rPr/>
                            <w:instrText xml:space="preserve"> PAGE </w:instrText>
                          </w:r>
                          <w:r>
                            <w:rPr/>
                            <w:fldChar w:fldCharType="separate"/>
                          </w:r>
                          <w:r>
                            <w:rPr/>
                            <w:t>10</w:t>
                          </w:r>
                          <w:r>
                            <w:rPr/>
                            <w:fldChar w:fldCharType="end"/>
                          </w:r>
                          <w:r>
                            <w:rPr>
                              <w:rFonts w:eastAsia="Times New Roman;DejaVu Sans"/>
                              <w:lang w:val="en-US"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DejaVu Sans"/>
                        <w:lang w:val="en-US" w:eastAsia="zh-CN"/>
                      </w:rPr>
                      <w:t xml:space="preserve"> </w:t>
                    </w:r>
                    <w:r>
                      <w:rPr/>
                      <w:fldChar w:fldCharType="begin"/>
                    </w:r>
                    <w:r>
                      <w:rPr/>
                      <w:instrText xml:space="preserve"> PAGE </w:instrText>
                    </w:r>
                    <w:r>
                      <w:rPr/>
                      <w:fldChar w:fldCharType="separate"/>
                    </w:r>
                    <w:r>
                      <w:rPr/>
                      <w:t>10</w:t>
                    </w:r>
                    <w:r>
                      <w:rPr/>
                      <w:fldChar w:fldCharType="end"/>
                    </w:r>
                    <w:r>
                      <w:rPr>
                        <w:rFonts w:eastAsia="Times New Roman;DejaVu Sans"/>
                        <w:lang w:val="en-US"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 w:cs="Times New Roman;DejaVu Sans"/>
      <w:color w:val="auto"/>
      <w:sz w:val="24"/>
      <w:szCs w:val="24"/>
      <w:lang w:val="en-US" w:eastAsia="zh-CN" w:bidi="hi-IN"/>
    </w:rPr>
  </w:style>
  <w:style w:type="paragraph" w:styleId="Heading1">
    <w:name w:val="Heading 1"/>
    <w:basedOn w:val="Normal"/>
    <w:next w:val="Normal"/>
    <w:qFormat/>
    <w:pPr>
      <w:numPr>
        <w:ilvl w:val="0"/>
        <w:numId w:val="1"/>
      </w:numPr>
      <w:spacing w:lineRule="exact" w:line="560"/>
      <w:ind w:hanging="0"/>
      <w:jc w:val="center"/>
      <w:outlineLvl w:val="0"/>
    </w:pPr>
    <w:rPr>
      <w:rFonts w:eastAsia="方正小标宋简体"/>
      <w:bCs/>
      <w:kern w:val="2"/>
      <w:sz w:val="40"/>
      <w:szCs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WPSOffice1">
    <w:name w:val="WPSOffice手动目录 1"/>
    <w:qFormat/>
    <w:pPr>
      <w:widowControl/>
      <w:bidi w:val="0"/>
    </w:pPr>
    <w:rPr>
      <w:rFonts w:ascii="Calibri;DejaVu Sans" w:hAnsi="Calibri;DejaVu Sans" w:eastAsia="宋体" w:cs="Times New Roman;DejaVu Sans"/>
      <w:color w:val="auto"/>
      <w:sz w:val="20"/>
      <w:szCs w:val="20"/>
      <w:lang w:val="en-US" w:eastAsia="zh-CN" w:bidi="hi-IN"/>
    </w:rPr>
  </w:style>
  <w:style w:type="paragraph" w:styleId="Throughcontent">
    <w:name w:val="through-content"/>
    <w:basedOn w:val="Normal"/>
    <w:qFormat/>
    <w:pPr>
      <w:spacing w:before="100" w:after="100"/>
    </w:pPr>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47:53Z</dcterms:created>
  <dc:creator>Hsy.</dc:creator>
  <dc:description/>
  <dc:language>en-US</dc:language>
  <cp:lastModifiedBy>admin</cp:lastModifiedBy>
  <dcterms:modified xsi:type="dcterms:W3CDTF">2022-08-31T23: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314401C484054AAD9698FF02E94E5</vt:lpwstr>
  </property>
  <property fmtid="{D5CDD505-2E9C-101B-9397-08002B2CF9AE}" pid="3" name="KSOProductBuildVer">
    <vt:lpwstr>2052-11.8.2.9831</vt:lpwstr>
  </property>
</Properties>
</file>