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827"/>
        <w:gridCol w:w="612"/>
        <w:gridCol w:w="1750"/>
        <w:gridCol w:w="2343"/>
        <w:gridCol w:w="2146"/>
        <w:gridCol w:w="611"/>
      </w:tblGrid>
      <w:tr>
        <w:trPr>
          <w:trHeight w:val="1883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属监狱单位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面向中央司法警官学院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定向招录公务员拟录用人员名单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及代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璐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17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21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馨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38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静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01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37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060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橦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04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丞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240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锦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150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30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160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鹏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41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延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410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望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13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09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里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30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里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子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010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里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进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23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成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240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21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嘉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30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里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3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37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平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满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39201400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44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江监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仿宋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等线;仿宋" w:hAnsi="等线;仿宋" w:eastAsia="等线;仿宋" w:cs="等线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Hello1407919747</cp:lastModifiedBy>
  <dcterms:modified xsi:type="dcterms:W3CDTF">2024-06-21T02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EF1751A584143A81D6AF9D120557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