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度公共法律服务系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高级职称评审拟通过人员名单</w:t>
      </w:r>
    </w:p>
    <w:tbl>
      <w:tblPr>
        <w:tblW w:w="9705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0"/>
        <w:gridCol w:w="675"/>
        <w:gridCol w:w="1710"/>
        <w:gridCol w:w="1506"/>
        <w:gridCol w:w="2004"/>
        <w:gridCol w:w="1167"/>
        <w:gridCol w:w="1098"/>
      </w:tblGrid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职称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申报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申报职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结果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公证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公证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公证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公证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公证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公证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瑞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公证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公证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公证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公证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公证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公证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公证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公证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彩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公证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公证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公证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公证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公证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公证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小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公证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公证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晓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公证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公证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公证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公证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司法鉴定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司法鉴定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菊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司法鉴定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司法鉴定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司法鉴定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司法鉴定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司法鉴定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司法鉴定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逊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司法鉴定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司法鉴定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BodyText21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eastAsia="仿宋_GB231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Hello1407919747</cp:lastModifiedBy>
  <cp:lastPrinted>2024-01-02T16:16:00Z</cp:lastPrinted>
  <dcterms:modified xsi:type="dcterms:W3CDTF">2024-01-02T09:3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5FAC6ABB84FE79260DBDCD14D886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