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40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spacing w:val="34"/>
          <w:w w:val="90"/>
          <w:sz w:val="44"/>
          <w:szCs w:val="44"/>
        </w:rPr>
        <w:t>陕西省安全生产条</w:t>
      </w:r>
      <w:r>
        <w:rPr>
          <w:rFonts w:ascii="方正小标宋简体" w:hAnsi="方正小标宋简体" w:cs="方正小标宋简体" w:eastAsia="方正小标宋简体"/>
          <w:color w:val="000000"/>
          <w:w w:val="90"/>
          <w:sz w:val="44"/>
          <w:szCs w:val="44"/>
        </w:rPr>
        <w:t>例</w:t>
      </w:r>
    </w:p>
    <w:p>
      <w:pPr>
        <w:pStyle w:val="Normal"/>
        <w:keepNext w:val="false"/>
        <w:keepLines w:val="false"/>
        <w:pageBreakBefore w:val="false"/>
        <w:widowControl w:val="false"/>
        <w:kinsoku w:val="true"/>
        <w:overflowPunct w:val="true"/>
        <w:autoSpaceDE w:val="true"/>
        <w:bidi w:val="0"/>
        <w:snapToGrid w:val="true"/>
        <w:spacing w:lineRule="exact" w:line="600" w:before="305"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修订草案征求意见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pacing w:lineRule="exact" w:line="58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keepNext w:val="false"/>
        <w:keepLines w:val="false"/>
        <w:pageBreakBefore w:val="false"/>
        <w:widowControl w:val="false"/>
        <w:kinsoku w:val="true"/>
        <w:overflowPunct w:val="false"/>
        <w:autoSpaceDE w:val="true"/>
        <w:bidi w:val="0"/>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生产经营单位的安全生产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从业人员安全生产权利和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安全生产的监督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产安全事故的应急救援和调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六章</w:t>
      </w:r>
      <w:r>
        <w:rPr>
          <w:rFonts w:ascii="仿宋_GB2312" w:hAnsi="仿宋_GB2312" w:cs="仿宋_GB2312" w:eastAsia="仿宋_GB2312"/>
          <w:color w:val="000000"/>
          <w:sz w:val="32"/>
          <w:szCs w:val="32"/>
          <w:lang w:val="en-US" w:eastAsia="zh-CN"/>
        </w:rPr>
        <w:t xml:space="preserve">  法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章  附  则</w:t>
      </w:r>
    </w:p>
    <w:p>
      <w:pPr>
        <w:pStyle w:val="Normal"/>
        <w:keepNext w:val="false"/>
        <w:keepLines w:val="false"/>
        <w:pageBreakBefore w:val="false"/>
        <w:widowControl w:val="false"/>
        <w:kinsoku w:val="true"/>
        <w:overflowPunct w:val="false"/>
        <w:autoSpaceDE w:val="true"/>
        <w:bidi w:val="0"/>
        <w:spacing w:lineRule="exact" w:line="580"/>
        <w:ind w:firstLine="62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第一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总  则</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了加强安全生产工作，防止和减少生产安全事故，保障人民群众生命和财产安全，促进经济社会持续健康发展，根据《中华人民共和国安全生产法》等有关法律、行政法规，结合本省实际，制定本条例。</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省行政区域内从事生产经营活动单位（以下统称生产经营单位）的安全生产及其相关监督管理，适用本条例。</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法律、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安全生产工作坚持中国共产党的领导。</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工作实行管行业必须管安全、管业务必须管安全、管生产经营必须管安全和谁主管谁负责、谁审批谁负责、谁监管谁负责的原则。强化和落实生产经营单位主体责任与政府监管责任，建立生产经营单位负责、职工参与、政府监管、行业自律和社会监督的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 xml:space="preserve">监督管理，坚持属地监管与分级监管相结合、以属地监管为主。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bookmarkStart w:id="0" w:name="_Hlk113354033"/>
      <w:r>
        <w:rPr>
          <w:rFonts w:ascii="黑体" w:hAnsi="黑体" w:cs="黑体" w:eastAsia="黑体"/>
          <w:color w:val="000000"/>
          <w:sz w:val="32"/>
          <w:szCs w:val="32"/>
          <w:lang w:eastAsia="zh-CN"/>
        </w:rPr>
        <w:t>第四条</w:t>
      </w:r>
      <w:bookmarkEnd w:id="0"/>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是安全生产的责任主体，应当遵守有关安全生产法律、法规，建立健全全员安全生产责任制和安全生产规章制度，加强安全生产管理，改善安全生产条件，推进安全生产科技化、标准化、信息化建设，提高安全生产水平，确保安全生产。</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台经济等新兴行业、领域的生产经营单位应当根据本行业、领域的特点，建立健全并落实全员安全生产责任制，加强从业人员安全生产教育和培训，履行本条例和其他法律、法规规定的有关安全生产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的主要负责人是本单位安全生产第一责任人，对本单位安全生产</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全面负责。主要负责人包括生产经营单位的法定代表人、实际控制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际负责人</w:t>
      </w:r>
      <w:r>
        <w:rPr>
          <w:rFonts w:ascii="仿宋_GB2312" w:hAnsi="仿宋_GB2312" w:cs="仿宋_GB2312" w:eastAsia="仿宋_GB2312"/>
          <w:color w:val="000000"/>
          <w:sz w:val="32"/>
          <w:szCs w:val="32"/>
        </w:rPr>
        <w:t>或者其他主要决策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管安全生产的负责人承担安全生产综合管理领导责任；其他分管负责人对其分管工作范围内的安全生产承担直接领导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危险化学品、矿山、金属冶炼、建筑施工、交通运输等危险性较高生产经营单位设立安全总监，负责组织本单位安全生产的体系建设、监督检查和重大安全生产问题的协调解决，协助本单位主要负责人履行安全生产管理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的从业人员应当遵守</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的安全生产规章制度，承担安全生产岗位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地方人民政府应当加强对安全生产工作的领导，将安全生产工作纳入国民经济和社会发展规划，制定实施安全生产</w:t>
      </w:r>
      <w:r>
        <w:rPr>
          <w:rFonts w:ascii="仿宋_GB2312" w:hAnsi="仿宋_GB2312" w:cs="仿宋_GB2312" w:eastAsia="仿宋_GB2312"/>
          <w:color w:val="000000"/>
          <w:sz w:val="32"/>
          <w:szCs w:val="32"/>
          <w:shd w:fill="auto" w:val="clear"/>
        </w:rPr>
        <w:t>专项</w:t>
      </w:r>
      <w:r>
        <w:rPr>
          <w:rFonts w:ascii="仿宋_GB2312" w:hAnsi="仿宋_GB2312" w:cs="仿宋_GB2312" w:eastAsia="仿宋_GB2312"/>
          <w:color w:val="000000"/>
          <w:sz w:val="32"/>
          <w:szCs w:val="32"/>
        </w:rPr>
        <w:t>规划，建立健全安全生产投入保障制度，加强安全生产基础设施建设和监管能力建设，将安全生产监督管理工作纳入政府和部门绩效考评指标体系，组织有关部门建立完善安全风险评估与论证机制，实施重大安全风险联防联控，支持、督促有关部门和下级政府履行安全生产监督管理职责，及时协调、解决安全生产监督管理中的重大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安全生产委员会</w:t>
      </w:r>
      <w:r>
        <w:rPr>
          <w:rFonts w:ascii="仿宋_GB2312" w:hAnsi="仿宋_GB2312" w:cs="仿宋_GB2312" w:eastAsia="仿宋_GB2312"/>
          <w:color w:val="000000"/>
          <w:sz w:val="32"/>
          <w:szCs w:val="32"/>
          <w:lang w:eastAsia="zh-CN"/>
        </w:rPr>
        <w:t>实</w:t>
      </w:r>
      <w:r>
        <w:rPr>
          <w:rFonts w:ascii="仿宋_GB2312" w:hAnsi="仿宋_GB2312" w:cs="仿宋_GB2312" w:eastAsia="仿宋_GB2312"/>
          <w:color w:val="000000"/>
          <w:sz w:val="32"/>
          <w:szCs w:val="32"/>
        </w:rPr>
        <w:t>行双主任制，由县级以上党政主要负责人担任；安全生产委员会负责协调、解决安全生产监督管理中存在的重大、复杂问题。办公室</w:t>
      </w:r>
      <w:r>
        <w:rPr>
          <w:rFonts w:ascii="仿宋_GB2312" w:hAnsi="仿宋_GB2312" w:cs="仿宋_GB2312" w:eastAsia="仿宋_GB2312"/>
          <w:color w:val="000000"/>
          <w:sz w:val="32"/>
          <w:szCs w:val="32"/>
          <w:lang w:val="en-US" w:eastAsia="zh-CN"/>
        </w:rPr>
        <w:t>实行实体化运行，</w:t>
      </w:r>
      <w:r>
        <w:rPr>
          <w:rFonts w:ascii="仿宋_GB2312" w:hAnsi="仿宋_GB2312" w:cs="仿宋_GB2312" w:eastAsia="仿宋_GB2312"/>
          <w:color w:val="000000"/>
          <w:sz w:val="32"/>
          <w:szCs w:val="32"/>
        </w:rPr>
        <w:t>设在本级人民政府应急管理部门，具体负责安全生产委员会的日常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以及街道办事处，开发区、工业园区、港区、风景区等应当明确负责安全生产监督管理的有关工作机构及其职责，加强安全生产监管能力建设，按照职责对本区域内生产经营单位安全生产进行监督检查，协助人民政府有关部门或者按照授权依法履行安全生产监督管理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地方人民政府应急管理部门依法对本行政区域内的安全生产工作实施综合监督管理，</w:t>
      </w:r>
      <w:r>
        <w:rPr>
          <w:rFonts w:ascii="仿宋_GB2312" w:hAnsi="仿宋_GB2312" w:cs="仿宋_GB2312" w:eastAsia="仿宋_GB2312"/>
          <w:color w:val="000000"/>
          <w:sz w:val="32"/>
          <w:szCs w:val="32"/>
        </w:rPr>
        <w:t>指导协调、监督检查、巡查考核本级人民政府有关部门和下级人民政府的安全生产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执法监督、</w:t>
      </w:r>
      <w:r>
        <w:rPr>
          <w:rFonts w:ascii="仿宋_GB2312" w:hAnsi="仿宋_GB2312" w:cs="仿宋_GB2312" w:eastAsia="仿宋_GB2312"/>
          <w:color w:val="000000"/>
          <w:sz w:val="32"/>
          <w:szCs w:val="32"/>
        </w:rPr>
        <w:t>事故调查处理、应急救援管理、统计分析、宣传教育培训等综合性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职责范围内行业领域安全生产</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rPr>
        <w:t>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级以上地方人民政府住房和城乡建设、交通运输、水利、民航等有关部门依</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在各自的职责范围内对有关行业、领域的安全生产工作实施监督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管理部门和对有关行业、领域的安全生产工作实施监督管理的部门，统称负有安全生产监督管理职责的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地方人民政府其他部门应当从行业规划、产业政策、标准规范、行政许可等方面加强行业安全生产工作，指导督促生产经营单位加强安全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兴行业、领域中涉及的安全生产监督管理职责不明确的，由县级以上安全生产委员会根据机构编制部门核定的部门职责，按照业务相近的原则，明确监督管理部门，经本级人民政府批准后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地方各级人民政府应当定期组织负有安全生产监督管理职责的部门依法编制安全生产权力和责任清单，以政府名义公开发布并接受社会监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工会依法对安全生产工作进行监督，参与生产安全事故调查，并提出处理意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的工会依法组织职工参加本单位安全生产工作的民主管理和民主监督，维护职工在安全生产方面的合法权益。生产经营单位制定或者修改安全生产规章制度、作出有关安全生产的决定，应当听取工会的意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bookmarkStart w:id="1" w:name="_Hlk113436889"/>
      <w:r>
        <w:rPr>
          <w:rFonts w:ascii="黑体" w:hAnsi="黑体" w:cs="黑体" w:eastAsia="黑体"/>
          <w:color w:val="000000"/>
          <w:sz w:val="32"/>
          <w:szCs w:val="32"/>
          <w:lang w:eastAsia="zh-CN"/>
        </w:rPr>
        <w:t>第十条</w:t>
      </w:r>
      <w:bookmarkEnd w:id="1"/>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建立健全安全生产风险分级管控和隐患排查治理双重预防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当采取技术、管理措施，及时辨识风险因素，排查事故隐患。对风险管控情况和事故隐患排查治理情况应当如实记录，并向从业人员通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地方人民政府负有安全生产监督管理职责的部门应当建立健全重大事故隐患治理督办制度，督促生产经营单位消除重大事故隐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地方各级人民政府及其有关部门应当采取多种形式，加强安全生产法律、法规和安全生产知识的宣传教育，推进安全文化建设，增强全社会的安全生产意识，提高安全防范能力和自救互救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出版、广播、电影、电视等单位有进行安全生产宣传教育的责任和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类学校应当向学生普及安全知识，培养安全意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bookmarkStart w:id="2" w:name="_Hlk113437339"/>
      <w:r>
        <w:rPr>
          <w:rFonts w:ascii="黑体" w:hAnsi="黑体" w:cs="黑体" w:eastAsia="黑体"/>
          <w:color w:val="000000"/>
          <w:sz w:val="32"/>
          <w:szCs w:val="32"/>
          <w:lang w:eastAsia="zh-CN"/>
        </w:rPr>
        <w:t>第十二条</w:t>
      </w:r>
      <w:bookmarkEnd w:id="2"/>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地方人民政府应当设立</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专项资金，用于应急救援体系建设、安全技术项目推广应用、事故应急救援、生产安全事故调查、</w:t>
      </w:r>
      <w:r>
        <w:rPr>
          <w:rFonts w:ascii="仿宋_GB2312" w:hAnsi="仿宋_GB2312" w:cs="仿宋_GB2312" w:eastAsia="仿宋_GB2312"/>
          <w:color w:val="000000"/>
          <w:sz w:val="32"/>
          <w:szCs w:val="32"/>
          <w:lang w:val="en-US" w:eastAsia="zh-CN"/>
        </w:rPr>
        <w:t>公共隐患治理</w:t>
      </w:r>
      <w:r>
        <w:rPr>
          <w:rFonts w:ascii="仿宋_GB2312" w:hAnsi="仿宋_GB2312" w:cs="仿宋_GB2312" w:eastAsia="仿宋_GB2312"/>
          <w:color w:val="000000"/>
          <w:sz w:val="32"/>
          <w:szCs w:val="32"/>
        </w:rPr>
        <w:t>等方面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地方人民政府及</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有关部门对在安全生产的风险管控、隐患排查、事故救援、技术研发转化等方面取得显著成绩的单位和个人，按照有关规定予以表彰和奖励。</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sz w:val="32"/>
          <w:szCs w:val="32"/>
        </w:rPr>
      </w:pPr>
      <w:r>
        <w:rPr>
          <w:rFonts w:ascii="宋体" w:hAnsi="宋体" w:cs="宋体" w:eastAsia="宋体"/>
          <w:b/>
          <w:bCs/>
          <w:color w:val="000000"/>
          <w:sz w:val="32"/>
          <w:szCs w:val="32"/>
          <w:lang w:val="en-US" w:eastAsia="zh-CN"/>
        </w:rPr>
        <w:t xml:space="preserve">第二章 </w:t>
      </w:r>
      <w:r>
        <w:rPr>
          <w:rFonts w:ascii="宋体" w:hAnsi="宋体" w:cs="宋体" w:eastAsia="宋体"/>
          <w:b/>
          <w:bCs/>
          <w:color w:val="000000"/>
          <w:sz w:val="32"/>
          <w:szCs w:val="32"/>
          <w:lang w:eastAsia="zh-CN"/>
        </w:rPr>
        <w:t xml:space="preserve"> 生产经营单位的安全生产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具备法律、法规和有关国家标准、行业标准、地方标准规定的安全生产条件，不得使用国家和本省公布的应当淘汰的危及生产安全的工艺、设备、材料、技术。</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建筑施工、危险化学品、烟花爆竹和民用爆炸物品等生产经营单位应当依法取得相应的安全生产许可证或者经营许可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完善安全生产规章制度，其内容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重大或者较大风险的，应当制定专项管控方案，采取限制或者禁止人员进入、定期巡查检查等安全风险管控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建立健全生产安全事故隐患排查治理制度，对事故隐患进行排查并及时采取措施予以消除；事故隐患排除前和排除过程中无法保证安全的，应当从危险区域内撤出人员，疏散周边可能危及的其他人员，并设置警戒标志。生产经营单位应当将事故隐患排查治理情况向从业人员通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排查出的重大事故隐患，生产经营单位应当按照规定立即报告，并采取有效的安全防范和监控措施，制定和落实治理方案。治理方案、结果等情况应当及时向负有安全生产监督管理职责的部门和职工大会或者职工代表大会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健全全员安全生产责任制，应当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具备的安全生产条件所必需的资金投入，由生产经营单位的决策机构、主要负责人或者个人经营的投资人予以保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当按照国家有关规定，提取并使用安全生产费用，专门用于保障和改善安全生产条件，安全生产费用在成本中据实列支。</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矿山、金属冶炼、建筑施工、道路运输单位和危险物品的生产、经营、储存、装卸单位 ，应当按照下列规定设置安全生产管理机构或者配备专职安全生产管理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一）从业人员不</w:t>
      </w:r>
      <w:r>
        <w:rPr>
          <w:rFonts w:ascii="Times New Roman;DejaVu Sans" w:hAnsi="Times New Roman;DejaVu Sans" w:cs="Times New Roman;DejaVu Sans" w:eastAsia="仿宋_GB2312"/>
          <w:color w:val="000000"/>
          <w:sz w:val="32"/>
          <w:szCs w:val="32"/>
        </w:rPr>
        <w:t>足</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人的，配备</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名以上专职安全生产管理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仿宋_GB2312"/>
          <w:color w:val="000000"/>
          <w:sz w:val="32"/>
          <w:szCs w:val="32"/>
        </w:rPr>
        <w:t>（二）从业人员</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人以上不足</w:t>
      </w:r>
      <w:r>
        <w:rPr>
          <w:rFonts w:eastAsia="仿宋_GB2312" w:cs="Times New Roman;DejaVu Sans"/>
          <w:color w:val="000000"/>
          <w:sz w:val="32"/>
          <w:szCs w:val="32"/>
        </w:rPr>
        <w:t>300</w:t>
      </w:r>
      <w:r>
        <w:rPr>
          <w:rFonts w:ascii="Times New Roman;DejaVu Sans" w:hAnsi="Times New Roman;DejaVu Sans" w:cs="Times New Roman;DejaVu Sans" w:eastAsia="仿宋_GB2312"/>
          <w:color w:val="000000"/>
          <w:sz w:val="32"/>
          <w:szCs w:val="32"/>
        </w:rPr>
        <w:t>人的，设置专门的安全生产管理机构，并配备</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名以上</w:t>
      </w:r>
      <w:r>
        <w:rPr>
          <w:rFonts w:ascii="仿宋_GB2312" w:hAnsi="仿宋_GB2312" w:cs="仿宋_GB2312" w:eastAsia="仿宋_GB2312"/>
          <w:color w:val="000000"/>
          <w:sz w:val="32"/>
          <w:szCs w:val="32"/>
        </w:rPr>
        <w:t>专职安全生产管理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三）从业人员</w:t>
      </w:r>
      <w:r>
        <w:rPr>
          <w:rFonts w:eastAsia="仿宋_GB2312" w:cs="Times New Roman;DejaVu Sans"/>
          <w:color w:val="000000"/>
          <w:sz w:val="32"/>
          <w:szCs w:val="32"/>
        </w:rPr>
        <w:t>300</w:t>
      </w:r>
      <w:r>
        <w:rPr>
          <w:rFonts w:ascii="Times New Roman;DejaVu Sans" w:hAnsi="Times New Roman;DejaVu Sans" w:cs="Times New Roman;DejaVu Sans" w:eastAsia="仿宋_GB2312"/>
          <w:color w:val="000000"/>
          <w:sz w:val="32"/>
          <w:szCs w:val="32"/>
        </w:rPr>
        <w:t>人以上的，设置专门的安全生产管理机构，并配备不少于</w:t>
      </w: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人的专职安全生产管理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仿宋_GB2312"/>
          <w:color w:val="000000"/>
          <w:sz w:val="32"/>
          <w:szCs w:val="32"/>
        </w:rPr>
        <w:t>前款规定以外的其他生产经营单位，从业人员</w:t>
      </w:r>
      <w:r>
        <w:rPr>
          <w:rFonts w:eastAsia="仿宋_GB2312" w:cs="Times New Roman;DejaVu Sans"/>
          <w:color w:val="000000"/>
          <w:sz w:val="32"/>
          <w:szCs w:val="32"/>
        </w:rPr>
        <w:t>100</w:t>
      </w:r>
      <w:r>
        <w:rPr>
          <w:rFonts w:ascii="Times New Roman;DejaVu Sans" w:hAnsi="Times New Roman;DejaVu Sans" w:cs="Times New Roman;DejaVu Sans" w:eastAsia="仿宋_GB2312"/>
          <w:color w:val="000000"/>
          <w:sz w:val="32"/>
          <w:szCs w:val="32"/>
        </w:rPr>
        <w:t>人以上的，应当设置安全生产管理机构或者配备专职安全生产管理人员；从业人员不足</w:t>
      </w:r>
      <w:r>
        <w:rPr>
          <w:rFonts w:eastAsia="仿宋_GB2312" w:cs="Times New Roman;DejaVu Sans"/>
          <w:color w:val="000000"/>
          <w:sz w:val="32"/>
          <w:szCs w:val="32"/>
        </w:rPr>
        <w:t>100</w:t>
      </w:r>
      <w:r>
        <w:rPr>
          <w:rFonts w:ascii="Times New Roman;DejaVu Sans" w:hAnsi="Times New Roman;DejaVu Sans" w:cs="Times New Roman;DejaVu Sans" w:eastAsia="仿宋_GB2312"/>
          <w:color w:val="000000"/>
          <w:sz w:val="32"/>
          <w:szCs w:val="32"/>
        </w:rPr>
        <w:t>人的，应</w:t>
      </w:r>
      <w:r>
        <w:rPr>
          <w:rFonts w:ascii="仿宋_GB2312" w:hAnsi="仿宋_GB2312" w:cs="仿宋_GB2312" w:eastAsia="仿宋_GB2312"/>
          <w:color w:val="000000"/>
          <w:sz w:val="32"/>
          <w:szCs w:val="32"/>
        </w:rPr>
        <w:t>当配备专职或者兼职的安全生产管理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法规对安全生产管理机构及其管理人员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的特种作业人员，应当按照国家有关规定经专门的安全作业培训，取得相应资格，方可上岗作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危险物品的生产、储存、装卸单位以及矿山、金属冶炼单位应当有注册安全工程师从事安全生产管理工作。鼓励其他生产经营单位聘用注册安全工程师从事安全生产管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对从业人员进行安全生产教育和培训，未经安全生产教育和培训合格的，不得上岗作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对从业人员进行安全生产培训应当包括岗位安全操作规程、操作技能、防范措施和事故应急措施等内容。不具备安全生产培训条件的生产经营单位，应当委托安全培训机构对从业人员进行安全生产培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培训应当按照规定的安全生产培训大纲进行。</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有安全生产监督管理职责的部门应当加强对生产经营单位和安全培训机构培训情况的监督检查，对违法行为依法作出处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为从业人员提供符合国家标准或者行业标准的劳动防护用品，并教育、督促从业人员正确佩戴、使用，不得以现金或者其他物品替代劳动防护用品的提供。</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新建、改建、扩建工程项目的安全设施，应当与主体工程同时设计、同时施工、同时投入生产和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根据本单位的生产经营特点，对生产工序、设备、生产经营场所等进行风险辨识并确定风险等级，进行日常安全生产巡查，定期进行专项安全生产排查，每月至少进行一次综合安全生产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管理人员对检查中发现的安全问题应当立即处理，不能处理的，应当及时报告本单位有关负责人，有关负责人应当及时处理；检查中发现事故隐患的，应当及时上报并提出处理意见，有关负责人不及时处理的，安全生产管理人员可以向主管的负有安全生产监督管理职责的部门报告，接到报告的部门应当依法及时处理。跟踪事故隐患治理情况并记录在案。</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应当按照国家有关规定办理重大危险源备案，并对重大危险源采取下列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运行管理档案，对运行情况进行全程监控；</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定期对设施、设备进行检测、检验；</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期进行辨识和安全评估；</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定期检查安全状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制定应急救援预案，定期组织应急救援演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明显位置设置安全警示标志，载明重大危险源、危险物质、数量、危险危害特性、应急措施等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当定期向负有安全生产监督管理职责的部门报告重大危险源的监控措施实施情况，负有安全生产监督管理职责的部门之间应当通过相关信息系统实现信息共享，发生紧急情况时，立即报告负有安全生产监督管理职责的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的生产、生活、储存、经营区域之间的安全距离以及周边防护安全距离，应当符合法律、法规和国家标准或者行业标准的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居民区（楼）、学校、医院、集贸市场等人员密集场所的安全距离内，不得批准建设危险化学品、放射性物品、烟花爆竹、民用爆炸物品等危险物品的生产、经营和储存场所。</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危险化学品、放射性物品、烟花爆竹、民用爆炸物品等危险物品的生产区域、储存区域的安全距离内和矿山、尾矿库危及区域内，不得建设居民点、学校、医院、集贸市场及其他人员密集场所；确需建设的，应当依法先行拆除或撤出原有危险区域内的危险物品和危及区域内的矿山、尾矿库。</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压输电线、油气输送管道、重大危险源的安全距离内，不得批准新建、改建、扩建建筑物和构筑物。法律、行政法规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高层建筑、大型综合体、隧道桥梁、管线管廊、轨道交通、燃气、电力设施及电梯、游乐设施等生产经营单位，应当按照有关规定定期进行安全现状评估，并向社会公布评估结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宾馆、饭店、体育场（馆）、商场、旅游景区、集贸市场、客运车站候车室、客运码头候船厅、民用机场航站楼、会堂、公共娱乐场所、寺庙等公众聚集场所，不得超过规定或设计的容纳人数，应当设置符合紧急疏散要求、标识明显、保持畅通的安全出口，配备应急广播、照明和安全监控系统。</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物业服务企业应当对其服务区域的疏散通道、消防设施及通道、地下车库、电梯、供排水、化粪池、窨井等重点部位定期进行安全检查。发现安全隐患的，立即发出警示并进行应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建筑物内的多个生产经营单位共同委托物业服务企业或者其他管理人进行管理的，由物业服务企业或者其他管理人依照委托协议履行其管理范围内的安全生产管理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应当对服务对象进行安全宣传、组织应急演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煤矿、非煤矿山、危险化学品、烟花爆竹、交通运输、建筑施工、民用爆炸物品、金属冶炼、渔业生产等高危行业领域的生产经营单位应当投保安全生产责任险。</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其他行业领域的生产经营单位实施安全生产责任保险。</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进行爆破、吊装、危险装置设备试生产、重大危险源作业和动火、有毒有害、受限空间、高处作业以及临近高压输电线路、临近输油（气）管线作业、建筑物和构筑物拆除、临时用电等危险作业的，应当符合下列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危害风险制定作业方案、安全防范措施和应急处置方案，履行相关内部审签手续，查验作业人员相关职业资格证件；</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认现场作业条件符合安全作业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配备相应的安全设施，采取安全防范措施，设置作业现场的安全区域，确定专人现场统一指挥和监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危险作业前，向作业人员说明危险因素、作业安全要求和应急措施，并经双方签字确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直接危及人身安全的紧急情况时，采取应急措施，停止作业，撤出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危险作业管理的其他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委托其他有专业资质的单位进行危险作业的，在作业前与受托方签订安全生产管理协议，并对受托方安全生产工作统一协调管理。安全生产管理协议应当明确各自的安全生产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储存、使用或者产生可燃爆的粉尘、气体、液体等爆炸性危险物质的，应当采取下列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爆炸性危险作业场所安全管理制度；</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国家标准、行业标准定期对电气设备和通风除尘、防静电、防爆等安全设施进行检测和维护保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规定控制作业场所爆炸性危险物质的存放数量；</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国家标准、行业标准定期清理可燃爆粉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危险化学品生产、经营、储存、运输和使用单位，应当严格遵守相关法律、法规和标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生产、经营、储存、运输和使用单位，应当装配安全检测、监控和报警系统，进行实时监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生产、经营、储存、运输和使用单位的工艺技术、设备设施变更的，应当先进行风险分析，制定风险控制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煤矿企业应当遵守煤矿安全生产法律、法规、规章、规程、标准和技术规范，开展煤矿安全生产标准化工作，建立和完善灾害综合治理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瓦斯和煤与瓦斯突出矿井应当执行先抽后采、监测监控、以风定产和应抽尽抽、可保尽保的瓦斯治理方针；按规定健全足够能力的瓦斯抽采系统；开采煤与瓦斯突出煤层时，应当优先开采保护层。</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害矿井应当加强水害预报工作，按照“预测预报、有疑必探、先探后掘、先治后采”的原则，应当采取“防、堵、疏、排、截”的综合治理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矿山、金属冶炼建设项目和用于生产、储存、装卸危险物品的建设项目，应当按照国家有关规定进行安全评价。</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金属冶炼建设项目和用于生产、储存、装卸危险物品的建设项目的安全设施设计按照国家有关规定报经有关部门审查，审查部门及其负责审查的人员对审查结果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安全设施的设计单位、设计人对安全设施设计负责。施工单位按照批准的安全设施设计施工，并对安全设施的工程质量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金属冶炼建设项目和用于生产、储存危险物品的建设项目竣工投入生产或者使用前，由建设单位负责组织对安全设施进行验收；验收合格后，方可投入生产和使用。应急管理部门和有关部门应当加强对建设单位验收活动和验收结果的监督核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生产经营单位的尾矿库应当建立全员安全生产责任制，健全安全生产规章制度和安全技术操作规程，制定应急预案，对尾矿库实施有效的安全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尾矿库</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采用一次性筑坝、干式堆存等安全生产水平较高的筑坝方式。</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水北调中线工程、引汉济渭工程等水源涵养地区域内生产运行的尾矿库应当建立在线监测系统。</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尾矿库闭库工作及闭库后的安全管理由原生产经营单位负责。无主尾矿库由应急管理部门提请县级以上地方人民政府指定管理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发生合并、分立、解散、破产、产权转移等情形时，应当依法明确安全生产责任，落实危险源监控和隐患治理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三十七条  </w:t>
      </w:r>
      <w:r>
        <w:rPr>
          <w:rFonts w:ascii="仿宋_GB2312" w:hAnsi="仿宋_GB2312" w:cs="仿宋_GB2312" w:eastAsia="仿宋_GB2312"/>
          <w:color w:val="000000"/>
          <w:sz w:val="32"/>
          <w:szCs w:val="32"/>
        </w:rPr>
        <w:t>企业集团总部</w:t>
      </w:r>
      <w:r>
        <w:rPr>
          <w:rFonts w:ascii="仿宋_GB2312" w:hAnsi="仿宋_GB2312" w:cs="仿宋_GB2312" w:eastAsia="仿宋_GB2312"/>
          <w:color w:val="000000"/>
          <w:sz w:val="32"/>
          <w:szCs w:val="32"/>
          <w:lang w:val="en-US" w:eastAsia="zh-CN"/>
        </w:rPr>
        <w:t>应当加强</w:t>
      </w:r>
      <w:r>
        <w:rPr>
          <w:rFonts w:ascii="仿宋_GB2312" w:hAnsi="仿宋_GB2312" w:cs="仿宋_GB2312" w:eastAsia="仿宋_GB2312"/>
          <w:color w:val="000000"/>
          <w:sz w:val="32"/>
          <w:szCs w:val="32"/>
        </w:rPr>
        <w:t>安全生产专业技术管理团队</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加强对下属企业安全生产的指导、监督、考核和奖惩，加强对分包单位等关联单位安全生产的指导、监督，实行安全生产的统一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央企业、省属企业在地方新设立或者组建的分公司、子公司以及其他生产经营单位，应及时向所在地人民政府及有关部门备案，并主动接受地方人民政府及有关部门的监管。县级以上人民政府负有安全监督管理职责的部门应对本行政区域内各级企业进行登记并建立安全监管台账，纳入安全生产日常监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大型企业集团、连锁经营企业在遴选供应商和合作方时，综合考核供应商和合作方的安全生产条件、安全生产标准化建设水平以及风险管控情况，带动上下游生产经营单位安全生产管理水平的提升。</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三十八条  </w:t>
      </w:r>
      <w:r>
        <w:rPr>
          <w:rFonts w:ascii="仿宋_GB2312" w:hAnsi="仿宋_GB2312" w:cs="仿宋_GB2312" w:eastAsia="仿宋_GB2312"/>
          <w:color w:val="000000"/>
          <w:sz w:val="32"/>
          <w:szCs w:val="32"/>
        </w:rPr>
        <w:t>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出许可业务范围从事安全技术、管理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具失实或者虚假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租、出借资质、资格，或者将资质提供给他人挂靠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更改或者简化安全评价、认证、检测、检验程序和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转让、转包承接的服务项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bookmarkStart w:id="3" w:name="_Hlk115030719"/>
      <w:r>
        <w:rPr>
          <w:rFonts w:ascii="仿宋_GB2312" w:hAnsi="仿宋_GB2312" w:cs="仿宋_GB2312" w:eastAsia="仿宋_GB2312"/>
          <w:color w:val="000000"/>
          <w:sz w:val="32"/>
          <w:szCs w:val="32"/>
        </w:rPr>
        <w:t>应到而未到现场开展安全技术服务</w:t>
      </w:r>
      <w:bookmarkEnd w:id="3"/>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章规定的其他违法行为。</w:t>
      </w:r>
    </w:p>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sz w:val="32"/>
          <w:szCs w:val="32"/>
          <w:lang w:val="en-US" w:eastAsia="zh-CN"/>
        </w:rPr>
      </w:pPr>
      <w:r>
        <w:rPr>
          <w:rFonts w:ascii="宋体" w:hAnsi="宋体" w:cs="宋体" w:eastAsia="宋体"/>
          <w:b/>
          <w:bCs/>
          <w:color w:val="000000"/>
          <w:sz w:val="32"/>
          <w:szCs w:val="32"/>
          <w:lang w:val="en-US" w:eastAsia="zh-CN"/>
        </w:rPr>
        <w:t>第三章  从业人员安全生产权利和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三十九条  </w:t>
      </w:r>
      <w:r>
        <w:rPr>
          <w:rFonts w:ascii="仿宋_GB2312" w:hAnsi="仿宋_GB2312" w:cs="仿宋_GB2312" w:eastAsia="仿宋_GB2312"/>
          <w:color w:val="000000"/>
          <w:sz w:val="32"/>
          <w:szCs w:val="32"/>
        </w:rPr>
        <w:t>生产经营单位的从业人员享有下列权利：</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劳动合同中，载明劳动安全保障、职业危害防护和工伤保险办理等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了解其作业场所、工作岗位存在的危险因素及防范、应急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本单位安全生产工作中存在的问题提出建议、批评、检举和控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拒绝违章指挥、强令冒险作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直接危及人身安全的紧急情况时，停止作业或者在采取可能的应急措施后撤离作业场所；</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生产安全事故受到损害后的依法赔偿；</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职业危害造成健康损害后的依法赔偿；</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获得生产经营单位提供的符合国家和行业标准的劳动条件和劳动防护用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接受职业健康体检；</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定的其他权利。</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val="en-US" w:eastAsia="zh-CN"/>
        </w:rPr>
        <w:t>四十</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的从业人员履行下列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安全岗位责任，遵守本单位的安全生产规章制度和操作、作业规程；</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正确使用劳动防护用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接受安全生产教育和培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报告事故隐患和不安全因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岗前进行岗位安全检查，确认安全后开始操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一</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使用被派遣劳动者的，应当将其纳入本单位对从业人员安全生产的统一管理，履行安全生产保障责任。生产经营单位不得将安全生产保障责任转移给劳务派遣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派遣劳动者享有法律法规规定的从业人员的权利，应当履行法律法规规定的从业人员的义务。</w:t>
      </w:r>
    </w:p>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pacing w:lineRule="exact" w:line="580"/>
        <w:ind w:first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sz w:val="32"/>
          <w:szCs w:val="32"/>
        </w:rPr>
      </w:pPr>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z w:val="32"/>
          <w:szCs w:val="32"/>
          <w:lang w:eastAsia="zh-CN"/>
        </w:rPr>
        <w:t xml:space="preserve"> 安全生产的监督管理</w:t>
      </w:r>
    </w:p>
    <w:p>
      <w:pPr>
        <w:pStyle w:val="Style13"/>
        <w:keepNext w:val="false"/>
        <w:keepLines w:val="false"/>
        <w:pageBreakBefore w:val="false"/>
        <w:widowControl w:val="false"/>
        <w:kinsoku w:val="true"/>
        <w:overflowPunct w:val="false"/>
        <w:autoSpaceDE w:val="true"/>
        <w:bidi w:val="0"/>
        <w:snapToGrid w:val="true"/>
        <w:spacing w:lineRule="exact" w:line="580" w:before="0" w:after="0"/>
        <w:ind w:left="0" w:right="0" w:firstLine="62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val="false"/>
          <w:color w:val="000000"/>
          <w:kern w:val="2"/>
          <w:sz w:val="32"/>
          <w:szCs w:val="32"/>
          <w:lang w:val="en-US" w:eastAsia="zh-CN" w:bidi="ar-SA"/>
        </w:rPr>
        <w:t>第四十二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负有安全生产监督管理职责的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有安全生产监督管理职责的部门根据安全生产权力清单和责任清单，依法开展行政执法工作，对生产经营单位执行有关安全生产法律、法规和国家标准、行业标准或者地方标准的情况进行监督检查，履行下列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入生产经营单位进行检查，调阅有关资料，向有关单位和人员了解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检查中发现的安全生产违法行为，当场予以纠正或者要求限期改正；对依法应当给予行政处罚的行为，依照本</w:t>
      </w:r>
      <w:r>
        <w:rPr>
          <w:rFonts w:ascii="仿宋_GB2312" w:hAnsi="仿宋_GB2312" w:cs="仿宋_GB2312" w:eastAsia="仿宋_GB2312"/>
          <w:color w:val="000000"/>
          <w:sz w:val="32"/>
          <w:szCs w:val="32"/>
          <w:lang w:val="en-US" w:eastAsia="zh-CN"/>
        </w:rPr>
        <w:t>条例</w:t>
      </w:r>
      <w:r>
        <w:rPr>
          <w:rFonts w:ascii="仿宋_GB2312" w:hAnsi="仿宋_GB2312" w:cs="仿宋_GB2312" w:eastAsia="仿宋_GB2312"/>
          <w:color w:val="000000"/>
          <w:sz w:val="32"/>
          <w:szCs w:val="32"/>
        </w:rPr>
        <w:t>和其他有关法律、行政法规的规定作出行政处罚决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生产经营单位有关全员安全生产责任制、事故隐患排查治理以及重大危险源辨识、评估、监控等制度的建立落实情况进行指导和监督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生产经营单位的安全生产情况组织检查，并根据检查情况分析安全生产形势，制定并落实有针对性的监督管理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立健全重大事故隐患挂牌督办制度，督促生产经营单位及时消除重大事故隐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照规定报告事故情况，依法组织或者参与由本级人民政府负责的事故调查处理，指导、协调有关应急救援工作，协助做好事故善后工作，督促落实事故处理的有关决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矿山、金属冶炼和用于生产、储存危险物品的建设单位组织的安全设施竣工验收活动和验收结果实施监督核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定的其他安全生产监督管理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三</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乡镇人民政府、街道办事处、功能区管理机构应当按照职责对本辖区生产经营单位安全生产状况进行监督检查，并可以采取下列措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入生产经营单位进行检查，调阅有关资料，向有关单位和人员了解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中发现可能存在安全生产违法行为的，及时报告负有安全生产监督管理职责的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检查中发现的事故隐患，责令立即排除，及时报告负有安全生产监督管理职责的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有安全生产监督管理职责的部门接到报告后，应当及时予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四</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省级人民政府根据本省实际情况，可以决定将基层管理迫切需要的县级人民政府部门的行政处罚权交由能够有效承接的乡镇人民政府、街道办事处行使，并组织定期评估。</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村民委员会、居民委员会开展安全生产宣传、教育活动，发现所在区域内存在安全生产违法行为或者事故隐患的，及时采取适当措施，并向乡镇人民政府、街道办事处或县级人民政府有关部门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五</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负有安全生产监督管理职责的部门应当建立安全生产违法行为信息库，如实记录生产经营单位及其有关从业人员的安全生产违法行为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依法归集至省、市信用信息共享平台，对生产经营单位作出处罚决定后七个工作日内应在监督管理部门公示系统予以公开曝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w:t>
      </w:r>
      <w:r>
        <w:rPr>
          <w:rFonts w:ascii="仿宋_GB2312" w:hAnsi="仿宋_GB2312" w:cs="仿宋_GB2312" w:eastAsia="仿宋_GB2312"/>
          <w:color w:val="000000"/>
          <w:sz w:val="32"/>
          <w:szCs w:val="32"/>
          <w:lang w:val="en-US" w:eastAsia="zh-CN"/>
        </w:rPr>
        <w:t>限制享受政策扶持、限制项目审批、限制公共资源交易、限制评优评先、上调保险费率、行业或者职业禁入等</w:t>
      </w:r>
      <w:r>
        <w:rPr>
          <w:rFonts w:ascii="仿宋_GB2312" w:hAnsi="仿宋_GB2312" w:cs="仿宋_GB2312" w:eastAsia="仿宋_GB2312"/>
          <w:color w:val="000000"/>
          <w:sz w:val="32"/>
          <w:szCs w:val="32"/>
        </w:rPr>
        <w:t>联合惩戒措施，并向社会公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情形之一，可认定为违法行为情节严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较大以上生产安全责任事故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安全生产违法行为，受到较大数额罚款或者责令停产停业行政处罚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大事故隐患在责令整改的期限内未完成整改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拒不接受安全生产监督检查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其他严重违反安全生产秩序的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pacing w:lineRule="exact" w:line="580"/>
        <w:ind w:firstLine="6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 xml:space="preserve">第五章  </w:t>
      </w:r>
      <w:r>
        <w:rPr>
          <w:rFonts w:ascii="宋体" w:hAnsi="宋体" w:cs="宋体" w:eastAsia="宋体"/>
          <w:b/>
          <w:bCs/>
          <w:color w:val="000000"/>
          <w:sz w:val="32"/>
          <w:szCs w:val="32"/>
          <w:lang w:eastAsia="zh-CN"/>
        </w:rPr>
        <w:t>生产安全事故的应急救援和调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六</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县级以上地方各级人民政府应当建立安全生产应急救援体系，健全应急救援工作机制，制定本行政区域内生产安全事故和急性职业病危害事故应急救援预案，建立应急救援队伍，储备应急救援物资装备。负有安全生产监督管理职责的部门应当按照各自职责，负责本行业、本领域安全生产应急救援管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七</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根据有关法律、法规和国家相关规定，编制生产安全事故应急救援预案，并与相关人民政府及部门制定的应急救援预案相衔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生产设施、重大危险源、重大活动等内容，生产经营单位应当制定专项应急预案。风险因素单一的小微型生产经营单位可以只编写应急处置措施或现场处置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八</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应当组织应急预案演练，每年至少进行一次综合应急演练或者专项应急演练，每半年至少进行一次现场处置方案演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物品的生产、经营、储存单位以及矿山、金属冶炼、城市轨道交通运营、建筑施工单位应当建立适应本单位需要的应急救援队伍，配备相应的应急救援器材及装备，安排应急值守人员。规模较小的生产经营单位可以与邻近建有专业救援队伍的企业或者单位签订救援协议，或者联合建立应急救援队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四十</w:t>
      </w:r>
      <w:r>
        <w:rPr>
          <w:rFonts w:ascii="仿宋_GB2312" w:hAnsi="仿宋_GB2312" w:cs="仿宋_GB2312" w:eastAsia="黑体"/>
          <w:b w:val="false"/>
          <w:bCs w:val="false"/>
          <w:color w:val="000000"/>
          <w:sz w:val="32"/>
          <w:szCs w:val="32"/>
          <w:lang w:val="en-US" w:eastAsia="zh-CN"/>
        </w:rPr>
        <w:t>九</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安全事故发生后，事故现场有关人员应当立即向本单位负责人报告；单位负责人接到报告后，应当立即启动企业应急预案，采取措施，组织救援，并在接报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报告事故发生地县级应急管理部门和负有安全生产监督管理职责的有关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紧急时，事故现场有关人员可以直接报告事故发生地县级应急管理部门和负有安全生产监督管理职责的有关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造成人员伤害需要抢救治疗的，事故发生单位应当及时组织抢救治疗并支付医疗救治、事故救援、善后处理、险情处置等费用，并依法给予赔偿。</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val="en-US" w:eastAsia="zh-CN"/>
        </w:rPr>
        <w:t>五十</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安全事故应对遵循分级负责、属地为主的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一般生产安全事故分别由事故发生地的市、县人民政府负责组织应对，重大以上生产安全事故由省人民政府负责组织应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超出发生地人民政府应对能力的，由上级人民政府提供支援或直接组织应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一</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县级以上地方人民政府和负有安全生产监督管理职责部门的负责人接到事故报告后，应当立即响应，启动应急预案，赶赴事故现场，成立现场应急救援指挥机构，迅速采取管制、警戒、告知、疏导等有效的应急救援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二</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事故应急救援过程中，单位和个人应当予以配合。因抢险救援给其他单位和个人造成损失的，事故单位应当给予合理补偿。</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造成人员受伤和急性中毒的，医疗机构应当立即组织救治，医疗费用由事故单位支付。</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三</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安全事故调查权限按照下列规定进行：</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一般事故，由事故发生地县级人民政府组织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较大事故，由事故发生地设区的市人民政府组织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生重大事故，由省人民政府组织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生特别重大事故，按照国务院有关规定执行，事故发生地人民政府应当协助配合。</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可以提级调查由下级人民政府负责调查的事故。提级调查</w:t>
      </w:r>
      <w:r>
        <w:rPr>
          <w:rFonts w:ascii="仿宋_GB2312" w:hAnsi="仿宋_GB2312" w:cs="仿宋_GB2312" w:eastAsia="仿宋_GB2312"/>
          <w:color w:val="000000"/>
          <w:sz w:val="32"/>
          <w:szCs w:val="32"/>
          <w:lang w:val="en-US" w:eastAsia="zh-CN"/>
        </w:rPr>
        <w:t>由应急管理部门</w:t>
      </w:r>
      <w:r>
        <w:rPr>
          <w:rFonts w:ascii="仿宋_GB2312" w:hAnsi="仿宋_GB2312" w:cs="仿宋_GB2312" w:eastAsia="仿宋_GB2312"/>
          <w:color w:val="000000"/>
          <w:sz w:val="32"/>
          <w:szCs w:val="32"/>
        </w:rPr>
        <w:t>提出提级调查建议，经</w:t>
      </w:r>
      <w:r>
        <w:rPr>
          <w:rFonts w:ascii="仿宋_GB2312" w:hAnsi="仿宋_GB2312" w:cs="仿宋_GB2312" w:eastAsia="仿宋_GB2312"/>
          <w:color w:val="000000"/>
          <w:sz w:val="32"/>
          <w:szCs w:val="32"/>
          <w:lang w:val="en-US" w:eastAsia="zh-CN"/>
        </w:rPr>
        <w:t>本级</w:t>
      </w:r>
      <w:r>
        <w:rPr>
          <w:rFonts w:ascii="仿宋_GB2312" w:hAnsi="仿宋_GB2312" w:cs="仿宋_GB2312" w:eastAsia="仿宋_GB2312"/>
          <w:color w:val="000000"/>
          <w:sz w:val="32"/>
          <w:szCs w:val="32"/>
        </w:rPr>
        <w:t>人民政府分管领导同意后，成立事故调查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四</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依法成立的事故调查组实行组长负责制，负责对生产安全事故进行调查，按照科学严谨、依法依规、实事求是、注重实效的原则，及时、准确地查清事故原因，查明事故性质和责任，评估应急处置工作，总结事故教训，提出整改措施，并对事故责任者提出处理建议，形成事故调查报告，并报同级人民政府批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报告应当设立技术和管理专篇，详细分析原因并全文发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五</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事故发生单位应当自接到事故调查报告批复之日起两个月内，将有关单位和人员的处理情况、事故防范和整改措施的落实情况，书面报送所在地县级以上应急管理部门和负有安全生产监督管理职责的有关部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报告批复之日起一年内，负责调查事故的县级以上人民政府应当组织有关部门对事故整改和防范措施落实情况进行评估，评估结果向社会公开。</w:t>
      </w:r>
    </w:p>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pacing w:lineRule="exact" w:line="580"/>
        <w:ind w:first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 xml:space="preserve">第六章 </w:t>
      </w:r>
      <w:r>
        <w:rPr>
          <w:rFonts w:ascii="宋体" w:hAnsi="宋体" w:cs="宋体" w:eastAsia="宋体"/>
          <w:b/>
          <w:bCs/>
          <w:color w:val="000000"/>
          <w:sz w:val="32"/>
          <w:szCs w:val="32"/>
          <w:lang w:eastAsia="zh-CN"/>
        </w:rPr>
        <w:t xml:space="preserve"> 法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六</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违反本条例规定的行为，法律、法规、部门规章已有处罚规定的，从其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七</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违反本条例第十八条第一款的规定，未提供安全生产所必需的资金投入，致使生产经营单位不具备安全生产条件的，责令限期改正；逾期未投入必需的资金，仍不具备安全生产条件的，责令生产经营单位停产停业整顿。</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前款违法行为，导致发生生产安全事故的，对生产经营单位的主要负责人依法给予撤职处分，对个人经营的投资人处两万以上十万以下的罚款，情节严重的，处十万元以上二十万元以下的罚款；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八</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违反本条例第十九条规定，责令限期改正，处十万元以下罚款；逾期未改正的，责令停产停业整顿，并处十万元以上二十万元以下罚款，对直接负责的主管人员和其他直接责任人员处二万元以上五万元以下罚款。</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五十</w:t>
      </w:r>
      <w:r>
        <w:rPr>
          <w:rFonts w:ascii="仿宋_GB2312" w:hAnsi="仿宋_GB2312" w:cs="仿宋_GB2312" w:eastAsia="黑体"/>
          <w:b w:val="false"/>
          <w:bCs w:val="false"/>
          <w:color w:val="000000"/>
          <w:sz w:val="32"/>
          <w:szCs w:val="32"/>
          <w:lang w:val="en-US" w:eastAsia="zh-CN"/>
        </w:rPr>
        <w:t>九</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的其他负责人和安全生产管理人员未履行本条例规定的安全生产管理职责，责令限期改正，处一万元以上三万元以下的罚款；导致发生生产安全事故的，暂停或者</w:t>
      </w:r>
      <w:r>
        <w:rPr>
          <w:rFonts w:ascii="仿宋_GB2312" w:hAnsi="仿宋_GB2312" w:cs="仿宋_GB2312" w:eastAsia="仿宋_GB2312"/>
          <w:color w:val="000000"/>
          <w:sz w:val="32"/>
          <w:szCs w:val="32"/>
          <w:lang w:val="en-US" w:eastAsia="zh-CN"/>
        </w:rPr>
        <w:t>撤销</w:t>
      </w:r>
      <w:r>
        <w:rPr>
          <w:rFonts w:ascii="仿宋_GB2312" w:hAnsi="仿宋_GB2312" w:cs="仿宋_GB2312" w:eastAsia="仿宋_GB2312"/>
          <w:color w:val="000000"/>
          <w:sz w:val="32"/>
          <w:szCs w:val="32"/>
        </w:rPr>
        <w:t>其与安全生产有关的资格证书，并处上一年年收入百分之二十以上百分之五十以下的罚款；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w:t>
      </w:r>
      <w:r>
        <w:rPr>
          <w:rFonts w:ascii="仿宋_GB2312" w:hAnsi="仿宋_GB2312" w:cs="仿宋_GB2312" w:eastAsia="黑体"/>
          <w:b w:val="false"/>
          <w:bCs w:val="false"/>
          <w:color w:val="000000"/>
          <w:sz w:val="32"/>
          <w:szCs w:val="32"/>
          <w:lang w:val="en-US" w:eastAsia="zh-CN"/>
        </w:rPr>
        <w:t>六十</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违反本条例第</w:t>
      </w:r>
      <w:r>
        <w:rPr>
          <w:rFonts w:ascii="仿宋_GB2312" w:hAnsi="仿宋_GB2312" w:cs="仿宋_GB2312" w:eastAsia="仿宋_GB2312"/>
          <w:color w:val="000000"/>
          <w:sz w:val="32"/>
          <w:szCs w:val="32"/>
          <w:lang w:val="en-US" w:eastAsia="zh-CN"/>
        </w:rPr>
        <w:t>三十条</w:t>
      </w:r>
      <w:r>
        <w:rPr>
          <w:rFonts w:ascii="仿宋_GB2312" w:hAnsi="仿宋_GB2312" w:cs="仿宋_GB2312" w:eastAsia="仿宋_GB2312"/>
          <w:color w:val="000000"/>
          <w:sz w:val="32"/>
          <w:szCs w:val="32"/>
        </w:rPr>
        <w:t>的规定，责令限期改正，处十万元以下罚款；逾期未改正的，责令停产停业整顿，并处十万元以上二十万元以下罚款，对直接负责的主管人员和其他直接责任人员处二万元以上五万元以下罚款。</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一</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违反本条例第三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的规定，责令限期改正，处十万元以下罚款；逾期未改正的，责令停产停业整顿，并处十万元以上二十万元以下罚款，对直接负责的主管人员和其他直接责任人员处二万元以上五万元以下罚款。</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二</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经营单位违反本条例第二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第一款的，责令限期改正，应当处十万元以下的罚款。生产经营单位违反本条例第二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第二款的，应当处以五千元以上五万元以下的罚款。</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三</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物业服务企业违反本条例第二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的，责令限期改正，并处二万元以上五万元以下的罚款。</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四</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违反本条例规定，</w:t>
      </w:r>
      <w:bookmarkStart w:id="4" w:name="_Hlk115030618"/>
      <w:r>
        <w:rPr>
          <w:rFonts w:ascii="仿宋_GB2312" w:hAnsi="仿宋_GB2312" w:cs="仿宋_GB2312" w:eastAsia="仿宋_GB2312"/>
          <w:color w:val="000000"/>
          <w:sz w:val="32"/>
          <w:szCs w:val="32"/>
        </w:rPr>
        <w:t>承担安全评价、认证、检测、检验职责的机构</w:t>
      </w:r>
      <w:bookmarkEnd w:id="4"/>
      <w:r>
        <w:rPr>
          <w:rFonts w:ascii="仿宋_GB2312" w:hAnsi="仿宋_GB2312" w:cs="仿宋_GB2312" w:eastAsia="仿宋_GB2312"/>
          <w:color w:val="000000"/>
          <w:sz w:val="32"/>
          <w:szCs w:val="32"/>
        </w:rPr>
        <w:t>转让、转包承接的服务项目，没收违法所得，并处违法所得一倍以上三倍以下的罚款；没有违法所得的，处三万元以上十万元以下的罚款；对直接负责的主管人员和其他直接责任人员处二万元以上五万元以下的罚款。</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五</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违反本条例规定，各级人民政府和有关部门的工作人员有下列情形之一的，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构成《中华人民共和国安全生产法》第九十条、第九十一条所规定违法行为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依法履行生产安全事故应急救援职责造成严重后果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迟报、漏报、谎报、瞒报生产安全事故负有责任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阻挠、干涉生产安全事故调查处理工作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法干预生产经营单位的正常生产经营和作业活动造成严重后果的；</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滥用职权、玩忽职守、徇私舞弊的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生产安全事故，有关人民政府和部门的工作人员已经全面履行了安全生产法定职责的，不予追究相关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六</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行政机关拟作出责令停产停业、责令关闭、限制从业、吊销许可证、降低资质等级以及对单位处十万元以上罚款，对个人处三万元以上罚款处罚决定的，应当告知当事人有要求举行听证的权利。</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对单位没收十万元以上违法所得或价值十万元以上非法财物，对个人没收三万元以上违法所得或价值三万元以上非法财物的，适用前款规定。</w:t>
      </w:r>
    </w:p>
    <w:p>
      <w:pPr>
        <w:pStyle w:val="Normal"/>
        <w:keepNext w:val="false"/>
        <w:keepLines w:val="false"/>
        <w:pageBreakBefore w:val="false"/>
        <w:widowControl w:val="false"/>
        <w:tabs>
          <w:tab w:val="clear" w:pos="720"/>
          <w:tab w:val="center" w:pos="4153" w:leader="none"/>
          <w:tab w:val="right" w:pos="8306" w:leader="none"/>
        </w:tabs>
        <w:kinsoku w:val="true"/>
        <w:overflowPunct w:val="false"/>
        <w:autoSpaceDE w:val="true"/>
        <w:bidi w:val="0"/>
        <w:spacing w:lineRule="exact" w:line="580"/>
        <w:ind w:first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5"/>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七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附</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七</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本条例所规定罚款金额涉及“以上”“以下”的，均包含本数。</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黑体"/>
          <w:b w:val="false"/>
          <w:bCs w:val="false"/>
          <w:color w:val="000000"/>
          <w:sz w:val="32"/>
          <w:szCs w:val="32"/>
        </w:rPr>
        <w:t>第六十</w:t>
      </w:r>
      <w:r>
        <w:rPr>
          <w:rFonts w:ascii="仿宋_GB2312" w:hAnsi="仿宋_GB2312" w:cs="仿宋_GB2312" w:eastAsia="黑体"/>
          <w:b w:val="false"/>
          <w:bCs w:val="false"/>
          <w:color w:val="000000"/>
          <w:sz w:val="32"/>
          <w:szCs w:val="32"/>
          <w:lang w:val="en-US" w:eastAsia="zh-CN"/>
        </w:rPr>
        <w:t>八</w:t>
      </w:r>
      <w:r>
        <w:rPr>
          <w:rFonts w:ascii="仿宋_GB2312" w:hAnsi="仿宋_GB2312" w:cs="仿宋_GB2312"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本条例自  年  月  日起施行。</w:t>
      </w:r>
    </w:p>
    <w:p>
      <w:pPr>
        <w:pStyle w:val="3"/>
        <w:keepNext w:val="false"/>
        <w:keepLines w:val="false"/>
        <w:pageBreakBefore w:val="false"/>
        <w:widowControl w:val="false"/>
        <w:kinsoku w:val="true"/>
        <w:overflowPunct w:val="false"/>
        <w:autoSpaceDE w:val="true"/>
        <w:bidi w:val="0"/>
        <w:snapToGrid w:val="true"/>
        <w:spacing w:lineRule="exact" w:line="580" w:before="0" w:after="0"/>
        <w:ind w:firstLine="6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false"/>
        <w:autoSpaceDE w:val="true"/>
        <w:bidi w:val="0"/>
        <w:spacing w:lineRule="exact" w:line="580" w:before="0" w:after="0"/>
        <w:ind w:firstLine="6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lang w:val="en-US" w:eastAsia="zh-CN"/>
        </w:rPr>
      </w:pPr>
      <w:r>
        <w:rPr>
          <w:sz w:val="32"/>
          <w:szCs w:val="32"/>
          <w:lang w:val="en-US" w:eastAsia="zh-CN"/>
        </w:rPr>
      </w:r>
    </w:p>
    <w:sectPr>
      <w:footerReference w:type="default" r:id="rId2"/>
      <w:type w:val="nextPage"/>
      <w:pgSz w:w="11850" w:h="16783"/>
      <w:pgMar w:left="1587" w:right="1587" w:gutter="0" w:header="0" w:top="1701" w:footer="850" w:bottom="1587"/>
      <w:pgNumType w:fmt="decimal"/>
      <w:formProt w:val="false"/>
      <w:textDirection w:val="lrTb"/>
      <w:rtlGutter/>
      <w:docGrid w:type="linesAndChars" w:linePitch="61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uxi Sans">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366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0"/>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6</w:t>
                          </w:r>
                          <w:r>
                            <w:rPr>
                              <w:sz w:val="28"/>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spacing w:before="0" w:after="0"/>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6</w:t>
                    </w:r>
                    <w:r>
                      <w:rPr>
                        <w:sz w:val="28"/>
                        <w:rFonts w:eastAsia="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jc w:val="both"/>
    </w:pPr>
    <w:rPr>
      <w:rFonts w:ascii="Times New Roman;DejaVu Sans" w:hAnsi="Times New Roman;DejaVu Sans" w:eastAsia="仿宋"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360" w:before="0" w:after="120"/>
    </w:pPr>
    <w:rPr>
      <w:rFonts w:ascii="Times New Roman;DejaVu Sans" w:hAnsi="Times New Roman;DejaVu Sans" w:eastAsia="黑体" w:cs="黑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
      <w:sz w:val="32"/>
      <w:szCs w:val="32"/>
    </w:rPr>
  </w:style>
  <w:style w:type="paragraph" w:styleId="Style12">
    <w:name w:val="正文缩进"/>
    <w:basedOn w:val="Normal"/>
    <w:qFormat/>
    <w:pPr>
      <w:ind w:firstLine="200"/>
    </w:pPr>
    <w:rPr>
      <w:rFonts w:ascii="Calibri;DejaVu Sans" w:hAnsi="Calibri;DejaVu Sans" w:eastAsia="宋体" w:cs="Times New Roman;DejaVu Sans"/>
      <w:sz w:val="21"/>
      <w:lang w:bidi="ar-SA"/>
    </w:rPr>
  </w:style>
  <w:style w:type="paragraph" w:styleId="3">
    <w:name w:val="正文文本 3"/>
    <w:basedOn w:val="Normal"/>
    <w:qFormat/>
    <w:pPr>
      <w:spacing w:before="0" w:after="120"/>
    </w:pPr>
    <w:rPr>
      <w:sz w:val="16"/>
    </w:rPr>
  </w:style>
  <w:style w:type="paragraph" w:styleId="TextBodyIndent">
    <w:name w:val="Body Text Indent"/>
    <w:basedOn w:val="Normal"/>
    <w:pPr>
      <w:ind w:left="-3" w:firstLine="210"/>
    </w:pPr>
    <w:rPr>
      <w:rFonts w:ascii="楷体_GB2312" w:hAnsi="楷体_GB2312" w:eastAsia="楷体_GB231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UserStyle0"/>
    <w:pPr>
      <w:tabs>
        <w:tab w:val="clear" w:pos="720"/>
        <w:tab w:val="center" w:pos="4153" w:leader="none"/>
        <w:tab w:val="right" w:pos="8306" w:leader="none"/>
      </w:tabs>
      <w:snapToGrid w:val="false"/>
      <w:spacing w:before="0" w:after="0"/>
      <w:jc w:val="left"/>
    </w:pPr>
    <w:rPr>
      <w:sz w:val="18"/>
    </w:rPr>
  </w:style>
  <w:style w:type="paragraph" w:styleId="UserStyle0">
    <w:name w:val="UserStyle_0"/>
    <w:next w:val="Normal"/>
    <w:qFormat/>
    <w:pPr>
      <w:widowControl/>
      <w:bidi w:val="0"/>
      <w:spacing w:before="360" w:after="360"/>
      <w:ind w:left="950" w:right="950" w:hanging="0"/>
      <w:jc w:val="center"/>
      <w:textAlignment w:val="baseline"/>
    </w:pPr>
    <w:rPr>
      <w:rFonts w:ascii="Calibri;DejaVu Sans" w:hAnsi="Calibri;DejaVu Sans" w:eastAsia="宋体" w:cs="Times New Roman;DejaVu Sans"/>
      <w:i/>
      <w:color w:val="auto"/>
      <w:sz w:val="21"/>
      <w:szCs w:val="20"/>
      <w:lang w:val="en-US" w:eastAsia="zh-CN" w:bidi="ar-SA"/>
    </w:rPr>
  </w:style>
  <w:style w:type="paragraph" w:styleId="Header">
    <w:name w:val="Header"/>
    <w:basedOn w:val="Normal"/>
    <w:pPr>
      <w:tabs>
        <w:tab w:val="clear" w:pos="720"/>
        <w:tab w:val="center" w:pos="4153" w:leader="none"/>
        <w:tab w:val="right" w:pos="8306" w:leader="none"/>
      </w:tabs>
      <w:snapToGrid w:val="false"/>
      <w:spacing w:before="0" w:after="0"/>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next w:val="Normal"/>
    <w:qFormat/>
    <w:pPr>
      <w:spacing w:lineRule="exact" w:line="600" w:before="100" w:after="100"/>
      <w:ind w:left="0" w:right="0" w:firstLine="200"/>
      <w:jc w:val="left"/>
    </w:pPr>
    <w:rPr>
      <w:rFonts w:ascii="Calibri;DejaVu Sans" w:hAnsi="Calibri;DejaVu Sans" w:eastAsia="宋体" w:cs="Times New Roman;DejaVu Sans"/>
      <w:kern w:val="0"/>
      <w:sz w:val="24"/>
      <w:lang w:val="en-US" w:eastAsia="zh-CN" w:bidi="ar-SA"/>
    </w:rPr>
  </w:style>
  <w:style w:type="paragraph" w:styleId="2">
    <w:name w:val="正文首行缩进 2"/>
    <w:basedOn w:val="TextBodyIndent"/>
    <w:next w:val="Normal"/>
    <w:qFormat/>
    <w:pPr>
      <w:widowControl/>
      <w:spacing w:lineRule="auto" w:line="300" w:before="0" w:after="120"/>
      <w:ind w:left="200" w:firstLine="200"/>
      <w:jc w:val="left"/>
      <w:textAlignment w:val="baseline"/>
    </w:pPr>
    <w:rPr>
      <w:rFonts w:ascii="Arial;DejaVu Sans" w:hAnsi="Arial;DejaVu Sans" w:eastAsia="宋体" w:cs="Times New Roman;DejaVu Sans"/>
      <w:color w:val="000000"/>
      <w:sz w:val="22"/>
      <w:szCs w:val="24"/>
      <w:lang w:val="en-GB" w:eastAsia="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7:00Z</dcterms:created>
  <dc:creator>Administrator</dc:creator>
  <dc:description/>
  <dc:language>en-US</dc:language>
  <cp:lastModifiedBy>admin</cp:lastModifiedBy>
  <cp:lastPrinted>2023-02-18T01:02:00Z</cp:lastPrinted>
  <dcterms:modified xsi:type="dcterms:W3CDTF">2023-02-23T18: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