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  <w:tab w:val="left" w:pos="5670" w:leader="none"/>
        </w:tabs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tabs>
          <w:tab w:val="clear" w:pos="420"/>
          <w:tab w:val="left" w:pos="3150" w:leader="none"/>
          <w:tab w:val="left" w:pos="5670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陕西省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批新时代“六好司法所”名单</w:t>
      </w:r>
    </w:p>
    <w:p>
      <w:pPr>
        <w:pStyle w:val="TextBody"/>
        <w:tabs>
          <w:tab w:val="clear" w:pos="420"/>
          <w:tab w:val="left" w:pos="3150" w:leader="none"/>
          <w:tab w:val="left" w:pos="5670" w:leader="none"/>
        </w:tabs>
        <w:ind w:left="0" w:firstLine="766"/>
        <w:jc w:val="center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eastAsia="zh-CN"/>
        </w:rPr>
        <w:t>（共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46</w:t>
      </w:r>
      <w:r>
        <w:rPr>
          <w:rFonts w:eastAsia="楷体_GB2312" w:cs="楷体_GB2312" w:ascii="楷体_GB2312" w:hAnsi="楷体_GB2312"/>
          <w:sz w:val="36"/>
          <w:szCs w:val="36"/>
          <w:lang w:val="en" w:eastAsia="zh-CN"/>
        </w:rPr>
        <w:t>3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个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）</w:t>
      </w:r>
    </w:p>
    <w:p>
      <w:pPr>
        <w:pStyle w:val="TextBody"/>
        <w:tabs>
          <w:tab w:val="clear" w:pos="420"/>
          <w:tab w:val="left" w:pos="3150" w:leader="none"/>
          <w:tab w:val="left" w:pos="5670" w:leader="none"/>
        </w:tabs>
        <w:ind w:left="0" w:firstLine="766"/>
        <w:jc w:val="center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3160" w:leader="none"/>
          <w:tab w:val="left" w:pos="567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西安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一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新城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中山门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胡家庙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自强路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长乐西路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太华路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韩森寨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二）碑林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柏树林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文艺路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南院门司法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三）莲湖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枣园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土门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青年路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红庙坡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环城西路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北关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四）雁塔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等驾坡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曲江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电子城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五）未央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汉城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徐家湾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草滩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谭家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未央湖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村堡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张家堡司法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六）灞桥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狄寨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洪庆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灞桥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七）长安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砲里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魏寨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王莽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黄良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王曲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滦镇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八）临潼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栎阳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油槐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何寨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新市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徐杨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任留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穆寨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零口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交口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秦陵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铁炉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小金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西泉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九）高陵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耿镇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张卜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十）阎良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凤凰路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新华路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新兴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十一）鄠邑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竹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蒋村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甘河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祖庵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渭丰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十二）蓝田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前卫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孟村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葛牌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灞源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十三）周至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司竹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四屯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青化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翠峰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骆峪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广济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十四）高新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东大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星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秦渡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草堂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十五）港务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新筑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十六）西咸新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王寺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崇文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高庄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周陵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大王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太平司法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宝鸡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渭滨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金陵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桥南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清姜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神农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石鼓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金台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十里铺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司法所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卧龙寺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司法所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山西路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山东路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司法所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群众路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司法所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蟠龙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硖石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司法所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东风路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三）陈仓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赤沙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司法所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凤阁岭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四）凤翔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长青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司法所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糜杆桥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五）高新区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NormalCharacter"/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千河</w:t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司法所</w:t>
      </w:r>
      <w:r>
        <w:rPr>
          <w:rStyle w:val="NormalCharacter"/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天王</w:t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司法所</w:t>
      </w:r>
      <w:r>
        <w:rPr>
          <w:rStyle w:val="NormalCharacter"/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八鱼</w:t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司法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钓渭</w:t>
      </w:r>
      <w:r>
        <w:rPr>
          <w:rStyle w:val="NormalCharacter"/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六）眉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常兴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汤峪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首善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七）扶风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绛帐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召公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午井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41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杏林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天度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八）岐山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蔡家坡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故郡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益店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青化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九）陇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80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温水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新集川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八渡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80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河北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天成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固关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十）千阳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80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南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司法所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高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十一）凤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80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黄牛铺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红花铺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平木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80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唐藏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十二）太白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80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靖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司法所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太白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十三）麟游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80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常丰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丈八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酒房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3160" w:leader="none"/>
          <w:tab w:val="left" w:pos="567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咸阳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一）秦都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渭滨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双照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二）渭城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新兴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三）兴平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东城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西吴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四）武功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贞元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小村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五）乾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王村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梁山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大杨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马连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峰阳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注泔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新阳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六）礼泉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昭陵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南坊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石潭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七）泾阳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兴隆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王桥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桥底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八）三原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大程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陂西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独李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渠岸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九）长武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昭仁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洪家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丁家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巨家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枣园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亭口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十）永寿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店头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甘井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永平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常宁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渠子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十一）淳化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官庄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润镇司法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石桥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十二）旬邑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城关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铜川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耀州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天宝路司法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关庄司法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照金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庙湾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王益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黄堡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七一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益司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印台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Style w:val="UserStyle2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UserStyle2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城关司法所</w:t>
      </w:r>
      <w:r>
        <w:rPr>
          <w:rStyle w:val="UserStyle2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UserStyle2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阿庄司法所</w:t>
      </w:r>
      <w:r>
        <w:rPr>
          <w:rStyle w:val="UserStyle2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UserStyle2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广阳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Style w:val="UserStyle2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UserStyle2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红土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宜君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安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梦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镇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3160" w:leader="none"/>
          <w:tab w:val="left" w:pos="567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渭南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一）临渭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解放司法所      杜桥司法所      故市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郭司法所      丰原司法所      官路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张司法所      崇凝司法所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 xml:space="preserve">（二）华州区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堆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三）华阴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敷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四）潼关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东司法所      城关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五）大荔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羌白司法所      韦林司法所      双泉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寨司法所      西城司法所      安仁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范家司法所      赵渡司法所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六）澄城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庄司法所      庄头司法所      交道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尧头司法所      安里司法所      寺前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原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七）合阳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百良司法所      黑池司法所      和家庄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甘井司法所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八）蒲城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洛滨司法所      苏坊司法所      孙镇司法所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阳司法所      陈庄司法所      龙池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丰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九）白水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雷牙司法所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十）富平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镇司法所      流曲司法所      梅家坪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曹村司法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40" w:leader="none"/>
          <w:tab w:val="left" w:pos="3150" w:leader="none"/>
          <w:tab w:val="left" w:pos="3160" w:leader="none"/>
          <w:tab w:val="left" w:pos="567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延安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一）宝塔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渠司法所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川口司法所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蟠龙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万花司法所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麻洞川司法所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南泥湾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甘谷驿司法所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临镇司法所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姚店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二）安塞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白坪司法所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建华司法所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坪桥司法所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化子坪司法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高桥司法所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砖窑湾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三）延川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乾坤湾司法所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延水关司法所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</w:t>
      </w:r>
      <w:r>
        <w:rPr>
          <w:rFonts w:ascii="仿宋_GB2312" w:hAnsi="仿宋_GB2312" w:cs="仿宋_GB2312" w:eastAsia="仿宋_GB2312"/>
          <w:sz w:val="32"/>
          <w:szCs w:val="32"/>
        </w:rPr>
        <w:t>家坪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四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延长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安沟司法所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罗子山司法所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交口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赤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五）子长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南沟岔司法所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安定司法所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涧峪岔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家园则司法所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李家岔司法所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瓦窑堡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六）甘泉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下寺湾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桥镇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七）吴起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白豹司法所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长官庙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八）志丹县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杏河司法所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金丁司法所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九）宜川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云岩司法所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集义司法所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壶口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十）洛川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旧县司法所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老庙司法所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土基司法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石头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十一）富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羊泉司法所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张家湾司法所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茶坊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十二）黄龙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崾崄司法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3160" w:leader="none"/>
          <w:tab w:val="left" w:pos="567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榆林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一）榆阳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崇文路司法所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上郡路司法所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金沙路司法所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麻黄梁司法所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马合司法所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金鸡滩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孟家湾司法所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二）横山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波罗司法所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赵石畔司法所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石湾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三）神木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店塔司法所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川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四）府谷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新民司法所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木瓜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大昌汗司法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田家寨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五）定边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盐场堡司法所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红柳沟司法所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白泥井司法所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冯地坑司法所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樊学司法所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新安边司法所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堆子梁司法所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安边司法所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学庄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六）靖边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蒿界司法所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杨米涧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七）绥德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名州司法所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白家硷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八）米脂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兴庄司法所    桃镇司法所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印斗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九）清涧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廿里铺司法所  李家塔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十）佳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佳州司法所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金明寺司法所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通镇司法所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家砭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十一）子洲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蹄沟司法所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裴家湾司法所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周家硷司法所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川口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" w:eastAsia="zh-CN"/>
        </w:rPr>
        <w:t>（十二）吴堡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家沟司法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3160" w:leader="none"/>
          <w:tab w:val="left" w:pos="567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汉中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汉台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鑫源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大街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关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南郑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南海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湘水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碑坝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树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官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濂水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河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台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山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坪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城固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明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合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庄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洋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磨子桥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戚氏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坊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家营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茅坪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五）西乡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北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河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桑园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私渡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峡口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子午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河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河口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六）勉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泉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沟寺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褒城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侯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铺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茶店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六）宁强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寨子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巴山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坪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平关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七）略阳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河口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仙台坝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镇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乐素河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淮坝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八）镇巴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岭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家河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渔渡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九）留坝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口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皇庙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紫柏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留侯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烧店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关驿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道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桥驿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十）佛坪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河坝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墩河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坝司法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3160" w:leader="none"/>
          <w:tab w:val="left" w:pos="567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安康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  <w:lang w:val="en" w:eastAsia="zh-CN"/>
        </w:rPr>
        <w:t>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汉滨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城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城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庙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滩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河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洪山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河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晏坝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坪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竹园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旬阳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蜀河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溪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湾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门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口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仙河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汉阴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关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河口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漩涡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阳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铁佛寺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石泉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池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迎丰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喜河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河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溪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雾山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五）宁陕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关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子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王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六）紫阳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阳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安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桥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椿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王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洄水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七）岚皋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关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堰门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孟石岭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八）平利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仙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阳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隆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河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阳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九）镇坪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关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宝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十）白河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厂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宋家司法所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仓上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麻虎司法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3160" w:leader="none"/>
          <w:tab w:val="left" w:pos="567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商洛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商州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荆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河子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山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麻街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夜村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宽坪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陵寺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湾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洛南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源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耀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皓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要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古城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巡检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丹凤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棣花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镇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庾岭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川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商南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丝峡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风楼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川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油河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里坪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五）山阳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闫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坪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宽坪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地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两岭司法所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照川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花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六）镇安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盖寺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铜关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口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木王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铁厂司法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81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七）柞水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岩寺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坪司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杏坪司法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3160" w:leader="none"/>
          <w:tab w:val="left" w:pos="567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杨凌示范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泉司法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寨司法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杨陵司法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3160" w:leader="none"/>
          <w:tab w:val="left" w:pos="5670" w:leader="none"/>
          <w:tab w:val="left" w:pos="56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韩城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城司法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板桥司法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0" w:leader="none"/>
          <w:tab w:val="left" w:pos="315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760" w:before="156" w:after="156"/>
      <w:jc w:val="center"/>
      <w:outlineLvl w:val="0"/>
    </w:pPr>
    <w:rPr>
      <w:rFonts w:ascii="宋体" w:hAnsi="宋体" w:eastAsia="方正小标宋简体" w:cs="宋体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UserStyle2">
    <w:name w:val="UserStyle_2"/>
    <w:qFormat/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sz w:val="32"/>
    </w:rPr>
  </w:style>
  <w:style w:type="paragraph" w:styleId="Style14">
    <w:name w:val="正文缩进"/>
    <w:basedOn w:val="Normal"/>
    <w:next w:val="6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53:00Z</dcterms:created>
  <dc:creator>admin</dc:creator>
  <dc:description/>
  <dc:language>en-US</dc:language>
  <cp:lastModifiedBy>admin</cp:lastModifiedBy>
  <dcterms:modified xsi:type="dcterms:W3CDTF">2022-04-21T15:0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